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525</wp:posOffset>
            </wp:positionV>
            <wp:extent cx="46291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2.07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 - П</w:t>
            </w:r>
          </w:p>
        </w:tc>
      </w:tr>
    </w:tbl>
    <w:p>
      <w:pPr>
        <w:pStyle w:val="2"/>
        <w:ind w:right="3572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3572" w:hanging="0"/>
        <w:jc w:val="left"/>
        <w:rPr/>
      </w:pPr>
      <w:r>
        <w:rPr>
          <w:color w:val="000000"/>
        </w:rPr>
        <w:t>О Порядке уведомления представителя</w:t>
      </w:r>
    </w:p>
    <w:p>
      <w:pPr>
        <w:pStyle w:val="2"/>
        <w:ind w:right="3572" w:hanging="0"/>
        <w:jc w:val="left"/>
        <w:rPr>
          <w:color w:val="000000"/>
        </w:rPr>
      </w:pPr>
      <w:r>
        <w:rPr>
          <w:color w:val="000000"/>
        </w:rPr>
        <w:t xml:space="preserve">нанимателя (работодателя) муниципальным служащим администрации сельского </w:t>
      </w:r>
    </w:p>
    <w:p>
      <w:pPr>
        <w:pStyle w:val="2"/>
        <w:ind w:right="3572" w:hanging="0"/>
        <w:jc w:val="left"/>
        <w:rPr>
          <w:color w:val="000000"/>
        </w:rPr>
      </w:pPr>
      <w:r>
        <w:rPr>
          <w:color w:val="000000"/>
        </w:rPr>
        <w:t>поселения Хатанга о выполнении иной оплачиваемой работы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06.10.2003 № 131-ФЗ "Об общих принципах организации местного самоуправления в Российской Федерации", Федеральными законами РФ от 02.03.2007 г. № 25-ФЗ «О муниципальной службе в Российской Федерации», от 25.12.2008 г. № 273-ФЗ «О противодействии коррупции»,</w:t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Утвердить Порядок уведомления представителя нанимателя (работодателя) муниципальным служащим администрации сельского поселения Хатанга о выполнении иной оплачиваемой работы (Приложение № 1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2060"/>
        </w:rPr>
      </w:pPr>
      <w:r>
        <w:rPr>
          <w:color w:val="000000"/>
        </w:rPr>
        <w:t>сельского поселения Хатанга                                                                                 Е.А. Бо</w:t>
      </w:r>
      <w:r>
        <w:rPr>
          <w:color w:val="002060"/>
        </w:rPr>
        <w:t>ндаре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ind w:firstLine="6237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2.07.2012 г. №  107 - П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 МУНИЦИПАЛЬНЫМ СЛУЖАЩИ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ХАТАНГ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на основании ч. 2 ст.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Руководителя администрации сельского поселения Хатанга  (далее - работодателя) о выполнении муниципальным служащим администрации сельского поселения Хатанга  (далее – муниципальный служащий) иной оплачиваемой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расноярского края, Таймырского Долгано-Ненецкого муниципального района, сельского поселения Хатанга, способное привести к причинению вреда этим законным интересам граждан, организаций, общества, Российской Федерации, Красноярского края, Таймырского Долгано-Ненецкого муниципального района, сельского поселения Хатан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униципальным служащим 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№ 1). Указанное уведомление должно быть направлено до начала выполнения иной оплачиваемой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наименование должности по иной оплачиваемой работе, основные обязанности, описание характера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редполагаемый график занятости (сроки и время выполнения иной оплачиваемой работ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в комиссию по урегулированию конфликта интересов в администрации сельского поселения Хатан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рассматривает поступившее уведомление в течении трех дней и принимает одно из двух решен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муниципального служащего об иной оплачиваемой работе работодател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56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6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2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уведомления представителя </w:t>
      </w:r>
    </w:p>
    <w:p>
      <w:pPr>
        <w:pStyle w:val="Style2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нанимателя (работодателя) </w:t>
      </w:r>
    </w:p>
    <w:p>
      <w:pPr>
        <w:pStyle w:val="Style2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служащим </w:t>
      </w:r>
    </w:p>
    <w:p>
      <w:pPr>
        <w:pStyle w:val="Style2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П Хатанга  </w:t>
      </w:r>
    </w:p>
    <w:p>
      <w:pPr>
        <w:pStyle w:val="Style2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иной оплачиваемой рабо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лжности работодателя</w:t>
      </w:r>
    </w:p>
    <w:p>
      <w:pPr>
        <w:pStyle w:val="Style2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 инициалы работодателя</w:t>
      </w:r>
    </w:p>
    <w:p>
      <w:pPr>
        <w:pStyle w:val="Style2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О ВЫПОЛН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ПЛАЧИВАЕМОЙ РАБО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. 2 ст. 11  Федерального закона  от 2 марта 2007 го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-ФЗ «О муниципальной службе в Российской Федерации» я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мещающий  должность  муниципальной  службы  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мерен(а) с "______" ___________ 20____ г. по  "_____"   _______________   20_____ 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(занимаюсь) иной оплачиваемой деятельностью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черкну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полняя работу 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трудовому договору, гражданско-трудовом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кретная работа или трудовая функц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выполняться  в  свободное от  основной  работы  время и  не повлеч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конфликт интерес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_ 20__ г.                                               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"_____" ________________ 20_____ г.          ________________             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.И.О.)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color w:val="33339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333399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333399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333399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1:00Z</dcterms:created>
  <dc:creator>Глазунова Ирина Ивановна</dc:creator>
  <dc:description/>
  <cp:keywords/>
  <dc:language>en-US</dc:language>
  <cp:lastModifiedBy>Dudenko</cp:lastModifiedBy>
  <cp:lastPrinted>2012-07-19T12:10:00Z</cp:lastPrinted>
  <dcterms:modified xsi:type="dcterms:W3CDTF">2013-07-11T08:27:00Z</dcterms:modified>
  <cp:revision>23</cp:revision>
  <dc:subject/>
  <dc:title>Российская Федерация                                                    </dc:title>
</cp:coreProperties>
</file>