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525</wp:posOffset>
            </wp:positionV>
            <wp:extent cx="462915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16.07.201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10  - П</w:t>
            </w:r>
          </w:p>
        </w:tc>
      </w:tr>
    </w:tbl>
    <w:p>
      <w:pPr>
        <w:pStyle w:val="2"/>
        <w:ind w:right="35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сельского поселения Хатан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2.02.2009 г.  № 10-П  «Об  утверждении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 о порядке проведения аттест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 в  администрации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сти муниципальной службы и повышения профессионального уровня муниципальных служащих, в соответствии с Трудовым кодексом Российской Федерации, Федеральным законом от 02.03.2007 N 25-ФЗ "О муниципальной службе в Российской Федерации", Законом Красноярского края от 24.04.2008 N 5-1565 "Об особенностях правового регулирования муниципальной службы в Красноярском крае", руководствуясь ст. 56 Устава сельского поселения Хатанг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2"/>
        </w:numPr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изменения в пункт 2 Постановления от 02.02.2009 г. № 10-П «Об  утверждении Положения о порядке проведения аттестации муниципальных служащих  в  администрации  сельского поселения Хатанга»,  согласно приложения № 1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</w:t>
        <w:tab/>
        <w:tab/>
        <w:tab/>
        <w:tab/>
        <w:t xml:space="preserve">                                     Е.А. Бонд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6.07.2012г.  № 110-П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  АДМИНИСТРАЦИИ</w:t>
        <w:br/>
        <w:t>СЕЛЬСКОГО ПОСЕЛЕНИЯ ХАТА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 Е.А.</w:t>
        <w:tab/>
        <w:tab/>
        <w:t>- заместитель Руководителя администрации сельского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Хатанга, 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О.В.    </w:t>
        <w:tab/>
        <w:tab/>
        <w:t xml:space="preserve">- начальник Финансового отдела администрации сельского 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Хатанга, заместитель председателя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айнагашева Е.В.  </w:t>
        <w:tab/>
        <w:tab/>
        <w:t xml:space="preserve">- начальник Общего отдела  администрации сельского 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Хатанга, секретарь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 xml:space="preserve">Трофимова И.М.      </w:t>
        <w:tab/>
        <w:t xml:space="preserve"> - начальник Экономического отдела  администрации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Хатанг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 xml:space="preserve">Клыпина Н.Б.            </w:t>
        <w:tab/>
        <w:t xml:space="preserve">- начальник Отдела по управлению муниципальным 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уществом администрации сельского поселения      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танг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hanging="2835"/>
        <w:rPr/>
      </w:pPr>
      <w:r>
        <w:rPr>
          <w:rFonts w:cs="Times New Roman" w:ascii="Times New Roman" w:hAnsi="Times New Roman"/>
          <w:sz w:val="24"/>
          <w:szCs w:val="24"/>
        </w:rPr>
        <w:t xml:space="preserve">Ерилина М.Г.               </w:t>
        <w:tab/>
        <w:t xml:space="preserve">- директор МБУК «Хатангский культурно-досуговый  комплекс»;                         </w:t>
      </w:r>
    </w:p>
    <w:p>
      <w:pPr>
        <w:pStyle w:val="ConsPlusNonformat"/>
        <w:widowControl/>
        <w:ind w:left="2835" w:hanging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</w:t>
        <w:tab/>
        <w:tab/>
        <w:t>- (по согласованию) – независимый эксперт (специалист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тангского сельского </w:t>
        <w:tab/>
        <w:t>вопросам,    связанным с муниципальной службо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color w:val="333399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333399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333399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333399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51:00Z</dcterms:created>
  <dc:creator>Глазунова Ирина Ивановна</dc:creator>
  <dc:description/>
  <cp:keywords/>
  <dc:language>en-US</dc:language>
  <cp:lastModifiedBy>Dudenko</cp:lastModifiedBy>
  <cp:lastPrinted>2012-07-20T14:15:00Z</cp:lastPrinted>
  <dcterms:modified xsi:type="dcterms:W3CDTF">2013-07-11T08:28:00Z</dcterms:modified>
  <cp:revision>40</cp:revision>
  <dc:subject/>
  <dc:title>Российская Федерация                                                    </dc:title>
</cp:coreProperties>
</file>