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22275" cy="50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widowControl w:val="false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ТАЙМЫРСКИЙ ДОЛГАНО-НЕНЕЦКИЙ МУНИЦИПАЛЬНЫЙ РАЙОН</w:t>
      </w:r>
    </w:p>
    <w:p>
      <w:pPr>
        <w:pStyle w:val="Normal"/>
        <w:jc w:val="center"/>
        <w:rPr/>
      </w:pPr>
      <w:r>
        <w:rPr>
          <w:b/>
        </w:rPr>
        <w:t>АДМИНИСТРАЦИЯ СЕЛЬСКОГО ПОСЕЛЕНИЯ ХАТАН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045"/>
      </w:tblGrid>
      <w:tr>
        <w:trPr/>
        <w:tc>
          <w:tcPr>
            <w:tcW w:w="45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08.08.2012 г. </w:t>
            </w:r>
          </w:p>
        </w:tc>
        <w:tc>
          <w:tcPr>
            <w:tcW w:w="5045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№  </w:t>
            </w:r>
            <w:r>
              <w:rPr/>
              <w:t>120  - П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934" w:hanging="0"/>
        <w:jc w:val="both"/>
        <w:rPr>
          <w:b/>
          <w:b/>
          <w:bCs/>
        </w:rPr>
      </w:pPr>
      <w:r>
        <w:rPr>
          <w:b/>
        </w:rPr>
        <w:t xml:space="preserve">О внесении изменений и дополнений в Постановление администрации сельского поселения Хатанга от  30.12.2010 г. № 156-П «Об утверждении Реестра муниципальных услуг, предоставляемых физическим и юридическим лицам органами местного самоуправления </w:t>
      </w:r>
      <w:r>
        <w:rPr>
          <w:b/>
          <w:color w:val="000000"/>
        </w:rPr>
        <w:t>сельского поселения Хатанга</w:t>
      </w:r>
      <w:r>
        <w:rPr>
          <w:b/>
        </w:rPr>
        <w:t xml:space="preserve"> и подведомственными им учреждениями»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540"/>
        <w:jc w:val="both"/>
        <w:rPr/>
      </w:pPr>
      <w:r>
        <w:rPr/>
        <w:t xml:space="preserve">На основан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я администрации сельского поселения Хатанга от 01.12.2011 № 144-П «О создании Муниципального бюджетного учреждения культуры «Хатангский культурно –     досуговый комплекс»,  в целях упорядочения работы по предоставлению муниципальных услуг, </w:t>
      </w:r>
    </w:p>
    <w:p>
      <w:pPr>
        <w:pStyle w:val="ConsPlusNormal"/>
        <w:widowControl/>
        <w:ind w:firstLine="33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33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Внести в Постановление администрации сельского поселения  Хатанга от 30.12.2010г. № 156-П «Об утверждении</w:t>
      </w:r>
      <w:r>
        <w:rPr>
          <w:bCs/>
        </w:rPr>
        <w:t xml:space="preserve"> Реестра муниципальных услуг, предоставляемых физическим и юридическим лицам органами местного самоуправления </w:t>
      </w:r>
      <w:r>
        <w:rPr>
          <w:bCs/>
          <w:color w:val="000000"/>
        </w:rPr>
        <w:t>сельского поселения Хатанга</w:t>
      </w:r>
      <w:r>
        <w:rPr>
          <w:bCs/>
        </w:rPr>
        <w:t xml:space="preserve"> и подведомственными им учреждениями» следующие изменения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1.1.   Приложение 1 изложить в редакции, согласно Приложению 1 к настоящему Постановлению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1.2.   Приложение 2 изложить в редакции, согласно Приложению 2 к настоящему Постановл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подписания и подлежит обязательному официальному опубликова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 возлагаю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пову О.В., </w:t>
      </w:r>
      <w:r>
        <w:rPr>
          <w:rFonts w:cs="Times New Roman" w:ascii="Times New Roman" w:hAnsi="Times New Roman"/>
          <w:sz w:val="24"/>
          <w:szCs w:val="24"/>
        </w:rPr>
        <w:t>заместителя Руководителя администрации сельского поселения Хатанг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Хатанга</w:t>
        <w:tab/>
        <w:t xml:space="preserve">                                                                       Н.А. Клыги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2060" w:leader="none"/>
        </w:tabs>
        <w:ind w:left="1206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ложение № 1</w:t>
      </w:r>
      <w:r>
        <w:rPr>
          <w:rFonts w:cs="Times New Roman" w:ascii="Times New Roman" w:hAnsi="Times New Roman"/>
          <w:sz w:val="18"/>
          <w:szCs w:val="18"/>
        </w:rPr>
        <w:t xml:space="preserve"> к Постановлению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1206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сельского поселения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12060" w:hanging="0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Хатанга от 07.08.2012 г. 120 - П</w:t>
      </w:r>
    </w:p>
    <w:p>
      <w:pPr>
        <w:pStyle w:val="Normal"/>
        <w:tabs>
          <w:tab w:val="clear" w:pos="708"/>
          <w:tab w:val="left" w:pos="10080" w:leader="none"/>
        </w:tabs>
        <w:ind w:right="1" w:firstLine="1134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ConsPlusNormal"/>
        <w:widowControl/>
        <w:ind w:left="11340" w:firstLine="1134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РЕЕСТР МУНИЦИПАЛЬНЫХ УСЛУГ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едоставляемых органами местного самоуправления сельского поселения Хатан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 подведомственными им учреждения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1631"/>
        <w:gridCol w:w="100"/>
        <w:gridCol w:w="1827"/>
        <w:gridCol w:w="1726"/>
        <w:gridCol w:w="3035"/>
        <w:gridCol w:w="6"/>
        <w:gridCol w:w="1356"/>
        <w:gridCol w:w="1689"/>
        <w:gridCol w:w="1014"/>
        <w:gridCol w:w="1148"/>
        <w:gridCol w:w="1652"/>
      </w:tblGrid>
      <w:tr>
        <w:trPr>
          <w:trHeight w:val="1560" w:hRule="atLeast"/>
          <w:cantSplit w:val="true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 муниципальной услуги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муниципальной услуги в соответствии с распоряжениями Правительства РФ от 17.12.2009 № 1993-р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структурного подразделения, органа администрации муниципального района или подведомственного им учреждения, предоставляющего муниципальную услугу</w:t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 реквизиты нормативного правового акта, устанавливающего предоставление муниципальной услуг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атель муниципальной услуг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 оказания муниципальной услуги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муниципальной услуг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 реквизиты нормативного правового акта, обосновывающего стоимость муниципальной услуг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фера жизнедеятельности общества, к которой относится исполняемая муниципальная услуга</w:t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120" w:hRule="atLeast"/>
          <w:cantSplit w:val="true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отделы поселков администрации сельского поселения Хатанга</w:t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ановление администрации сельского поселения Хатанга от 17.01.2011года № 012-П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 администрацией сельского поселения Хатанга»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правки с информацией об очередности в списке граждан на предоставление жилых помещений на условиях социального найм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ая </w:t>
            </w:r>
          </w:p>
        </w:tc>
      </w:tr>
      <w:tr>
        <w:trPr>
          <w:trHeight w:val="120" w:hRule="atLeast"/>
          <w:cantSplit w:val="true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, документов, а также постановка на учет в качестве нуждающихся в жилых помещениях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, документов, а также постановка на учет в качестве нуждающихся в жилых помещениях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отделы поселков администрации сельского поселения Хатанга</w:t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ановление администрации сельского поселения Хатанга от 17.01.2011года № 013-П «Об утверждении административного регламента предоставления муниципальной услуги «Прием заявлений, документов, а также постановка на учет в качестве нуждающихся в жилых помещениях» администрацией сельского поселения Хатанга»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граждан на учет в качестве нуждающихся в жилых помещениях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</w:t>
            </w:r>
          </w:p>
        </w:tc>
      </w:tr>
      <w:tr>
        <w:trPr>
          <w:trHeight w:val="120" w:hRule="atLeast"/>
          <w:cantSplit w:val="true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бъектах  недвижимого имущества, находящихся в собственности муниципального образования «Сельское поселения Хатанга» и предназначенных для сдачи в аренду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муниципальным имуществом администрации сельского поселения Хатанга</w:t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сельского поселения Хатанга от 17.01.2011года № 003-П «Об утверждении административного регламента предоставления муниципальной услуги «Предоставление информации об объектах  недвижимого имущества, находящихся в собственности муниципального образования «Сельское поселения Хатанга» и предназначенных для сдачи в аренду» администрацией сельского поселения Хатанга»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или юридическое лицо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исьменной информации об объектах недвижимого имущества, находящихся в собственности муниципального образования «Сельское поселение Хатанга и предназначенных для сдачи в аренду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но-земельные отношения</w:t>
            </w:r>
          </w:p>
        </w:tc>
      </w:tr>
      <w:tr>
        <w:trPr>
          <w:trHeight w:val="120" w:hRule="atLeast"/>
          <w:cantSplit w:val="true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дготовка и выдача разрешений на строительство, реконструкцию  объектов капитального строительства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и выдача разрешений на строительство, реконструкцию, капитальный ремонт  объектов капитального строительства, а также на ввод объектов в эксплуатацию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- коммунального хозяйства администрации сельского поселения Хатанга</w:t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сельского поселения Хатанга от 17.01.2011года № 004-П «Об утверждении административного регламента предоставления муниципальной услуги «Подготовка и выдача разрешений на строительство, реконструкцию объектов капитального строительства» администрацией сельского поселения Хатанга»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или юридическое лицо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я  на строительство, реконструкцию объектов капитального строительств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КХ</w:t>
            </w:r>
          </w:p>
        </w:tc>
      </w:tr>
      <w:tr>
        <w:trPr>
          <w:trHeight w:val="120" w:hRule="atLeast"/>
          <w:cantSplit w:val="true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дготовка и выдача разрешений на  ввод объектов капитального строительства в эксплуатацию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и выдача разрешений на строительство, реконструкцию, капитальный ремонт  объектов капитального строительства, а также на ввод объектов в эксплуатацию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- коммунального хозяйства администрации сельского поселения Хатанга</w:t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сельского поселения Хатанга от 17.01.2011года № 005-П «Об утверждении административного регламента предоставления муниципальной услуги «Подготовка и выдача разрешений на ввод объектов капитального строительства в эксплуатацию» администрацией сельского поселения Хатанга»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или юридическое лицо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я  на ввод объектов капитального строительства в эксплуатацию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КХ</w:t>
            </w:r>
          </w:p>
        </w:tc>
      </w:tr>
      <w:tr>
        <w:trPr>
          <w:trHeight w:val="1461" w:hRule="atLeast"/>
          <w:cantSplit w:val="true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- коммунального хозяйства администрации сельского поселения Хатанга</w:t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сельского поселения Хатанга от 17.01.2011 года № 006-П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 администрацией сельского поселения Хатанга» администрацией сельского поселения Хатанга»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 лицо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заявителем информации о порядке предоставления жилищно-коммунальных услуг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КХ</w:t>
            </w:r>
          </w:p>
        </w:tc>
      </w:tr>
      <w:tr>
        <w:trPr>
          <w:trHeight w:val="120" w:hRule="atLeast"/>
          <w:cantSplit w:val="true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- коммунального хозяйства администрации сельского поселения Хатанга</w:t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сельского поселения Хатанга от 17.01.2011 года  № 007-П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е и (или) перепланировки жилого помещения» администрацией сельского поселения Хатанга»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или юридическое лицо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ача заявителю документов о согласовании переустройства и (или) перепланировки жилого помещения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КХ</w:t>
            </w:r>
          </w:p>
        </w:tc>
      </w:tr>
      <w:tr>
        <w:trPr>
          <w:trHeight w:val="1605" w:hRule="atLeast"/>
          <w:cantSplit w:val="true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ием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- коммунального хозяйства администрации сельского поселения Хатанга</w:t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сельского поселения Хатанга от 17.01.2011 года № 008-П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администрацией сельского поселения Хатанга»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или юридическое лицо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заявителю решения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КХ</w:t>
            </w:r>
          </w:p>
        </w:tc>
      </w:tr>
      <w:tr>
        <w:trPr>
          <w:trHeight w:val="120" w:hRule="atLeast"/>
          <w:cantSplit w:val="true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информации об объектах культурного наследия регионального или местного значения, включенных в единый государственный реестр объектов культурного наследия (памятников истории и культуры) народов Российской Федерации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бъектах культурного наследия регионального или местного значения, находящихся на территории субъекта Российской Федерации и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администрации сельского поселения Хатанга</w:t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сельского поселения Хатанга от 18.05.2011 года № 070-П «Об утверждении административного регламента предоставления муниципальной услуги «Предоставление информации об объектах культурного наследия регионального или местного значения, включенных в единый государственный реестр объектов культурного наследия (памятников истории и культуры) народов Российской Федерации» администрацией сельского поселения Хатанг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или юридическое лицо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б объектах культурного наследия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о-культурная</w:t>
            </w:r>
          </w:p>
        </w:tc>
      </w:tr>
      <w:tr>
        <w:trPr>
          <w:trHeight w:val="120" w:hRule="atLeast"/>
          <w:cantSplit w:val="true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Ф об авторских и смежных правах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Ф об авторских и смежных правах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Хатангский культурно-досуговый комплекс»</w:t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сельского поселения Хатанга от 17.01.2011 года № 010-П «Об утверждении административного регламента предоставления муниципальной услуги «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Ф об авторских и смежных правах» Муниципальным бюджетным учреждением культуры «Хатангский культурно-досуговый комплекс»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или юридическое лицо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упность изданий, переведенных в электронный вид,  в том числе к фонду редких книг хранящихся в библиотеках для всех категорий читателей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о-культурная</w:t>
            </w:r>
          </w:p>
        </w:tc>
      </w:tr>
      <w:tr>
        <w:trPr>
          <w:trHeight w:val="120" w:hRule="atLeast"/>
          <w:cantSplit w:val="true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едоставление информации о времени и месте представлений, концертов и мероприятий, анонс данных мероприятий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едоставление информации о времени и месте проведения театральных представлений, филармонических и эстрадных концертов и гастрольных мероприятий, театров и филармоний, киносеансов, анонсы данных мероприятий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Хатангский культурно-досуговый комплекс»</w:t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сельского поселения Хатанга от 17.01.2011 года № 011-П «Об утверждении административного регламента предоставления муниципальной услуги «Предоставление информации о времени и месте проведения театральных представлений, филармонических и эстрадных концертов и гастрольных мероприятий, театров и филармоний, киносеансов, анонсы данных мероприятий» Муниципальным бюджетным учреждением культуры «Хатангский культурно-досуговый комплекс»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или юридическое лицо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 времени и месте проведения представлений, концертов мероприятий, анонсы данных мероприятий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о-культурная</w:t>
            </w:r>
          </w:p>
        </w:tc>
      </w:tr>
      <w:tr>
        <w:trPr>
          <w:trHeight w:val="120" w:hRule="atLeast"/>
          <w:cantSplit w:val="true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доступа к справочно-поисковому аппарату библиотек, базам данных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ступа к справочно-поисковому аппарату и базам данных муниципальных библиотек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Хатангский культурно-досуговый комплекс»</w:t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сельского поселения Хатанга от 18.05.2011 года № 069-П «Об утверждении административного регламента предоставления муниципальной услуги «Предоставление доступа к справочно-поисковому аппарату и базам данных муниципальных библиотек» Муниципальным бюджетным учреждением культуры «Хатангский культурно-досуговый комплекс»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или юридическое лицо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вободного и равного доступа получателя муниципальной услуги к справочно-поисковому аппарату и базам данных библиотек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о-культурная</w:t>
            </w:r>
          </w:p>
        </w:tc>
      </w:tr>
      <w:tr>
        <w:trPr>
          <w:trHeight w:val="120" w:hRule="atLeast"/>
          <w:cantSplit w:val="true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рганизации дополнительного образования в муниципальных образовательных учреждениях дополнительного образования детей в области культуры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субъекта Российской Федерации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разовательное учреждение дополнительного образования детей «Детская школа искусств» сельского поселения Хатанга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сельского поселения Хатанга от 18.05.2011 г. № 071-П «Об утверждении административного регламента предоставления муниципальной услуги «Предоставление информации об организации дополнительного образования в муниципальных образовательных учреждениях дополнительного образования детей в области культуры»»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или юридическое лицо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б организации дополнительного образования в муниципальном казенном образовательном учреждении дополнительного образования детей «Детская школа искусств» сельского поселения Хатанг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образование</w:t>
            </w:r>
          </w:p>
        </w:tc>
      </w:tr>
      <w:tr>
        <w:trPr>
          <w:trHeight w:val="120" w:hRule="atLeast"/>
          <w:cantSplit w:val="true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зачислении в муниципальные образовательные учреждения дополнительного образования детей в области культуры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 результатах сданных экзаменов, тестирования и иных вступительных испытаний, а также зачислений в образовательное учреждени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разовательное учреждение дополнительного образования детей «Детская школа искусств» сельского поселения Хатанга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сельского поселения Хатанга от 18.05.2011 г. № 072-П «Об утверждении административного регламента предоставления муниципальной услуги «Предоставление информации о зачислении в муниципальные образовательные учреждения дополнительного образования детей в области культуры»»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или юридическое лицо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 зачислении в муниципальное казенное образовательное учреждение дополнительного образования детей «Детская школа искусств» сельского поселения Хатанг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образование</w:t>
            </w:r>
          </w:p>
        </w:tc>
      </w:tr>
      <w:tr>
        <w:trPr>
          <w:trHeight w:val="120" w:hRule="atLeast"/>
          <w:cantSplit w:val="true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бразовательных программах и учебных планах, реализуемых муниципальными образовательными учреждениями дополнительного образования детей в области культуры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бразовательных программах и учебных планах, рабочих программах, учебных курсов, предметов, дисциплин (модулей), годовых календарных учебных графиках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разовательное учреждение дополнительного образования детей «Детская школа искусств» сельского поселения Хатанга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сельского поселения Хатанга от 18.05.2011 г. № 073-П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еализуемых муниципальными образовательными учреждениями дополнительного образования детей в области культуры»»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или юридическое лицо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информации об образовательных программах и учебных планах муниципального казенного образовательного учреждения дополнительного образования детей «Детская школа искусств» сельского поселения Хатанг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образование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1188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1188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1188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1188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1188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1188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1188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1188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1188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1188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1188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1188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1188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1188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1188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1188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1188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1188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1188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1188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1188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1188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1188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1188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1188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1188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1188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1188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1188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1188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ложение № 2</w:t>
      </w:r>
      <w:r>
        <w:rPr>
          <w:rFonts w:cs="Times New Roman" w:ascii="Times New Roman" w:hAnsi="Times New Roman"/>
          <w:sz w:val="18"/>
          <w:szCs w:val="18"/>
        </w:rPr>
        <w:t xml:space="preserve"> к Постановлению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11880" w:hanging="0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администрации сельского поселения Хатанга от  07.08. 2012 г.  № 120 - П</w:t>
      </w:r>
    </w:p>
    <w:p>
      <w:pPr>
        <w:pStyle w:val="ConsPlusNormal"/>
        <w:widowControl/>
        <w:ind w:left="113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left="113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полнительный реестр первоочередных муниципальных услуг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едоставляемых органами местного самоуправления сельского поселения Хатан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 подведомственными им учреждениями в электронной форм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3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08"/>
        <w:gridCol w:w="3720"/>
        <w:gridCol w:w="3764"/>
        <w:gridCol w:w="3060"/>
        <w:gridCol w:w="2418"/>
        <w:gridCol w:w="36"/>
      </w:tblGrid>
      <w:tr>
        <w:trPr>
          <w:trHeight w:val="15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муниципальной услуги в соответствии с распоряжением Правительства РФ от 17.12.200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1993-р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 в соответствии с распоряжением Правительства РФ от 17.12.2009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993-р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муниципальной услуги, предоставляемой в сельском поселении Хатанг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Ф.И.О.)</w:t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тельный этап предоставления муниципальной услуги в соответствии с распоряжением Правительства РФ от 17.12.2009 № 1993-р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уги в сфере социальной защиты насел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отделы поселков администрации сельского поселения Хатанг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атанга – Курбацкий А. В.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. Каяк – Фалькова А.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ындасско – Поротова Н. Н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опигай – Кудрякова Л. А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Новорыбная – Кудряков А. Н.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Жданиха – Чуприна Н. К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атырык – Пюрбеева Э.Ш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Хета – Чуприна А. П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овая – Бетту А. С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есты – Батагай М. А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этап</w:t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приложение №1(1)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, документов, а также постановка на учет в качестве нуждающихся в жилых помещениях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, документов, а также постановка на учет в качестве нуждающихся в жилых помещения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отделы поселков администрации сельского поселения Хатанг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атанга – Курбацкий А. В.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. Каяк – Фалькова А.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ындасско – Поротова Н. Н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опигай – Кудрякова Л. А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Новорыбная – Кудряков А. Н.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Жданиха – Чуприна Н. К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атырык – Пюрбеева Э.Ш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Хета – Чуприна А. П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овая – Бетту А. С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есты – Батагай М. 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</w:rPr>
              <w:t>этап</w:t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9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в сфере жилищно-коммунального хозяйств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 и выдача документов о согласовании переустройстве и (или) перепланировки жилого помещения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 и выдача документов о согласовании переустройстве и (или) перепланировки жилого помещ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илищно- коммунального хозяйства администрации сельского поселения Хатанг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ус В. В.</w:t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</w:rPr>
              <w:t>этап</w:t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илищно- коммунального хозяйства администрации сельского поселения Хатанг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ус В. В.</w:t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этап</w:t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илищно- коммунального хозяйства администрации сельского поселения Хатанг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ус В. В.</w:t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</w:rPr>
              <w:t>этап</w:t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9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в сфере имущественно-земельных отношений, строительств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бъектах  недвижимого имущества, находящихся в собственности муниципального образования «Сельское поселения Хатанга» и предназначенных для сдачи в аренд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управлению муниципальным имуществом администрации сельского поселения Хатанг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ыпина Н.Б.</w:t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этап</w:t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выдача разрешений на строительство, реконструкцию объектов капитального строительства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выдача разрешений на ввод объектов капитального строительства в эксплуатаци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илищно- коммунального хозяйства администрации сельского поселения Хатанг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ус В. В.</w:t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</w:rPr>
              <w:t>этап</w:t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9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о-культурная сфер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(приложение 1(1)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бъектах культурного наследия регионального или местного значения, находящихся на территории субъекта Российской Федерации и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бъектах культурного наследия регионального или местного значения, находящихся на территории субъекта Российской Федерации и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администрации сельского поселения Хатанг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нагашев А.А.</w:t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этап</w:t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(приложение №1(1)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ремени и месте представлений, концертов и других мероприятий, анонсы данных мероприят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Хатангский культурно-досуговый комплекс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лина М. Г.</w:t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этап</w:t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(приложение №1(1)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Ф об авторских и смежных правах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ступа к оцифрованным изданиям, хранящимся в библиотеках, с учетом требований законодательства РФ об авторских и смежных права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Хатангский культурно-досуговый комплекс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лина М. Г.</w:t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</w:rPr>
              <w:t>этап</w:t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(приложение №1(1)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Хатангский культурно-досуговый комплекс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лина М. Г</w:t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</w:rPr>
              <w:t>этап</w:t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4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в сфере дополнительного образова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субъекта Российской Федерации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рганизации дополнительного образования в муниципальных образовательных учреждениях дополнительного образования детей в области культур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разовательное учреждение дополнительного образования детей «Детская школа искусств» сельского поселения Хатанг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кова Е. М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этап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 результатах сданных экзаменов, тестирования и иных вступительных испытаний, а также зачислений в образовательное учреждение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зачислении в муниципальные образовательные учреждения дополнительного образования детей в области культур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разовательное учреждение дополнительного образования детей «Детская школа искусств» сельского поселения Хатанг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кова Е. М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</w:rPr>
              <w:t>этап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бразовательных программах и учебных планах, рабочих программах, учебных курсов, предметов, дисциплин (модулей), годовых календарных учебных графиках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бразовательных программах и учебных планах, реализуемых муниципальными образовательными учреждениями дополнительного образования детей в области культур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разовательное учреждение дополнительного образования детей «Детская школа искусств» сельского поселения Хатанг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кова Е. М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</w:rPr>
              <w:t>этап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113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Cyr-Regular">
    <w:altName w:val="Times New Roman"/>
    <w:charset w:val="00"/>
    <w:family w:val="auto"/>
    <w:pitch w:val="default"/>
  </w:font>
  <w:font w:name="PragmaticaCT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MinionCyr-Regular;Times New Roman" w:hAnsi="MinionCyr-Regular;Times New Roman" w:cs="MinionCyr-Regular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Нумерация 2"/>
    <w:basedOn w:val="Heading2"/>
    <w:qFormat/>
    <w:pPr>
      <w:keepNext w:val="false"/>
      <w:numPr>
        <w:ilvl w:val="0"/>
        <w:numId w:val="0"/>
      </w:numPr>
      <w:spacing w:before="60" w:after="60"/>
      <w:jc w:val="both"/>
      <w:outlineLvl w:val="9"/>
    </w:pPr>
    <w:rPr>
      <w:rFonts w:ascii="PragmaticaCTT;Arial" w:hAnsi="PragmaticaCTT;Arial" w:cs="Times New Roman"/>
      <w:b w:val="false"/>
      <w:bCs w:val="false"/>
      <w:i w:val="false"/>
      <w:iCs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04:00Z</dcterms:created>
  <dc:creator>_</dc:creator>
  <dc:description/>
  <cp:keywords/>
  <dc:language>en-US</dc:language>
  <cp:lastModifiedBy>Дуденко Ю.А.</cp:lastModifiedBy>
  <cp:lastPrinted>2012-08-13T16:56:00Z</cp:lastPrinted>
  <dcterms:modified xsi:type="dcterms:W3CDTF">2012-08-13T08:57:00Z</dcterms:modified>
  <cp:revision>18</cp:revision>
  <dc:subject/>
  <dc:title> </dc:title>
</cp:coreProperties>
</file>