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525</wp:posOffset>
            </wp:positionV>
            <wp:extent cx="46291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5.10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 - П</w:t>
            </w:r>
          </w:p>
        </w:tc>
      </w:tr>
    </w:tbl>
    <w:p>
      <w:pPr>
        <w:pStyle w:val="2"/>
        <w:ind w:right="35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ельского поселения Хатан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2.02.2010 г.  № 017-П  «О конкурсе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ение вакантной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 Федерального Закона "О муниципальной службе в Российской Федерации" от 02.03.2007 года № 25-ФЗ в целях реализации права равного доступа граждан к муниципальной службе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сельского поселения  Хатанга от 19.02.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58-Р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изменения в пункт 2 Постановления от 02.02.2010 г. № 017-П «О конкурсе на замещение вакантной муниципальной должности»,  согласно прило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я администрации</w:t>
      </w:r>
    </w:p>
    <w:p>
      <w:pPr>
        <w:pStyle w:val="Normal"/>
        <w:rPr/>
      </w:pPr>
      <w:r>
        <w:rPr>
          <w:color w:val="000000"/>
        </w:rPr>
        <w:t>сельского поселения Хатанга</w:t>
        <w:tab/>
        <w:tab/>
        <w:tab/>
        <w:tab/>
        <w:t xml:space="preserve">                                     Н.А. Кл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10.2012г.  № 141- 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НА ЗАМЕЩЕНИЕ ВАКАНТНОЙ МУНИЦИПАЛЬНОЙ ДОЛЖНОСТИ МУНИЦИПАЛЬНОЙ СЛУЖБЫ В ОРГАНАХ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ыг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администрации сельского поселения Хатанга, председатель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нич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Руководителя администрации сельского поселения Хатанга, заместитель председателя комиссии. 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нагаш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бщего отдела администрации сельского поселения Хатанга, секретарь комиссии.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 Валентиновн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сельского поселения Хатан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сельского поселения Хатанг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ып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Борис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муниципальным имуществом администрации сельского поселения Хатан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т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льинична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администрации сельского поселения Хатанга- Начальник Отдела по развитию традиционных промыслов и обеспечения жизнедеятельности посел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  <w:tab/>
              <w:t xml:space="preserve">Хатангского сельского </w:t>
              <w:tab/>
              <w:t>Совета депутатов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по согласованию) – независимый эксперт (специалист по вопросам,    связанным с муниципальной службой.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1:00Z</dcterms:created>
  <dc:creator>Глазунова Ирина Ивановна</dc:creator>
  <dc:description/>
  <cp:keywords/>
  <dc:language>en-US</dc:language>
  <cp:lastModifiedBy>Dudenko</cp:lastModifiedBy>
  <cp:lastPrinted>2012-10-10T09:44:00Z</cp:lastPrinted>
  <dcterms:modified xsi:type="dcterms:W3CDTF">2013-07-11T08:41:00Z</dcterms:modified>
  <cp:revision>59</cp:revision>
  <dc:subject/>
  <dc:title>Российская Федерация                                                    </dc:title>
</cp:coreProperties>
</file>