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22555</wp:posOffset>
            </wp:positionV>
            <wp:extent cx="457200" cy="571500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02.11.2012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3 - П</w:t>
            </w:r>
          </w:p>
        </w:tc>
      </w:tr>
    </w:tbl>
    <w:p>
      <w:pPr>
        <w:pStyle w:val="Normal"/>
        <w:suppressAutoHyphens w:val="true"/>
        <w:ind w:right="857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ind w:right="-143" w:firstLine="709"/>
        <w:jc w:val="both"/>
        <w:rPr/>
      </w:pPr>
      <w:r>
        <w:rPr>
          <w:b/>
          <w:color w:val="000000"/>
        </w:rPr>
        <w:t>О внесении изменений в Постановление администрации сельского поселения Хатанга от 15.12.2011 г. № 152-П "Об утверждении сводного плана организации ярмарок на территории сельского поселения Хатанга на 2012 год"</w:t>
      </w:r>
    </w:p>
    <w:p>
      <w:pPr>
        <w:pStyle w:val="2"/>
        <w:tabs>
          <w:tab w:val="clear" w:pos="708"/>
          <w:tab w:val="left" w:pos="8931" w:leader="none"/>
        </w:tabs>
        <w:ind w:right="357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 Постановлением Правительства Красноярского края от 11.07.2011 г. № 403-п "Об установлении порядка организации на территории Красноярского края ярмарок и продажи товаров на них и требования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", Постановлением администрации сельского поселения Хатанга от 21.11.2011 г. № 140-П "О разработке и утверждении сводного плана организации ярмарок на территории сельского поселения Хатанга", в целях расширения форм ярмарочной торговли для повышения доступности товаров для населения, 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33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1 к Постановлению администрации сельского поселения Хатанга от 15.12.2011 г. № 152-П следующие изменения: </w:t>
      </w:r>
    </w:p>
    <w:p>
      <w:pPr>
        <w:pStyle w:val="Normal"/>
        <w:numPr>
          <w:ilvl w:val="1"/>
          <w:numId w:val="3"/>
        </w:numPr>
        <w:shd w:fill="F8F8F8" w:val="clear"/>
        <w:autoSpaceDE w:val="false"/>
        <w:ind w:left="1146" w:hanging="43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Приложение 1 изложить в редакции Приложения 1 к настоящему Постановлению.</w:t>
      </w:r>
    </w:p>
    <w:p>
      <w:pPr>
        <w:pStyle w:val="Normal"/>
        <w:shd w:fill="F8F8F8" w:val="clear"/>
        <w:autoSpaceDE w:val="false"/>
        <w:ind w:left="709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ConsPlusNormal"/>
        <w:widowControl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 обязательному официальному опубликованию.</w:t>
      </w:r>
    </w:p>
    <w:p>
      <w:pPr>
        <w:pStyle w:val="ConsPlusNormal"/>
        <w:widowControl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 возлагаю на Попову О.В., 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Е.А. Бонд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680" w:bottom="73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right="-31" w:firstLine="11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ConsPlusNormal"/>
        <w:widowControl/>
        <w:ind w:right="-31"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right="-31"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widowControl/>
        <w:ind w:right="-31"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1.2012 г. № 163-П</w:t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лан организации ярмарок</w:t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Хатанга</w:t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2012  году</w:t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40"/>
        <w:gridCol w:w="2640"/>
        <w:gridCol w:w="2640"/>
        <w:gridCol w:w="2895"/>
        <w:gridCol w:w="238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ярмар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ярмар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 работы ярмар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 ярмар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начал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ярмар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Хатан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ы зимы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(в соответствии с утверждаемой дато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Хатанг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Хатан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Хатанги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(в соответствии с утверждаемой дато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Хатанг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Хатан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азднич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сельского хозяйств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(в соответствии с утверждаемой дато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Хатанг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Катыр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ы зимы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Катыр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поселк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вгус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Катыры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Катыр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Таймыр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ека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Катыры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Х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ы зимы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(в соответствии с утверждаемой дато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Х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Н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азднич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рыбак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Нова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Н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зднич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нь сельского хозяйств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оя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Нова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. Жданих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поселк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Жданих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Новорыб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оленевод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(в соответствии с утверждаемой дато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Новорыбна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Новорыб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азднич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рыбак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Новорыбна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Сындасск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ы зимы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(в соответствии с утверждаемой дато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п. Сындасск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Сындасск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азднич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рыбак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п. Сындасск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Попиг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ы зимы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(в соответствии с утверждаемой дато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п. Попигай</w:t>
            </w:r>
          </w:p>
        </w:tc>
      </w:tr>
    </w:tbl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8" w:footer="68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color w:val="333399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333399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333399"/>
      <w:sz w:val="24"/>
      <w:szCs w:val="24"/>
    </w:rPr>
  </w:style>
  <w:style w:type="character" w:styleId="Style17">
    <w:name w:val="Нижний колонтитул Знак"/>
    <w:basedOn w:val="Style13"/>
    <w:qFormat/>
    <w:rPr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uppressAutoHyphens w:val="true"/>
      <w:ind w:right="-25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right="5428" w:firstLine="748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uppressAutoHyphens w:val="true"/>
      <w:ind w:right="5615" w:firstLine="567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2:00Z</dcterms:created>
  <dc:creator>Глазунова Ирина Ивановна</dc:creator>
  <dc:description/>
  <cp:keywords/>
  <dc:language>en-US</dc:language>
  <cp:lastModifiedBy>Dudenko</cp:lastModifiedBy>
  <cp:lastPrinted>2012-11-09T15:25:00Z</cp:lastPrinted>
  <dcterms:modified xsi:type="dcterms:W3CDTF">2013-07-11T08:34:00Z</dcterms:modified>
  <cp:revision>19</cp:revision>
  <dc:subject/>
  <dc:title>Российская Федерация                                                    </dc:title>
</cp:coreProperties>
</file>