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163" w:leader="none"/>
        </w:tabs>
        <w:ind w:right="-374" w:hanging="0"/>
        <w:jc w:val="left"/>
        <w:rPr>
          <w:b w:val="false"/>
          <w:b w:val="false"/>
          <w:color w:val="333399"/>
          <w:lang w:val="en-US" w:eastAsia="en-US"/>
        </w:rPr>
      </w:pPr>
      <w:r>
        <w:rPr>
          <w:b w:val="false"/>
          <w:color w:val="33339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9525</wp:posOffset>
            </wp:positionV>
            <wp:extent cx="457200" cy="61023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9163" w:leader="none"/>
        </w:tabs>
        <w:ind w:right="-374" w:hanging="0"/>
        <w:rPr>
          <w:color w:val="333399"/>
        </w:rPr>
      </w:pPr>
      <w:r>
        <w:rPr>
          <w:color w:val="333399"/>
        </w:rPr>
      </w:r>
    </w:p>
    <w:p>
      <w:pPr>
        <w:pStyle w:val="Heading"/>
        <w:tabs>
          <w:tab w:val="clear" w:pos="708"/>
          <w:tab w:val="left" w:pos="9163" w:leader="none"/>
        </w:tabs>
        <w:ind w:right="-374" w:hanging="0"/>
        <w:rPr>
          <w:color w:val="333399"/>
        </w:rPr>
      </w:pPr>
      <w:r>
        <w:rPr>
          <w:color w:val="333399"/>
        </w:rPr>
      </w:r>
    </w:p>
    <w:p>
      <w:pPr>
        <w:pStyle w:val="Heading"/>
        <w:tabs>
          <w:tab w:val="clear" w:pos="708"/>
          <w:tab w:val="left" w:pos="9163" w:leader="none"/>
        </w:tabs>
        <w:ind w:right="-374" w:hanging="0"/>
        <w:rPr/>
      </w:pPr>
      <w:r>
        <w:rPr>
          <w:color w:val="333399"/>
        </w:rPr>
        <w:br w:type="textWrapping" w:clear="all"/>
      </w: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  <w:r>
        <w:rPr>
          <w:b/>
          <w:sz w:val="24"/>
          <w:szCs w:val="24"/>
          <w:lang w:val="en-US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6.11.2012 г.  </w:t>
        <w:tab/>
        <w:tab/>
        <w:tab/>
        <w:tab/>
        <w:tab/>
        <w:t xml:space="preserve">                                    </w:t>
        <w:tab/>
        <w:t xml:space="preserve">        № 172 -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признания безнадежной к взысканию и списания задолженности по арендной плате за землю и арендной плате за пользование муниципальным  имуществом 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льское поселение Хатанга»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емель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Граждански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законом от 25.10.2001 N 137-ФЗ "О введении в действие Земельного </w:t>
      </w:r>
      <w:hyperlink r:id="rId5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", </w:t>
      </w:r>
      <w:hyperlink r:id="rId6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порядке владения, пользования  и распоряжения муниципальным имуществом сельского поселения Хатанга, утвержденным Решением Совета сельского поселения Хатанга от 04.05.2006г. N 57-РС, руководствуясь п.3 </w:t>
      </w:r>
      <w:hyperlink r:id="rId7">
        <w:r>
          <w:rPr>
            <w:rStyle w:val="InternetLink"/>
            <w:sz w:val="24"/>
            <w:szCs w:val="24"/>
          </w:rPr>
          <w:t>статьей 7</w:t>
        </w:r>
      </w:hyperlink>
      <w:r>
        <w:rPr>
          <w:sz w:val="24"/>
          <w:szCs w:val="24"/>
        </w:rPr>
        <w:t xml:space="preserve"> Устава сельского поселения Хатанга,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Утвердить </w:t>
      </w:r>
      <w:hyperlink w:anchor="Par38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признания безнадежной к взысканию и списания  задолженности по арендной плате за землю и арендной плате за пользование муниципальным имуществом на территории муниципального образования «Сельское поселение Хатанга» согласно приложению № 1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Утвердить состав комиссии по признанию безнадежной к взысканию и списанию задолженности по арендной плате за землю и арендной плате за пользование муниципальным имуществом на территории муниципального образования «Сельское поселение Хатанга» согласно приложению № 2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Постановление вступает в силу со дня подписания и подлежит обязательному официальному опубликова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И.о. Руководителя администраци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 Хатанга                                                                                Е.А. Бондаре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</w:rPr>
        <w:t xml:space="preserve">Приложение № 1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сельского поселения Хатанга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т 26.11.2012 г. № 172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8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ИЗНАНИЯ БЕЗНАДЕЖНОЙ К ВЗЫСКАНИЮ И СПИС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ОЛЖЕННОСТИ ПО АРЕНДНОЙ ПЛАТЕ ЗА ЗЕМЛЮ И АРЕНДНОЙ ПЛАТЕ ЗА ПОЛЬЗОВАНИЕ МУНИЦИПАЛЬНЫМ ИМУЩЕСТВОМ НА ТЕРРИТОРИ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ЬСКОЕ ПОСЕЛЕНИЕ ХАТАНГ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Положение о порядке признания безнадежной к взысканию и списания  задолженности по арендной плате за землю и арендной плате за пользование муниципальным имуществом на территории муниципального образования «Сельское поселение Хатанга» разработано в соответствии со </w:t>
      </w:r>
      <w:hyperlink r:id="rId8">
        <w:r>
          <w:rPr>
            <w:rStyle w:val="InternetLink"/>
            <w:sz w:val="24"/>
            <w:szCs w:val="24"/>
          </w:rPr>
          <w:t>статьями 416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418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419</w:t>
        </w:r>
      </w:hyperlink>
      <w:r>
        <w:rPr>
          <w:sz w:val="24"/>
          <w:szCs w:val="24"/>
        </w:rPr>
        <w:t xml:space="preserve"> Гражданского кодекса Российской Федерации и определяет порядок признания безнадежной к взысканию и списания задолженности по арендной плате за землю и арендной плате за пользование муниципальным имуществом, взыскание которой невозможно в силу причин экономического, социального или юридическ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Безнадежной к взысканию признается и списывается задолженность по арендной плате за землю и арендной плате за пользование муниципальным имуществом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ликвидация юридического лица - арендатор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признание банкротом индивидуального предпринимателя в соответствии с Федеральным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несостоятельности (банкротстве)" в части задолженности, не погашенной по причине недостаточности имущества долж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) смерть или объявление судом умершим физического лица, задолженность которого по арендной плате за землю и (или) арендной плате за пользование муниципальным имуществом превышает стоимость его наследственного имущества либо наследственное имущество которого переходит к государ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) наличие исполнительных документов, возвращенных судебными приставами-исполнителями как невозможных к взысканию, и постановления судебных приставов-исполнителей о возвращении исполнительных документов по основаниям, предусмотренным Федеральным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б исполнительном производстве", при условии их неоднократного (не менее трех раз) предъявления администрацией сельского поселения Хатанга в сроки, установленные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) в связи с признанием недействительности документа, послужившего основанием для исчисления задолженности, образовавшейся на дату вступления настоящего Положения в силу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в силу отсутствия распорядительного акта о предоставлении земельного участка в аренду в порядке </w:t>
      </w:r>
      <w:hyperlink r:id="rId13">
        <w:r>
          <w:rPr>
            <w:rStyle w:val="InternetLink"/>
            <w:sz w:val="24"/>
            <w:szCs w:val="24"/>
          </w:rPr>
          <w:t>ст. 29</w:t>
        </w:r>
      </w:hyperlink>
      <w:r>
        <w:rPr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илу несогласования предмета договора аренды (отсутствие государственного кадастрового учета земельного участка, технических характеристик объекта муниципальной собствен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илу отсутствия документов, подтверждающих факт передачи имущества или земельного участка арендатору (акта приема-передач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е) истечение установленного законом срока исковой давности для предъявления требования о взыскании задолженности, если таковой наступил на дату вступления настоящего Положения в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I. ПОРЯДОК ПРИЗНАНИЯ БЕЗНАДЕЖНОЙ К ВЗЫСКАНИЮ И СПИС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ДОЛЖЕННОСТИ ПО  АРЕНДНОЙ ПЛАТ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ЗЕМЛЮ И АРЕНДНОЙ ПЛАТЕ ЗА ПОЛЬЗОВАНИЕ МУНИЦИПАЛЬНЫ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ОМ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СЕЛЬСКОЕ ПОСЕЛЕНИЕ ХАТАНГА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 Решение о признании безнадежной к взысканию и списании задолженности по  арендной плате за землю и арендной плате за пользование муниципальным имуществом на территории муниципального образования «Сельское поселение Хатанга» принимается комиссией по признанию безнадежной к взысканию и списанию  задолженности по арендной плате за землю и арендной плате за пользование муниципальным имуществом на территории муниципального образования «Сельское поселение Хатанга» (далее - Комиссия) по представлению отдела по управлению муниципальным имуществом администрации сельского поселения Хатанга (далее - Отдел) при налич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В случае ликвидации юридического лица - арендатора в соответствии с законодательством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и из Единого государственного реестра юридических лиц о ликвидаци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говора аренды земельного участка со всеми дополнениями и приложениями (договора аренды муниципального имуще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размере задолженности, предлагаемой к списанию, с указанием отдельно размера недоимки по арендной плате и пен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В случае признания несостоятельным (банкротом) индивидуального предпринимателя, признанного несостоятельным (банкротом) по решению суда, после завершения процедуры банкротства в соответствии с действующим законодательство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и паспорта граждани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размере задолженности, предлагаемой к списа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говора аренды земельного участка (муниципального имущества) со всеми дополнениями и прилож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В случае смерти или признания судом умершим физического лица, задолженность которого по арендной плате за землю и (или) арендной плате за пользование муниципальным имуществом превышает стоимость его наследственного имущества либо наследственное имущество которого переходит к государству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и свидетельства о смерти физического лица или судебного решения об объявлении физического лица умерш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документа, подтверждающего переход наследственного имущества физического лица, умершего или объявленного судом умершим,  к государ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размере задолженности, предлагаемой к списа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стоимости наследственного имущества физического лица или его ч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говора аренды земельного участка (договора аренды муниципального имущества) со всеми дополнениями и прилож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.4. В случае представления исполнительных документов, возвращенных судебными приставами-исполнителями как невозможных к взысканию, и постановления судебных приставов-исполнителей о возвращении исполнительных документов по основаниям, предусмотренным Федеральным </w:t>
      </w:r>
      <w:hyperlink r:id="rId1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б исполнительном производстве", при условии их неоднократного (не менее трех раз) предъявления администрацией сельского поселения в сроки, установленные действующим законодательство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и решения арбитражного суда о взыскании задолженности, заверенной надлежащим образ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сумме задолженности с указанием периода ее возникнов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ой копии исполнительного лис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ой копии постановления судебного пристава об окончании исполнительного производства в связи с невозможностью взыскания денежных средств по исполнительному листу и невозможностью обращения взыскания на имущество долж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. В случае безнадежности задолженности к взысканию в связи с недействительностью документа, послужившего основанием для необоснованного исчисления задолжен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я, составленного за подписью начальника Отдела, о недействительности документа, послужившего основанием для исчисления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справки о размере задолженности, образовавшейся на дату вступления настоящего Положения в силу и предлагаемой к списа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говора аренды земельного участка (договора аренды муниципального имущества) со всеми дополнениями и прилож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6. В случае истечения установленного законом срока исковой давности для предъявления требования о взыскании задолженности, если таковой наступил на дату вступления настоящего Постановления в силу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сумме задолженности с указанием периода ее возникнов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говора аренды земельного участка (договора аренды муниципального имущества) со всеми дополнениями и прилож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материалов, свидетельствующих о проведенной работе по взысканию задолженности в рамках компетенции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В целях вынесения вопросов о списании безнадежной к взысканию  задолженности по арендной плате за землю и арендной плате за пользование муниципальным имуществом на рассмотрение Комиссии Отдел осуществляет сбор и подготовку необходимых документов и представляет их членам Комиссии не менее чем за две недели до даты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Для рассмотрения возможности признания задолженности безнадежной к взысканию по всем основаниям Отдел представляет в Комиссию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, копии решений о дополнительном обеспечении исполнения обязательств по договорам аренды способами, предусмотренными гражданским законодательством, и т.п.), за исключением случаев прекращения правоспособности арендатора на дату вступления в силу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4. По результатам рассмотрения представленных документов Комиссия принимает одно из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признании представленных документов недостаточными для принятия решения о признании задолженности по арендной плате за землю (арендной плате за пользование муниципальным имуществом) безнадежной к взысканию и ее спис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признании представленных документов достаточными для принятия решения о признании задолженности по арендной плате за землю (арендной плате за пользование муниципальным имуществом) безнадежной к взысканию и подлежащей спис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шение о признании представленных документов достаточными для принятия решения о признании задолженности по арендной плате за землю (арендной плате за пользование муниципальным имуществом) безнадежной к взысканию и ее списании принимается не менее чем 2/3 от общего числа голосов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Комиссией представленных документов недостаточными для принятия решения о признании задолженности по арендной плате за землю (арендной плате за пользование муниципальным имуществом) безнадежной к взысканию и ее списании Отделом осуществляется сбор дополнитель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5. Решение Комиссии оформляется протоколом заседания Комиссии и подписывается председателем и всеми членами Комиссии, присутствующими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При принятии Комиссией решения о признании представленных документов достаточными для принятия решения о признании задолженности по арендной плате за землю (арендной плате за пользование муниципальным имуществом) безнадежной к взысканию и подлежащей списанию Отделом осуществляется подготовка проекта распоряжения о признании задолженности по арендной плате за землю (арендной плате за пользование муниципальным имуществом) безнадежной к взысканию и подлежащей спис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7. Принятое Руководителем администрации сельского поселения Хатанга  распоряжение о признании задолженности арендной плате за землю (арендной плате за пользование муниципальным имуществом) безнадежной и подлежащей списанию является основанием для списания Отделом задолженности по арендной плате за землю (арендной плате за пользование муниципальным имуществом) и отметки во всех регистрах учета,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8. Отдел ежеквартально не позднее 10-го числа месяца, следующего за отчетным кварталом, направляет информацию о списанных суммах задолженности по арендной плате за землю (арендной плате за пользование муниципальным имуществом) в отдел учета и отчетности администрации сельского поселения Хатанг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сельского поселения Хатанга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т 26.11.2012 г. № 172-П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23"/>
      <w:bookmarkEnd w:id="1"/>
      <w:r>
        <w:rPr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ПРИЗНАНИЮ БЕЗНАДЕЖНОЙ К ВЗЫСКАНИЮ И СПИС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ДОЛЖЕННОСТИ ПО АРЕНДНОЙ ПЛАТЕ ЗА ЗЕМЛЮ И АРЕНДНОЙ ПЛАТЕ ЗА ПОЛЬЗОВАНИЕ МУНИЦИПАЛЬНЫМ ИМУЩЕСТВОМ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СЕЛЬСКОЕ ПОСЕЛЕНИЕ ХАТАНГ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ондарев Е.А.         – заместитель Руководителя администрации сельского поселения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танга, председатель Комиссии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лыпина Н.Б.         – начальник Отдела по управлению муниципальным имуществом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Хатанга, заместитель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я Комиссии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мирнова О.В.        – начальник Финансового отдела администрации сельского 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Хатанга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новаленко И.Ю.  – начальник Отдела учета и отчетности администрации сельского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Хатанга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рядникова Л.В.     -  главный бухгалтер Финансового отдела администрации сельского    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Хатанга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ебова Л.А.           - ведущий  специалист Отдела по управлению муниципальным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уществом администрации сельского поселения Хатанга.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7F9925B23C796839114912799D22DCEE929FCB11ED6E5AEBF0D6EAAB1C0EC270D401F738060206MC22C" TargetMode="External"/><Relationship Id="rId4" Type="http://schemas.openxmlformats.org/officeDocument/2006/relationships/hyperlink" Target="consultantplus://offline/ref=4F7F9925B23C796839114912799D22DCEE939EC710E76E5AEBF0D6EAAB1C0EC270D401F738070A06MC23C" TargetMode="External"/><Relationship Id="rId5" Type="http://schemas.openxmlformats.org/officeDocument/2006/relationships/hyperlink" Target="consultantplus://offline/ref=4F7F9925B23C796839114912799D22DCEE929FCB11ED6E5AEBF0D6EAABM12CC" TargetMode="External"/><Relationship Id="rId6" Type="http://schemas.openxmlformats.org/officeDocument/2006/relationships/hyperlink" Target="consultantplus://offline/ref=4F7F9925B23C79683911571F6FF17DD3EC9AC2C218E6660BB4AF8DB7FC150495379B58B57C0B0201C23E8DMA2DC" TargetMode="External"/><Relationship Id="rId7" Type="http://schemas.openxmlformats.org/officeDocument/2006/relationships/hyperlink" Target="consultantplus://offline/ref=4F7F9925B23C79683911571F6FF17DD3EC9AC2C217E16505BEAF8DB7FC150495379B58B57C0B0201C23A85MA2FC" TargetMode="External"/><Relationship Id="rId8" Type="http://schemas.openxmlformats.org/officeDocument/2006/relationships/hyperlink" Target="consultantplus://offline/ref=4F7F9925B23C796839114912799D22DCEE939EC710E76E5AEBF0D6EAAB1C0EC270D401F738070A06MC23C" TargetMode="External"/><Relationship Id="rId9" Type="http://schemas.openxmlformats.org/officeDocument/2006/relationships/hyperlink" Target="consultantplus://offline/ref=4F7F9925B23C796839114912799D22DCEE939EC710E76E5AEBF0D6EAAB1C0EC270D401F738070A06MC25C" TargetMode="External"/><Relationship Id="rId10" Type="http://schemas.openxmlformats.org/officeDocument/2006/relationships/hyperlink" Target="consultantplus://offline/ref=4F7F9925B23C796839114912799D22DCEE939EC710E76E5AEBF0D6EAAB1C0EC270D401F738070A09MC22C" TargetMode="External"/><Relationship Id="rId11" Type="http://schemas.openxmlformats.org/officeDocument/2006/relationships/hyperlink" Target="consultantplus://offline/ref=4F7F9925B23C796839114912799D22DCEE939FCF15E36E5AEBF0D6EAAB1C0EC270D401F738070A05MC2BC" TargetMode="External"/><Relationship Id="rId12" Type="http://schemas.openxmlformats.org/officeDocument/2006/relationships/hyperlink" Target="consultantplus://offline/ref=4F7F9925B23C796839114912799D22DCEE929FCB10EC6E5AEBF0D6EAABM12CC" TargetMode="External"/><Relationship Id="rId13" Type="http://schemas.openxmlformats.org/officeDocument/2006/relationships/hyperlink" Target="consultantplus://offline/ref=4F7F9925B23C796839114912799D22DCEE929FCB11ED6E5AEBF0D6EAAB1C0EC270D401F738060107MC23C" TargetMode="External"/><Relationship Id="rId14" Type="http://schemas.openxmlformats.org/officeDocument/2006/relationships/hyperlink" Target="consultantplus://offline/ref=4F7F9925B23C796839114912799D22DCEE929FCB10EC6E5AEBF0D6EAABM12C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23:00Z</dcterms:created>
  <dc:creator>Цаллаева Л.Б.</dc:creator>
  <dc:description/>
  <cp:keywords/>
  <dc:language>en-US</dc:language>
  <cp:lastModifiedBy>Dudenko</cp:lastModifiedBy>
  <cp:lastPrinted>2012-12-03T15:46:00Z</cp:lastPrinted>
  <dcterms:modified xsi:type="dcterms:W3CDTF">2013-07-11T08:35:00Z</dcterms:modified>
  <cp:revision>13</cp:revision>
  <dc:subject/>
  <dc:title/>
</cp:coreProperties>
</file>