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421005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30.11.2012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173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93" w:hanging="0"/>
        <w:jc w:val="both"/>
        <w:rPr/>
      </w:pPr>
      <w:r>
        <w:rPr>
          <w:b/>
        </w:rPr>
        <w:t>Об утверждении Сводного плана организации ярмарок на территории сельского поселения Хатанга на 2013 год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Правительства Красноярского края от 11.07.2011 г. № 403-п "Об установлении порядка организации на территории Красноярского края ярмарок и продажи товаров на них и требования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", Постановлением администрации сельского поселения Хатанга от 21.11.2011 г. № 140-П "О разработке и утверждении сводного плана организации ярмарок на территории сельского поселения Хатанга", в целях расширения форм ярмарочной торговли для повышения доступности товаров для населения, 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водный план организации ярмарок на территории сельского поселения Хатанга на 2013 год согласно приложению к настоящему Постановлению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 ярмарок осуществлять разработку плана мероприятий по организации отдельной ярмарки и продажи товаров на ней, определять режим работы, порядок организации, предоставление мест  для продажи товаров в порядке и сроки, установленные действующим законодательством о проведении ярмарок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бязательному официальному опубликованию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опову О.В., заместителя Руководителя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Е.А. Бондаре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right="-31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ConsPlusNormal"/>
        <w:widowControl/>
        <w:ind w:right="-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right="-3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ConsPlusNormal"/>
        <w:widowControl/>
        <w:ind w:right="-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.11.2012 г. № 173 - П</w:t>
      </w:r>
    </w:p>
    <w:p>
      <w:pPr>
        <w:pStyle w:val="ConsPlusNormal"/>
        <w:widowControl/>
        <w:ind w:right="9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лан организации ярмарок</w:t>
      </w:r>
    </w:p>
    <w:p>
      <w:pPr>
        <w:pStyle w:val="ConsPlusNormal"/>
        <w:widowControl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сельского поселения Хатанга</w:t>
      </w:r>
    </w:p>
    <w:p>
      <w:pPr>
        <w:pStyle w:val="ConsPlusNormal"/>
        <w:widowControl/>
        <w:ind w:right="39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 2013  году</w:t>
      </w:r>
    </w:p>
    <w:p>
      <w:pPr>
        <w:pStyle w:val="ConsPlusNormal"/>
        <w:widowControl/>
        <w:ind w:right="9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9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268"/>
        <w:gridCol w:w="3726"/>
        <w:gridCol w:w="2864"/>
        <w:gridCol w:w="23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ярмарк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 работы ярмар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 ярмар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начал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ярма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Хатанг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роводы зим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Хата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Хатанг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Хатанги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Хата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Хатанг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работников сельского хозяйства и перерабатывающей промышленности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Хата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Катыры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здник "Хэйро"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Катыры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посел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вгус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п. Катыр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Катыры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Таймыр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екаб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п. Катыр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Хе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посел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апр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п. Х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Нов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ы зим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м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п. Н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Нов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рыба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п. Н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Нов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нь посел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вгус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п. Н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Жданих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посел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 апр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п. Ждани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Жданих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рыба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п. Ждани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Новорыбн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оленевод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п. Новорыб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Новорыбн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ы зим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п. Новорыб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Новорыбн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рыба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п. Новорыб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Новорыбн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малочисленных народов Таймыр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п. Новорыб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Новорыбн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работников сельского хозяйства и перерабатывающей промышленности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п. Новорыб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Новорыбн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Таймыр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п. Новорыб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Сындасск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оленевод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п. Сындасс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Сындасск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ы зим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п. Сындасс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Сындасск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азднич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рыба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п. Сындасс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Сындасск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малочисленных народов Таймыр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п. Сындасско</w:t>
            </w:r>
          </w:p>
        </w:tc>
      </w:tr>
    </w:tbl>
    <w:p>
      <w:pPr>
        <w:pStyle w:val="ConsPlusNormal"/>
        <w:widowControl/>
        <w:ind w:left="360" w:right="914" w:hanging="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color w:val="333399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Lucida Sans Unicode" w:hAnsi="Lucida Sans Unicode" w:cs="Lucida Sans Unicode"/>
      <w:b/>
      <w:color w:val="0000FF"/>
      <w:sz w:val="28"/>
    </w:rPr>
  </w:style>
  <w:style w:type="character" w:styleId="2">
    <w:name w:val="Заголовок 2 Знак"/>
    <w:basedOn w:val="Style12"/>
    <w:qFormat/>
    <w:rPr>
      <w:rFonts w:ascii="Lucida Sans Unicode" w:hAnsi="Lucida Sans Unicode" w:cs="Lucida Sans Unicode"/>
      <w:b/>
      <w:bCs/>
      <w:color w:val="333399"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40:00Z</dcterms:created>
  <dc:creator>Admin</dc:creator>
  <dc:description/>
  <cp:keywords/>
  <dc:language>en-US</dc:language>
  <cp:lastModifiedBy>Dudenko</cp:lastModifiedBy>
  <cp:lastPrinted>2012-12-04T14:03:00Z</cp:lastPrinted>
  <dcterms:modified xsi:type="dcterms:W3CDTF">2013-07-11T08:35:00Z</dcterms:modified>
  <cp:revision>8</cp:revision>
  <dc:subject/>
  <dc:title/>
</cp:coreProperties>
</file>