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color w:val="548DD4"/>
        </w:rPr>
      </w:pPr>
      <w:r>
        <w:rPr>
          <w:color w:val="548DD4"/>
        </w:rPr>
        <w:drawing>
          <wp:inline distT="0" distB="0" distL="0" distR="0">
            <wp:extent cx="466090" cy="570230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30.11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4 - П</w:t>
            </w:r>
          </w:p>
        </w:tc>
      </w:tr>
    </w:tbl>
    <w:p>
      <w:pPr>
        <w:pStyle w:val="Normal"/>
        <w:suppressAutoHyphens w:val="true"/>
        <w:ind w:right="8573" w:hanging="0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"/>
        <w:ind w:right="3572" w:hanging="0"/>
        <w:rPr>
          <w:color w:val="000000"/>
        </w:rPr>
      </w:pPr>
      <w:r>
        <w:rPr>
          <w:color w:val="000000"/>
        </w:rPr>
        <w:t xml:space="preserve">Об утверждении квалификационных </w:t>
      </w:r>
    </w:p>
    <w:p>
      <w:pPr>
        <w:pStyle w:val="2"/>
        <w:ind w:right="3572" w:hanging="0"/>
        <w:jc w:val="left"/>
        <w:rPr>
          <w:color w:val="000000"/>
        </w:rPr>
      </w:pPr>
      <w:r>
        <w:rPr>
          <w:color w:val="000000"/>
        </w:rPr>
        <w:t xml:space="preserve">требований для  замещения должностей муниципальной службы в администрации </w:t>
      </w:r>
    </w:p>
    <w:p>
      <w:pPr>
        <w:pStyle w:val="2"/>
        <w:ind w:right="3572" w:hanging="0"/>
        <w:jc w:val="left"/>
        <w:rPr>
          <w:color w:val="000000"/>
        </w:rPr>
      </w:pPr>
      <w:r>
        <w:rPr>
          <w:color w:val="000000"/>
        </w:rPr>
        <w:t>сельского поселения Хатанг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сновании статьи 9 Федерального закона от 02.03.2007 г. № 25-ФЗ «О муниципальной службе в Российской Федерации», статьи 2 Закона Красноярского края от 24.04.2008 г. № 5-1565 «Об особенностях правового регулирования муниципальной службы в Красноярском крае», а также установления типовых квалификационных требований для замещения должностей муниципальной службы в администрации сельского поселения Хатанга,</w:t>
      </w:r>
    </w:p>
    <w:p>
      <w:pPr>
        <w:pStyle w:val="3"/>
        <w:suppressAutoHyphens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Утвердить квалификационные требования для замещения должностей муниципальной службы в администрации сельского поселения Хатанга (далее – квалификационные требования), согласно приложению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Общему отделу (Дуденко Ю.А.), Отделу по управлению муниципальным имуществом (Клыпина Н.Б.), Финансовому отделу (Смирнова О.В.), Отделу культуры (Майнагашев А.С.)  администрации сельского поселения Хатанга  включать утвержденные настоящим Постановлением квалификационные требования в должностные инструкции муниципальных служащих администрации сельского поселения Хатанга. </w:t>
      </w:r>
    </w:p>
    <w:p>
      <w:pPr>
        <w:pStyle w:val="Normal"/>
        <w:suppressAutoHyphens w:val="true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Признать утратившим силу Постановление администрации сельского поселения Хатанга от 28.02.2006 г. № 032-П «Об утверждении Положения о квалификационных требованиях и о порядке присвоения квалификационных разрядов муниципальным служащим администрации сельского поселения Хатанга».</w:t>
      </w:r>
    </w:p>
    <w:p>
      <w:pPr>
        <w:pStyle w:val="Style18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 Руководителя администрации</w:t>
      </w:r>
    </w:p>
    <w:p>
      <w:pPr>
        <w:pStyle w:val="Normal"/>
        <w:rPr/>
      </w:pPr>
      <w:r>
        <w:rPr>
          <w:color w:val="000000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5954"/>
        <w:rPr/>
      </w:pPr>
      <w:r>
        <w:rPr>
          <w:color w:val="000000"/>
          <w:sz w:val="20"/>
          <w:szCs w:val="20"/>
        </w:rPr>
        <w:t>от  30.11.2012 г. № 174 - П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6"/>
          <w:color w:val="000000"/>
          <w:sz w:val="24"/>
          <w:szCs w:val="24"/>
        </w:rPr>
        <w:t>КВАЛИФИКАЦИОННЫЕ ТРЕБОВАНИЯ ДЛЯ ЗАМЕЩЕНИЯ</w:t>
      </w:r>
    </w:p>
    <w:p>
      <w:pPr>
        <w:pStyle w:val="Normal"/>
        <w:jc w:val="center"/>
        <w:rPr/>
      </w:pPr>
      <w:r>
        <w:rPr>
          <w:rStyle w:val="FontStyle16"/>
          <w:color w:val="000000"/>
          <w:sz w:val="24"/>
          <w:szCs w:val="24"/>
        </w:rPr>
        <w:t>ДОЛЖНОСТЕЙ МУНИЦИПАЛЬНОЙ СЛУЖБЫ В</w:t>
      </w:r>
    </w:p>
    <w:p>
      <w:pPr>
        <w:pStyle w:val="Normal"/>
        <w:jc w:val="center"/>
        <w:rPr/>
      </w:pPr>
      <w:r>
        <w:rPr>
          <w:rStyle w:val="FontStyle16"/>
          <w:color w:val="000000"/>
          <w:sz w:val="24"/>
          <w:szCs w:val="24"/>
        </w:rPr>
        <w:t>АДМИНИСТРАЦИИ СЕЛЬСКОГО ПОСЕЛЕНИЯ ХАТАН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ие квалификационные требования разработаны в соответствии с Законом Красноярского края от 24.04.2008 г. № 5-1565 «Об особенностях правового регулирования муниципальной службы в Красноярском крае» и устанавливают единые квалификационные требования для замещения должностей муниципальной службы в администрации сельского поселения Хатанг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Для замещения должностей муниципальной службы в администрации сельского поселения Хатанга квалификационные требования предъявляются к уровню профессионального образования, стажу муниципальной и (или) государственной службы или стажу (опыту)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. КВАЛИФИКАЦИОННЫЕ ТРЕБОВАНИЯ К УРОВНЮ ПРОФЕССИОНАЛЬНОГО ОБРАЗОВАНИЯ И СТАЖУ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Для замещения </w:t>
      </w:r>
      <w:r>
        <w:rPr>
          <w:b/>
          <w:i/>
          <w:color w:val="000000"/>
        </w:rPr>
        <w:t>главных должностей категории «Руководители»</w:t>
      </w:r>
      <w:r>
        <w:rPr>
          <w:color w:val="000000"/>
        </w:rPr>
        <w:t xml:space="preserve"> – высшее профессиональное образование,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2. Для замещения </w:t>
      </w:r>
      <w:r>
        <w:rPr>
          <w:b/>
          <w:i/>
          <w:color w:val="000000"/>
        </w:rPr>
        <w:t>ведущих должностей категории «Специалисты»</w:t>
      </w:r>
      <w:r>
        <w:rPr>
          <w:color w:val="000000"/>
        </w:rPr>
        <w:t xml:space="preserve"> – высшее профессиональное образование,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3. Для замещения </w:t>
      </w:r>
      <w:r>
        <w:rPr>
          <w:b/>
          <w:i/>
          <w:color w:val="000000"/>
        </w:rPr>
        <w:t xml:space="preserve">ведущих должностей категории «Обеспечивающие специалисты»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сшее профессиональное образование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4. Для замещения </w:t>
      </w:r>
      <w:r>
        <w:rPr>
          <w:b/>
          <w:i/>
          <w:color w:val="000000"/>
        </w:rPr>
        <w:t xml:space="preserve">старших должностей категории «Специалисты» </w:t>
      </w:r>
      <w:r>
        <w:rPr>
          <w:color w:val="000000"/>
        </w:rPr>
        <w:t>– высшее профессиональное образование,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5. Для замещения </w:t>
      </w:r>
      <w:r>
        <w:rPr>
          <w:b/>
          <w:i/>
          <w:color w:val="000000"/>
        </w:rPr>
        <w:t>младших должностей категории «Обеспечивающие специалисты»</w:t>
      </w:r>
      <w:r>
        <w:rPr>
          <w:color w:val="000000"/>
        </w:rPr>
        <w:t xml:space="preserve"> - среднее (полное) общее образование, требования к стажу муниципальной и (или) государственной службы и стажу работы по специальности не предъявляютс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2" w:name="Par33"/>
      <w:bookmarkEnd w:id="2"/>
      <w:r>
        <w:rPr>
          <w:color w:val="000000"/>
        </w:rPr>
        <w:t>3. ТРЕБОВАНИЯ К ПРОФЕССИОНАЛЬНЫМ ЗНАНИЯМ И НАВЫКАМ ПРИ ЗАМЕЩЕНИИ ДОЛЖНОСТЕЙ МУНИЦИПАЛЬНОЙ СЛУЖБ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1.  Под профессиональными знаниями понимаются знание всеми группами должностей муниципальной службы: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Красноярского края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1. Для замещения </w:t>
      </w:r>
      <w:r>
        <w:rPr>
          <w:b/>
          <w:i/>
          <w:color w:val="000000"/>
        </w:rPr>
        <w:t>главных должностей категории «Руководители»</w:t>
      </w:r>
      <w:r>
        <w:rPr>
          <w:color w:val="000000"/>
        </w:rPr>
        <w:t xml:space="preserve">  - дополнительные знания устройства персонального компьютера, его периферийных устройств (клавиатура, манипулятор «мышь», монитор, принтер, привод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дисков, сканер и т.п.) и программного обеспечения, возможностей и особенностей применения современных информационных технологий в органах местного самоуправления, основ информационной безопасности, способов защиты информации от несанкционированного доступа, повреждения, правовых аспектов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, основ проектного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2. Для замещения </w:t>
      </w:r>
      <w:r>
        <w:rPr>
          <w:b/>
          <w:i/>
          <w:color w:val="000000"/>
        </w:rPr>
        <w:t>ведущих должностей категории «Специалисты»</w:t>
      </w:r>
      <w:r>
        <w:rPr>
          <w:color w:val="000000"/>
        </w:rPr>
        <w:t xml:space="preserve"> –  дополнительные знания устройства персонального компьютера, его периферийных устройств (клавиатура, манипулятор «мышь», монитор, принтер, привод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дисков, сканер и т.п.) и программного обеспечения, возможностей и особенностей применения современных информационных технологий в органах местного самоуправления,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3. Для замещения </w:t>
      </w:r>
      <w:r>
        <w:rPr>
          <w:b/>
          <w:i/>
          <w:color w:val="000000"/>
        </w:rPr>
        <w:t>ведущих должностей категории "Обеспечивающие специалисты"</w:t>
      </w:r>
      <w:r>
        <w:rPr>
          <w:color w:val="000000"/>
        </w:rPr>
        <w:t xml:space="preserve">  –  дополнительные знания устройства персонального компьютера, его периферийных устройств (клавиатура, манипулятор «мышь», монитор, принтер, привод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дисков, сканер и т.п.) и программного обеспечения, возможностей и особенностей применения современных информационных технологий в органах местного самоуправления,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4. Для замещения </w:t>
      </w:r>
      <w:r>
        <w:rPr>
          <w:b/>
          <w:i/>
          <w:color w:val="000000"/>
        </w:rPr>
        <w:t xml:space="preserve">старших должностей категории «Специалисты» </w:t>
      </w:r>
      <w:r>
        <w:rPr>
          <w:color w:val="000000"/>
        </w:rPr>
        <w:t xml:space="preserve">– дополнительные знания устройства персонального компьютера, его периферийных устройств (клавиатура, манипулятор «мышь», монитор, принтер, привод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дисков, сканер и т.п.) и программного обеспечения, возможностей и особенностей применения современных информационных технологий в органах местного самоуправления,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5. Для замещения </w:t>
      </w:r>
      <w:r>
        <w:rPr>
          <w:b/>
          <w:i/>
          <w:color w:val="000000"/>
        </w:rPr>
        <w:t>младших должностей категории «Обеспечивающие специалисты»</w:t>
      </w:r>
      <w:r>
        <w:rPr>
          <w:color w:val="000000"/>
        </w:rPr>
        <w:t xml:space="preserve"> - дополнительные знания устройства персонального компьютера, его периферийных устройств (клавиатура, манипулятор «мышь», монитор, принтер, привод </w:t>
      </w:r>
      <w:r>
        <w:rPr>
          <w:color w:val="000000"/>
          <w:lang w:val="en-US"/>
        </w:rPr>
        <w:t>CD</w:t>
      </w:r>
      <w:r>
        <w:rPr>
          <w:color w:val="000000"/>
        </w:rPr>
        <w:t>/</w:t>
      </w:r>
      <w:r>
        <w:rPr>
          <w:color w:val="000000"/>
          <w:lang w:val="en-US"/>
        </w:rPr>
        <w:t>DVD</w:t>
      </w:r>
      <w:r>
        <w:rPr>
          <w:color w:val="000000"/>
        </w:rPr>
        <w:t>-дисков, сканер и т.п.) и программного обеспечения, возможностей и особенностей применения современных информационных технологий в органах местного самоуправления,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3.2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1. Для замещения </w:t>
      </w:r>
      <w:r>
        <w:rPr>
          <w:b/>
          <w:i/>
          <w:color w:val="000000"/>
        </w:rPr>
        <w:t>главных должностей категории «Руководители»</w:t>
      </w:r>
      <w:r>
        <w:rPr>
          <w:color w:val="000000"/>
        </w:rPr>
        <w:t xml:space="preserve">  - навыки организационно-распорядительной деятельности, стратегического планирования, координирования, организации и контроля за деятельностью курируемого структурного подразделения администрации сельского поселения Хатанга, принятия управленческих решений и контроля за их выполнением, нормотворческой деятельности, системного подхода в решении задач, публичных выступлений, проведения семинаров, совещаний, публичных выступлений по актуальным проблемам служебной деятельности, владения приемами межличностных отношений, мотивации подчиненных на качественное выполнение поставленных задач, формирования эффективного взаимодействия в коллективе, разрешения конфликта интересов, делегирования полномочий, распределения обязанностей между подчиненными, умения ставить перед подчиненными достижимые задачи, аналитической работы, разработки предложений для последующего принятия управленческих решений, владения официально-деловым стилем русского языка, подготовки текстов статей, выступлений, докладов, интервью, ведения деловых переговоров, работы с персональным компьютером и его периферийными устройствами, работы с локальной сетью, сетью Интернет, управления электронной почтой, работы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с пакетом програм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 работы с базами данных,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ы с системами управления прое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2.2. Для замещения </w:t>
      </w:r>
      <w:r>
        <w:rPr>
          <w:b/>
          <w:i/>
          <w:color w:val="000000"/>
        </w:rPr>
        <w:t>ведущих должностей категории «Специалисты»</w:t>
      </w:r>
      <w:r>
        <w:rPr>
          <w:color w:val="000000"/>
        </w:rPr>
        <w:t xml:space="preserve"> –  навыки организационно-распорядительной деятельности, стратегического планирования, координирования, организации и контроля за деятельностью возглавляемого структурного подразделения,  принятия управленческих решений и контроля их выполнения, нормотворческой деятельности, системного подхода в решении задач, проведения семинаров, совещаний, публичных выступлений по актуальным проблемам служебной деятельности, владения приемами межличностных отношений, мотивации подчиненных на качественное выполнение поставленных задач, формирования эффективного взаимодействия в коллективе, разрешения конфликта интересов, распределения обязанностей между подчиненными, умения ставить перед подчиненными достижимые задачи, способность определять и разрабатывать стратегию развития отрасли возглавляемого структурного подразделения, способность прогнозировать возможные позитивные и негативные последствия принятых управленческих решений,  владения официально-деловым стилем русского языка, аналитической работы, работы с персональным компьютером и его периферийными устройствами, работы с локальной сетью, сетью Интернет, управления электронной почтой, работы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с пакетом програм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 работы с базами данных, использования графических объектов в электронных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3. Для замещения </w:t>
      </w:r>
      <w:r>
        <w:rPr>
          <w:b/>
          <w:i/>
          <w:color w:val="000000"/>
        </w:rPr>
        <w:t xml:space="preserve">ведущих должностей категории «Обеспечивающие специалисты» </w:t>
      </w:r>
      <w:r>
        <w:rPr>
          <w:color w:val="000000"/>
        </w:rPr>
        <w:t xml:space="preserve">- навыки организационно-распорядительной деятельности, стратегического планирования, координирования, организации и контроля за деятельностью, принятия управленческих решений и контроля их выполнения, нормотворческой деятельности, системного подхода в решении задач, владения официально-деловым стилем русского языка, публичных выступлений, проведения семинаров, совещаний, публичных выступлений по актуальным проблемам служебной деятельности, владения приемами межличностных отношений, мотивации подчиненных на качественное выполнение поставленных задач, формирования эффективного взаимодействия в коллективе, разрешения конфликта интересов, делегирования полномочий, распределения обязанностей между подчиненными, умения ставить перед подчиненными достижимые задачи, аналитической работы, работы с персональным компьютером и его периферийными устройствами, работы с локальной сетью, сетью Интернет, управления электронной почтой, работы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с пакетом програм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 работы с базами данных, использования графических объектов в электронных документа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4. Для замещения </w:t>
      </w:r>
      <w:r>
        <w:rPr>
          <w:b/>
          <w:i/>
          <w:color w:val="000000"/>
        </w:rPr>
        <w:t xml:space="preserve">старших должностей категории «Специалисты» </w:t>
      </w:r>
      <w:r>
        <w:rPr>
          <w:color w:val="000000"/>
        </w:rPr>
        <w:t xml:space="preserve">–  навыки владения официально-деловым стилем русского языка при ведении деловых переговоров, публичных выступлениях,  работы с документами (составление, оформление, анализ, ведение, хранение),  умения рационально планировать свое рабочее время, разработки проектов муниципальных правовых актов в пределах своей компетенции,  составления и исполнения текущих и перспективных планов,   систематизации и подготовки аналитического, информационного материала,  консультирования граждан, представителей организаций и муниципальных служащих других структурных подразделений администрации в пределах своей компетенции, работы с персональным компьютером и его периферийными устройствами, работы с локальной сетью, сетью Интернет, управления электронной почтой, работы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с пакетом програм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 работы с базами данных, использования графических объектов в электронных докумен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5. Для замещения </w:t>
      </w:r>
      <w:r>
        <w:rPr>
          <w:b/>
          <w:i/>
          <w:color w:val="000000"/>
        </w:rPr>
        <w:t>младших должностей категории «Обеспечивающие специалисты»</w:t>
      </w:r>
      <w:r>
        <w:rPr>
          <w:color w:val="000000"/>
        </w:rPr>
        <w:t xml:space="preserve"> - навыки организационной работы, ведения делопроизводства, исполнения служебных документов, систематизации и подготовки аналитического, информационного материала, использования современных методов и технологий  работы с информацией, умения рационально планировать свое рабочее время, работы с персональным компьютером и его периферийными устройствами, работы с локальной сетью, сетью Интернет, управления электронной почтой, работы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с пакетом программ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>, работы с базами данных, использования графических объектов в электронных документа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Квалификационные требования к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color w:val="333399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333399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333399"/>
      <w:sz w:val="24"/>
      <w:szCs w:val="24"/>
    </w:rPr>
  </w:style>
  <w:style w:type="character" w:styleId="Style16">
    <w:name w:val="Нижний колонтитул Знак"/>
    <w:basedOn w:val="Style12"/>
    <w:qFormat/>
    <w:rPr>
      <w:color w:val="333399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33399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uppressAutoHyphens w:val="true"/>
      <w:ind w:right="-25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5428" w:firstLine="748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uppressAutoHyphens w:val="true"/>
      <w:ind w:right="5615" w:firstLine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1:00Z</dcterms:created>
  <dc:creator>Глазунова Ирина Ивановна</dc:creator>
  <dc:description/>
  <cp:keywords/>
  <dc:language>en-US</dc:language>
  <cp:lastModifiedBy>Дуденко Ю.А.</cp:lastModifiedBy>
  <cp:lastPrinted>2012-12-04T11:12:00Z</cp:lastPrinted>
  <dcterms:modified xsi:type="dcterms:W3CDTF">2012-12-06T04:28:00Z</dcterms:modified>
  <cp:revision>57</cp:revision>
  <dc:subject/>
  <dc:title>Российская Федерация                                                    </dc:title>
</cp:coreProperties>
</file>