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12.2012 г.                                                                                                                      № 187- П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омиссии </w:t>
      </w:r>
    </w:p>
    <w:p>
      <w:pPr>
        <w:pStyle w:val="Normal"/>
        <w:rPr/>
      </w:pPr>
      <w:r>
        <w:rPr>
          <w:b/>
        </w:rPr>
        <w:t xml:space="preserve">по профилактике правонарушений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 г. N 131-ФЗ "Об общих принципах организации местного самоуправления в Российской Федерации", в целях выработки согласованных действий органов местного самоуправления, государственных  органов и общественности по профилактике правонарушений на территории сельского поселения Хатанга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рофилактике правонарушений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миссии по профилактике правонарушений сельского поселения Хатанга согласно приложению № 1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комиссии по профилактике правонарушений сельского поселения Хатанга согласно приложению № 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Попову О.В., заместителя Руководителя администрации сельского поселения Хатан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сельского поселения Хатанга                                                                                  Н.А. Клыгина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rPr/>
      </w:pPr>
      <w:r>
        <w:rPr>
          <w:b/>
          <w:sz w:val="20"/>
          <w:szCs w:val="20"/>
        </w:rPr>
        <w:t xml:space="preserve">Приложение № 1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27.12.2012 г. №  187- П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офилактике правонарушений  сельского поселения Хатанг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Комиссия по профилактике правонарушений сельского поселения Хатанга (далее – Комиссия) является органом по выработке согласованных действий государственных органов и органов местного самоуправления по реализации единой системы мер профилактики правонарушений, субъектов профилактики правонарушений и органов местного самоуправления по реализации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Комиссия не является юридическим лицом и осуществляет свою деятельность на общественных началах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ельского поселения Хатанга, иными правовыми актами сельского поселения Хатанга, а также настоящим Положение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деятельности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оведение комплексного анализа состояния профилактики правонарушений на территории сельского поселения Хатан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Определение комплекса мероприятий по профилактике правонарушений на территории сельского поселения Хатан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одготовка предложений в проекты целевых программ, затрагивающих вопросы профилактики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крепление связи органов местного самоуправления, правоохранительных органов с общественными объединениями и населением в процессе осуществления профилактики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Предоставление органам местного самоуправления сельского поселения Хатанга информации о состоянии профилактической деятельности и предложений по повышению ее эффективности.</w:t>
      </w:r>
    </w:p>
    <w:p>
      <w:pPr>
        <w:pStyle w:val="Con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Анализирует состояние общественного порядка и профилактики правонарушений на территории сельского поселения Хатанга с выработкой мер по улучшению криминогенной обстан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одготавливает рекомендации и предложения субъектам профилактики правонарушений по вопросам укрепления общественного порядка, усиления профилактической работы по предупреждению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Заслушивает информации руководителей организаций, общественных объединений по вопросам профилактики и предупреждения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Организует и проводит в установленном порядке совещания, рабочие встречи по вопросам профилактики правонарушений, организует освещение этих вопросов средствами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Осуществляет иные функции, вытекающие из задач комисс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реализации основных задач Комиссия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Запрашивать и получать в установленном порядке необходимые материалы по вопросам профилактики правонарушений у органов местного самоуправления, общественных объединений и друг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Организовывать и проводить в установленном порядке координационные совещания и рабочие встречи по вопросам профилактики правонарушений на территории сельского поселения Хатан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оздавать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Состав Комиссии утверждается Постановлением администрации сельского поселения Хатанга. Она состоит из председателя Комиссии, секретаря комиссии и членов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седатель Комиссии руководит деятельностью Комиссии, председательствует на заседаниях, подписывает ее решения, несет персональную ответственность за выполнение возложенных на нее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иод отсутствия  председателя его обязанности исполняет член Комиссии по поручению председ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Комиссии осуществляет организацию и техническое обеспечение деятельности Комиссии, ведет протоколы заседания, оформляет ее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На заседания Комиссии могут приглашаться руководители организаций и предприятий, находящихся на территории сельского поселения Хатанга, органов местного самоуправления и общественны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Решения Комиссии принимаются большинством голосов, присутствующих на заседании членов Комиссии, и носят рекомендательный характер. Члены Комиссии обладают равными правами при обсуждении вопросов, внесенных в повестку дня заседания Комиссии и принятии по ним реше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 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к  Постановлению  администрации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27.12.2012 г.  № 187 - 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филактике правонарушений  сельского поселения Хатан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Попова Онега Валентиновна               -</w:t>
      </w:r>
      <w:r>
        <w:rPr/>
        <w:tab/>
        <w:tab/>
        <w:t>заместитель Руководителя администрации сельского поселения Хатанга,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ind w:left="4245" w:hanging="4242"/>
        <w:rPr/>
      </w:pPr>
      <w:r>
        <w:rPr>
          <w:b/>
        </w:rPr>
        <w:t>Поборская Оксана Викторовна           -</w:t>
      </w:r>
      <w:r>
        <w:rPr/>
        <w:tab/>
        <w:t>начальник филиала по сельскому поселению Хатанга ФКУ УИИ ГУФСИН России по Красноярскому краю,</w:t>
        <w:tab/>
        <w:t>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Будина Наталья Николаевна               -</w:t>
        <w:tab/>
      </w:r>
      <w:r>
        <w:rPr/>
        <w:tab/>
        <w:t>член Ассоциации КМНТ сельского поселения Хатанга.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Бунин Андрей Борисович                     -</w:t>
        <w:tab/>
      </w:r>
      <w:r>
        <w:rPr/>
        <w:tab/>
        <w:t>заместитель начальника Отделения полиции Отдела МВД РФ по ТДНМР.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Долбня Олег Александрович                -</w:t>
        <w:tab/>
      </w:r>
      <w:r>
        <w:rPr/>
        <w:tab/>
        <w:t>директор Краевого государственного казенного учреждения «Центр занятости населения сельского поселения Хатанга».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Козак Людмила Викторовна                -</w:t>
        <w:tab/>
      </w:r>
      <w:r>
        <w:rPr/>
        <w:t>начальник Отдела социальной поддержки  и жилищных субсидий в сельском поселении Хатан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Майнагашев Александр                        -</w:t>
        <w:tab/>
      </w:r>
      <w:r>
        <w:rPr/>
        <w:tab/>
        <w:t>начальник Отдела культуры администрации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 xml:space="preserve">Сергеевич                                                    </w:t>
      </w:r>
      <w:r>
        <w:rPr/>
        <w:t>сельского поселения Хатанга.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каренко Алла Ивановна                   - </w:t>
      </w:r>
      <w:r>
        <w:rPr/>
        <w:t xml:space="preserve">директор Таймырского муниципального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                                                  </w:t>
      </w:r>
      <w:r>
        <w:rPr/>
        <w:t>казенного образовательного учреждения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«Хатангская средня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общеобразовательная школа № 1». 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Шабловский  Владимир                        -</w:t>
      </w:r>
      <w:r>
        <w:rPr/>
        <w:t xml:space="preserve">  врач-нарколог Муниципального бюджетного</w:t>
      </w:r>
    </w:p>
    <w:p>
      <w:pPr>
        <w:pStyle w:val="Normal"/>
        <w:ind w:left="4245" w:hanging="4245"/>
        <w:rPr/>
      </w:pPr>
      <w:r>
        <w:rPr>
          <w:b/>
        </w:rPr>
        <w:t xml:space="preserve">Александрович                                           </w:t>
      </w:r>
      <w:r>
        <w:rPr/>
        <w:t>учреждения здравоохранения «Таймырская районная больница № 1»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5:00Z</dcterms:created>
  <dc:creator>1</dc:creator>
  <dc:description/>
  <cp:keywords/>
  <dc:language>en-US</dc:language>
  <cp:lastModifiedBy>Dudenko</cp:lastModifiedBy>
  <cp:lastPrinted>2013-01-11T15:42:00Z</cp:lastPrinted>
  <dcterms:modified xsi:type="dcterms:W3CDTF">2013-07-11T08:37:00Z</dcterms:modified>
  <cp:revision>26</cp:revision>
  <dc:subject/>
  <dc:title> </dc:title>
</cp:coreProperties>
</file>