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8.12.2012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41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порядке предоставления субсидий на возмещение части затрат, связанных с производством и реализацией хлеба для населения сельского поселения Хатанга в 2013 году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исполнение Решения Хатангского сельского Совета депутатов от 22.12.2012 г. № 67-РС «О бюджете сельского поселения Хатанга на 2013 год», в целях снижения розничной цены за 1 кг хлеба высшего сорт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рта)  для населения и предоставления субсидии организациям, оказывающим населению услуги хлебопечения,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 в 2013 году, согласно приложению  к настоящему Постановл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Н. 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2.2012 г. № 189 - 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редоставления субсидий на возмещение части затрат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язанных с производством и реализацией хлеб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населения сельского поселения Хатанга в 201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части затрат, связанных с производством и реализацией хлеба высшего сорта (1 сорта) населению сельского поселения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производство и реализацию хлеба и хлебобулочных изделий на территории сельского поселения Хатанга (далее – Получатель субсиди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Условием для получения субсидии является производство и реализация хлеба высшего сорта (1 сорта) по качеству соответствующего разделу 1 «Технические условия» ГОСТ 26987-86 в розницу или оптом в розничную сеть для населения сельского поселения Хатанг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Реализация хлеба высшего сорта (1 сорта) населению должна осуществляться по цене, установленной в соглашен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оизводство и реализацию хлеба и хлебобулочных издели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Расчет субсидии производится исходя из фактически реализованных и документально подтвержденных объемов хлеба высшего сорта (1 сорта) населению и ставок субсидирования части затрат, связанных с производством и реализацией  хлеба высшего сорта (1 сорта) населению сельского поселения Хатан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вки субсидирования рассчитываются как разница между экономически обоснованной 100% ценой реализации 1 кг (1 булки) хлеба и установленной ценой реализации 1 кг (1 булки) хлеба для насел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и реализованное количество хлеба высшего сорта (1 сорта) населению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заключения соглашений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5"/>
        </w:numPr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5"/>
        </w:numPr>
        <w:ind w:left="748" w:hanging="748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Копии разрешительных документов в случае, если в соответствии с законодательством Российской Федерации установлены таковые требования к лицам, осуществляющим производство и реализацию хлеба и хлебобулочных изделий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еречень торговых объектов (наименование, адрес, режим работы, телефон), в которых осуществляется реализация высшего сорта (1 сорта) насел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Документы, подтверждающие экономически обоснованную 100% цену реализации хлеба в/с (1 сорт) для насел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ind w:left="12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Данные об общем производстве хлеба и хлебобулочных изделий (в разрезе по видам продукции)  по форме согласно приложению № 2 к настоящему Полож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>Данные о реализации хлеба высшего сорта (1 сорта) населению по форме согласно приложению № 3 к настоящему Положению;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Расчет размера субсидии  по форме согласно приложению № 4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Экономический отдел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Экономический отдел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5 к настоящему Положению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Экономический отдел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jc w:val="both"/>
        <w:rPr/>
      </w:pPr>
      <w:r>
        <w:rPr>
          <w:color w:val="000000"/>
        </w:rPr>
        <w:t>5.1.3. В случае превышения суммы оплаченных Администрацией субсидий за отчетный год по сравнению с фактически полученным результатом по итогам года излишне выплаченная сумма подлежит возврату в бюджет сельского поселения Хатанга.</w:t>
      </w:r>
    </w:p>
    <w:p>
      <w:pPr>
        <w:pStyle w:val="Normal"/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мониторинг установленной розничной цены на хлеб высшего сорта (1 сорта) с учетом величины субсид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вопросам реализации хлеба высшего сорта (1 сорта)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части затрат, связанных с производством и реализацией хлеба для населения сельского поселения Хатанга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язанных с производством и реализацией хлеб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елению сельского поселения Хатан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бязан производить выпечку и реализацию хлеба высшего сорта (1 сорта) населению сельского поселения Хатанга по качеству соответствующего разделу 1 «Технические условия» ГОСТ 26987-86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>имеет право на получение субсидий в порядке и размерах, установленных Положением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 в 2013 году, утвержденным Постановлением администрации СП Хатанга от __________ №_____ (далее - Положение)</w:t>
      </w:r>
      <w:r>
        <w:rPr/>
        <w:t xml:space="preserve"> </w:t>
      </w:r>
      <w:r>
        <w:rPr>
          <w:color w:val="000000"/>
        </w:rPr>
        <w:t>и приложением  к настоящему соглашению;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еализацию хлеба высшего сорта (1 сорта) населению сельского поселения Хатанга по цене, установленной в приложении  к настоящему соглашению;</w:t>
      </w:r>
    </w:p>
    <w:p>
      <w:pPr>
        <w:pStyle w:val="ConsPlusNonformat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jc w:val="both"/>
        <w:rPr/>
      </w:pPr>
      <w:r>
        <w:rPr>
          <w:color w:val="000000"/>
        </w:rPr>
        <w:t>- 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jc w:val="both"/>
        <w:rPr/>
      </w:pPr>
      <w:r>
        <w:rPr>
          <w:color w:val="000000"/>
        </w:rPr>
        <w:t>- данные об общем производстве хлеба и хлебобулочных изделий (в разрезе по видам продукции)  по форме согласно приложению № 2 к Положению;</w:t>
      </w:r>
    </w:p>
    <w:p>
      <w:pPr>
        <w:pStyle w:val="Normal"/>
        <w:jc w:val="both"/>
        <w:rPr/>
      </w:pPr>
      <w:r>
        <w:rPr>
          <w:color w:val="000000"/>
        </w:rPr>
        <w:t>- данные о реализации хлеба высшего сорта (1 сорта) населению по форме согласно приложению № 3 к Положению;</w:t>
      </w:r>
    </w:p>
    <w:p>
      <w:pPr>
        <w:pStyle w:val="Normal"/>
        <w:jc w:val="both"/>
        <w:rPr/>
      </w:pPr>
      <w:r>
        <w:rPr>
          <w:color w:val="000000"/>
        </w:rPr>
        <w:t>- расчет размера субсидии  по форме согласно приложению № 4 к Положению;</w:t>
      </w:r>
    </w:p>
    <w:p>
      <w:pPr>
        <w:pStyle w:val="Normal"/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 5 к Полож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2)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роводит мониторинг установленной розничной цены на хлеб высшего сорта (1 сорта) с учетом величины субсидии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рассматривает жалобы населения по вопросам реализации хлеба высшего сорта (1 сорта);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3 года, а в части исполнения денежных обязательств – до полного их исполнения Сторон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2. Соглашение распространяет свое действие на отношения, возникшие с 01.01.2013 год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 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0"/>
          <w:szCs w:val="20"/>
        </w:rPr>
        <w:t>к Соглашению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размера ставки субсидирования на возмещение части затрат, связанных с производством и реализацией хлеба в/с (1 сорт) населению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Хатанг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04"/>
        <w:gridCol w:w="2034"/>
        <w:gridCol w:w="1773"/>
        <w:gridCol w:w="1775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й  годовой объем производства и реализации хлеба населению за ___________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и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г (було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% экономически обоснованная цена реализации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овленная цена реализации для насел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, руб. (гр.4-гр.5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г хлеба в/с (1 сор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улки (____кг) хлеба в/с (1 сор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«Администр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части затрат, связанных с производством и реализацией хлеба для населения сельского поселения Хатанга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анные об общем производстве хлеба и хлебобулочных издел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разрезе по видам хлеба и хлебобулочных издел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ий объем производства хлеба и хлебобулочных изделий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атур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_______________           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   _______________           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3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части затрат, связанных с производством и реализацией хлеба для населения сельского поселения Хатанга</w:t>
      </w:r>
    </w:p>
    <w:p>
      <w:pPr>
        <w:pStyle w:val="Normal"/>
        <w:ind w:left="59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Данные о реализации хлеба высшего сорта (1 сорта)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 установленной розничной цене  - ___ рублей за кг (____рублей за булку (___ кг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за __________ 20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производитель хлеб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93"/>
        <w:gridCol w:w="2393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(в разрезе торговых  объект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Реализовано хлеба населению по установленной розничной цене 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е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ыражении, рубле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4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части затрат, связанных с производством и реализацией хлеба для населения сельского поселения Хатанга</w:t>
      </w:r>
    </w:p>
    <w:p>
      <w:pPr>
        <w:pStyle w:val="Normal"/>
        <w:ind w:left="65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 субсидии на возмещение части затрат, </w:t>
      </w:r>
    </w:p>
    <w:p>
      <w:pPr>
        <w:pStyle w:val="Normal"/>
        <w:jc w:val="center"/>
        <w:rPr/>
      </w:pPr>
      <w:r>
        <w:rPr>
          <w:color w:val="000000"/>
        </w:rPr>
        <w:t xml:space="preserve">связанных с производством и реализацией хлеба высшего сорта (1 сорта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селению сельского поселения Хатан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за ________ 20__ г.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оизводитель хлеба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5"/>
        <w:gridCol w:w="1921"/>
        <w:gridCol w:w="201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сел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хлеба в/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 сорт),  фактически реализованный населению в рознице, 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вка субсидирования в расчете на 1 кг хлеба в/с (1 сорт), руб./к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убсидии к возмещению, руб. (гр.2*гр.3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_______________                          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гласовано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экономического 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Хатанга   _______________      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(Ф.И.О.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5245" w:hanging="0"/>
        <w:jc w:val="both"/>
        <w:rPr/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части затрат, связанных с производством и реализацией хлеба для населения сельского поселения Хатан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изводству и реал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леба высшего сорта (1 сорта) в розничной торговле для на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цене ___  рублей за 1 булку (___ кг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  ____________ 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. Хатанга                  </w:t>
        <w:tab/>
        <w:tab/>
        <w:tab/>
        <w:tab/>
        <w:tab/>
        <w:tab/>
        <w:tab/>
        <w:t xml:space="preserve"> «___» ___________ 2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 и ____ ______________________ в лице __________________________, в соответствии с соглашением  №____ от _________ 20__ года о предоставлении субсидии на возмещение части затрат, связанных с производством и реализацией хлеба высшего сорта (1 сорта) населению сельского поселения Хатанг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__________20__ года</w:t>
      </w:r>
      <w:r>
        <w:rPr>
          <w:b/>
          <w:color w:val="000000"/>
        </w:rPr>
        <w:t xml:space="preserve"> </w:t>
      </w:r>
      <w:r>
        <w:rPr>
          <w:color w:val="000000"/>
        </w:rPr>
        <w:t>фактически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овано населению п. __________  хлеба высшего сорта (1 сорта) в объеме ______ булок (0,75 кг) или _______ к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мма возмещения  составляет </w:t>
      </w:r>
      <w:r>
        <w:rPr>
          <w:b/>
          <w:color w:val="000000"/>
        </w:rPr>
        <w:t>_____________________</w:t>
      </w:r>
      <w:r>
        <w:rPr>
          <w:color w:val="000000"/>
        </w:rPr>
        <w:t xml:space="preserve"> (___________________________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размера субсидии на возмещение части затрат, связанных с производством и реализацией хлеба высшего сорта (1 сорта) населению сельского поселения Хатанг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реестр накладных, подтверждающих реализацию хлеба высшего сорта (1 сорта) в разрезе торгов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94"/>
        <w:jc w:val="both"/>
        <w:rPr/>
      </w:pPr>
      <w:r>
        <w:rPr>
          <w:color w:val="000000"/>
          <w:sz w:val="20"/>
          <w:szCs w:val="20"/>
        </w:rPr>
        <w:t>данные об общем производстве хлеба и хлебобулоч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9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о реализации хлеба высшего сорта (1 сорта) населению по установленной розничной цене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_______________                      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Хатанга      _______________                     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Глазунова Ирина Ивановна</dc:creator>
  <dc:description/>
  <cp:keywords/>
  <dc:language>en-US</dc:language>
  <cp:lastModifiedBy>Dudenko</cp:lastModifiedBy>
  <cp:lastPrinted>2012-12-28T10:14:00Z</cp:lastPrinted>
  <dcterms:modified xsi:type="dcterms:W3CDTF">2013-07-11T08:37:00Z</dcterms:modified>
  <cp:revision>15</cp:revision>
  <dc:subject/>
  <dc:title>Российская Федерация                                                    </dc:title>
</cp:coreProperties>
</file>