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/>
      </w:pPr>
      <w:r>
        <w:rPr/>
        <w:drawing>
          <wp:inline distT="0" distB="0" distL="0" distR="0">
            <wp:extent cx="50736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02"/>
      </w:tblGrid>
      <w:tr>
        <w:trPr/>
        <w:tc>
          <w:tcPr>
            <w:tcW w:w="46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8.12.2012 г.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  № </w:t>
            </w:r>
            <w:r>
              <w:rPr>
                <w:color w:val="000000"/>
              </w:rPr>
              <w:t>190- П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</w:rPr>
      </w:pPr>
      <w:r>
        <w:rPr>
          <w:color w:val="000000"/>
          <w:sz w:val="28"/>
        </w:rPr>
        <w:t xml:space="preserve">                                       </w:t>
      </w:r>
    </w:p>
    <w:p>
      <w:pPr>
        <w:pStyle w:val="TextBodyIndent"/>
        <w:ind w:right="4511" w:hanging="0"/>
        <w:rPr>
          <w:color w:val="000000"/>
        </w:rPr>
      </w:pPr>
      <w:r>
        <w:rPr>
          <w:color w:val="000000"/>
        </w:rPr>
        <w:t>Об утверждении Положения о порядке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 в 2013 году</w:t>
      </w:r>
    </w:p>
    <w:p>
      <w:pPr>
        <w:pStyle w:val="3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Во исполнение Решения Хатангского сельского Совета депутатов от 22.12.2012 г. № 67-РС «О бюджете сельского поселения Хатанга на 2013 год»,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в целях организации перевозки отдельных категорий населения в селе Хатанга, </w:t>
      </w:r>
    </w:p>
    <w:p>
      <w:pPr>
        <w:pStyle w:val="3"/>
        <w:suppressAutoHyphens w:val="tru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дить Положение о порядке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 в 2013 году, согласно приложению  к настоящему Постановлению.</w:t>
      </w:r>
    </w:p>
    <w:p>
      <w:pPr>
        <w:pStyle w:val="3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 Н.А. Клыг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b/>
          <w:color w:val="000000"/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919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8.12.2012 г.  № 190 - П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о порядке  предоставления субсидий на возмещение затрат,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связанных с осуществлением перевозки отдельных категорий населения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втомобильным транспортом (автобус) в селе Хатанга в 2013 году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Настоящее Положение регламентирует порядок предоставления субсидий на возмещение затрат, связанных с осуществлением перевозки отдельных категорий населения (школьников, детей, посещающих дошкольные образовательные учреждения, пенсионеров и населения в поликлинику) автомобильным транспортом (автобус) в селе Хатанга (далее - субсидия) и 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на территории сельского поселения Хатанга и имеющие право заниматься соответствующим видом деятельности (перевозка пассажиров автомобильным транспортом) (далее – Получатель субсидии). 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№ 1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словием для получения субсидии является выполнение регулярных перевозок отдельных категорий населения автомобильным транспортом вместимостью не менее 34 человек, оборудованным для перевозки пассажи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Перевозка отдельных категорий населения осуществляется по согласованным графику и маршруту движ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перевозку пассажиров автомобильным транспорт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Расчет субсидии производится исходя из фактически выполненного количества рейсов и ставок субсидирования затрат, связанных с осуществлением перевозки отдельных категорий населения автомобильным транспортом в селе Хатанга в расчете на 1 рейс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тавка субсидирования рассчитывается как затраты по перевозке отдельных категорий населения в период курсирования автобуса по согласованному графику и маршруту движения в расчете на 1 рей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редоставление субсидий осуществляется Получателям субсидий ежемесячно за фактически выполненное количество рейсов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>Порядок заключения соглашен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color w:val="000000"/>
        </w:rPr>
        <w:t>Для индивидуальных предпринимателей – копию паспор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Коп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перевозку пассажиров автомобильным транспорт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Документы, подтверждающие экономически обоснованную стоимость перевозки отдельных категорий населения автомобильным транспортом в селе Хатан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color w:val="000000"/>
        </w:rPr>
      </w:pPr>
      <w:r>
        <w:rPr>
          <w:color w:val="000000"/>
        </w:rPr>
        <w:t>Нахождения имущества указанных лиц под арестом, наложенным по решению су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ежемесячно в срок не позднее 15 числа месяца следующего за отчетным предоставляет в Администрацию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Справку о количестве выполненных рейсов за отчетный перио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чет размера субсидии  по форме согласно приложению № 2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Экономический отдел Администрации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Экономический отдел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 итогам проверки подписывается акт приемки фактически выполненных работ (оказанных услуг) между Администрацией и Получателем субсидии  по форме приложения № 3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Экономический отдел направляет расчет размера субсидии  с пакетом подтверждающих документов в отдел учета и отчетности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лучатель субсидии  предоставляет в Администрацию счет (счет-фактуру) на сумму, соответствующую подписанному ак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, акта выполненных работ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Документы, подтверждающие право на получение субсидий в текущем году, представляются в Администрацию не позднее 20 декабря текуще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1.1.  Установления факта нарушения Получателем субсидии  условий предоставления субсидий, установленных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1.2.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1.3. В случае превышения суммы оплаченных Администрацией субсидий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осуществляет следующие виды контрол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Проводит контроль за регулярностью выполнения пассажирских автобусных рейсов по согласованным графику и маршруту движ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Рассматривает жалобы населения по вопросам перевозки отдельных категорий населения автомобильным транспортом (автобус) в с. Хатан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61" w:leader="none"/>
        </w:tabs>
        <w:ind w:left="5812" w:hanging="0"/>
        <w:jc w:val="both"/>
        <w:rPr/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</w:r>
    </w:p>
    <w:p>
      <w:pPr>
        <w:pStyle w:val="Normal"/>
        <w:tabs>
          <w:tab w:val="clear" w:pos="708"/>
          <w:tab w:val="left" w:pos="561" w:leader="none"/>
        </w:tabs>
        <w:ind w:left="58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о предоставлении субсидии на возмещение затрат, связанных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с осуществлением  перевозки отдельных категорий населения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втомобильным транспортом (автобус) в селе Хатанга 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"___" __________ 20__ г.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56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меет право на получение субсидий в порядке и размерах, установленных Положением о порядке 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 в 2013 году, утвержденным Постановлением администрации СП Хатанга от ________ №____  (далее Положение) и приложением к настоящему соглашению;</w:t>
      </w:r>
    </w:p>
    <w:p>
      <w:pPr>
        <w:pStyle w:val="ConsPlusNonformat"/>
        <w:numPr>
          <w:ilvl w:val="2"/>
          <w:numId w:val="7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осуществлять организацию и выполнение автобусных пассажирских перевозок отдельных категорий населения (школьников, детей, посещающих дошкольные образовательные учреждения, пенсионеров и населения в поликлинику), в соответствии с графиком движения автобуса и схемой движения автобуса, согласованной с органами ОМВД,  являющимися необходимыми приложениями к настоящему соглашению:</w:t>
      </w:r>
    </w:p>
    <w:p>
      <w:pPr>
        <w:pStyle w:val="ConsPlusNonformat"/>
        <w:numPr>
          <w:ilvl w:val="2"/>
          <w:numId w:val="7"/>
        </w:numPr>
        <w:tabs>
          <w:tab w:val="clear" w:pos="708"/>
          <w:tab w:val="left" w:pos="56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ассажирских перевозок обеспечивает необходимые противопожарные мероприятия, мероприятия по технике безопасности, охране окружающей среды и соблюдение правил дорожного движения;</w:t>
      </w:r>
    </w:p>
    <w:p>
      <w:pPr>
        <w:pStyle w:val="ConsPlusNonformat"/>
        <w:numPr>
          <w:ilvl w:val="2"/>
          <w:numId w:val="7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в Администрацию ежемесячно в срок не позднее 15 числа месяца следующего за отчетным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- справку о количестве выполненных рейсов за отчетный период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расчет размера субсидии  по форме согласно приложению № 2 к Положению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акт приемки фактически выполненных работ (услуг) по форме согласно приложению № 3 к Положению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1.1.5) в случае выявления нарушений условий предоставления субсидий и их подтверждения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ConsPlusNonformat"/>
        <w:tabs>
          <w:tab w:val="clear" w:pos="708"/>
          <w:tab w:val="left" w:pos="5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1.2.1)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2.2) 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й и направляет для уведомления Получателю субсид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 мере получения финансирования перечисляет средства на расчетный счет Получателя субсид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 контроль за регулярностью выполнения пассажирских автобусных рейсов по согласованным графику и маршруту движ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атривает жалобы населения по вопросам перевозки отдельных категорий населения автомобильным транспортом (автобус) в с. Хатанг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 поступлении информации о выявленных нарушениях и ее подтверждении письменно уведомляет Получателя субсидий о расторжении Соглашения, реализует мероприятия по истребованию сумм полученных субсидий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1) при изменении законодательства Российской Федерации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3.2) Администрацией в одностороннем порядке в случае неисполнения или ненадлежащего исполнения Получателем субсидий настоящего Соглашения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3.3) по соглашению Сторон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/>
      </w:pPr>
      <w:r>
        <w:rPr>
          <w:color w:val="000000"/>
        </w:rPr>
        <w:t>Ответственность Сторон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4.2.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1. Соглашение вступает в силу с момента его подписания и действует до 31.12.2013 года, а в части исполнения денежных обязательств – до полного их исполнения Сторонами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2. Соглашение распространяет свое действие на отношения, возникшие с 01.01.2013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561" w:leader="none"/>
        </w:tabs>
        <w:ind w:left="5812" w:hanging="0"/>
        <w:jc w:val="both"/>
        <w:rPr/>
      </w:pPr>
      <w:r>
        <w:rPr>
          <w:color w:val="000000"/>
          <w:sz w:val="20"/>
          <w:szCs w:val="20"/>
        </w:rPr>
        <w:t>к Соглашению о предоставлении субсидии на возмещение затрат, связанных с осуществлением перевозки отдельных категорий населения автомобильным транспортом (автобус) в селе Хатанга</w:t>
      </w:r>
    </w:p>
    <w:p>
      <w:pPr>
        <w:pStyle w:val="Normal"/>
        <w:tabs>
          <w:tab w:val="clear" w:pos="708"/>
          <w:tab w:val="left" w:pos="561" w:leader="none"/>
        </w:tabs>
        <w:ind w:left="673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чет размера ставки субсидирования на возмещение затрат,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связанных с осуществлением перевозки отдельных категорий населения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автомобильным транспортом (автобус) в селе Хатанг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556"/>
        <w:gridCol w:w="256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раты по перевозке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ьных категорий населения автомобильным транспортом  за период ________ 20__ г., руб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овое количество рейсов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период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20__ г., е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субсидирования за 1 рейс, руб. (гр.1/гр.2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иложение: 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- плановый расчет затрат по перевозке отдельных категорий населения автомобильным транспортом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18"/>
          <w:szCs w:val="18"/>
        </w:rPr>
        <w:t>- плановый расчет количества рейсов в соответствии с графиком движения автобуса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56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61" w:leader="none"/>
        </w:tabs>
        <w:ind w:left="5670" w:hanging="0"/>
        <w:jc w:val="both"/>
        <w:rPr/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</w:r>
    </w:p>
    <w:p>
      <w:pPr>
        <w:pStyle w:val="Normal"/>
        <w:tabs>
          <w:tab w:val="clear" w:pos="708"/>
          <w:tab w:val="left" w:pos="561" w:leader="none"/>
        </w:tabs>
        <w:ind w:left="635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размера субсидии на возмещение затрат,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 xml:space="preserve">связанных с осуществлением перевозки отдельных категорий населения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автомобильным транспортом (автобус) в селе  Хатанг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>за ____________ 20__ 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52"/>
        <w:gridCol w:w="219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right="-15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выполненных рейсов, ед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субсидирования за 1 рейс,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убсидии к возмещению, руб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количестве выполненных рейсов за отчетный период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</w:t>
      </w:r>
      <w:r>
        <w:rPr>
          <w:rFonts w:cs="Times New Roman" w:ascii="Times New Roman" w:hAnsi="Times New Roman"/>
        </w:rPr>
        <w:t>_______________                            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Экономист                                _______________                     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огласовано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2"/>
          <w:szCs w:val="22"/>
        </w:rPr>
        <w:t>Начальник экономического отдел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2"/>
          <w:szCs w:val="22"/>
        </w:rPr>
        <w:t xml:space="preserve">администрации сельского поселения Хатанга   </w:t>
      </w:r>
      <w:r>
        <w:rPr>
          <w:color w:val="000000"/>
        </w:rPr>
        <w:t>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561" w:leader="none"/>
        </w:tabs>
        <w:ind w:left="5670" w:hanging="0"/>
        <w:jc w:val="both"/>
        <w:rPr/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осуществлению  перевозок отдельных категорий населения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втомобильным транспортом  в селе Хатанг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за  ___________  20__ год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с. Хатанга</w:t>
        <w:tab/>
        <w:tab/>
        <w:tab/>
        <w:tab/>
        <w:tab/>
        <w:tab/>
        <w:tab/>
        <w:t xml:space="preserve"> «___» ___________ 20__г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_ и _______________________, в лице директора _____________________________________, в соответствии с соглашением  №________ от _________ 20__ года о предоставлении субсидии на возмещение затрат, связанных с осуществлением  перевозки отдельных категорий населения автомобильным транспортом (автобус) в селе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В __________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20__ года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ыполнено _______ рейса (ов), согласно утвержденному графику, в том числе в рабочие дни – ______ рейсов, по субботам – ______ рейсов. 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/>
      </w:pPr>
      <w:r>
        <w:rPr>
          <w:color w:val="000000"/>
        </w:rPr>
        <w:t>Сумма возмещения затрат составляет __________</w:t>
      </w:r>
      <w:r>
        <w:rPr>
          <w:b/>
          <w:color w:val="000000"/>
        </w:rPr>
        <w:t>________________</w:t>
      </w:r>
      <w:r>
        <w:rPr>
          <w:color w:val="000000"/>
        </w:rPr>
        <w:t xml:space="preserve"> (_________________________ рублей ____ коп.).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количестве выполненных рей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rPr/>
      </w:pPr>
      <w:r>
        <w:rPr>
          <w:color w:val="000000"/>
          <w:sz w:val="20"/>
          <w:szCs w:val="20"/>
        </w:rPr>
        <w:t>Расчет суммы возмещения расходов по перевозке отдельных категорий населения автомобильным транспортом (автобус) за _________ 20__ года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Директор                                  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сельского поселения Хатанга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огласовано: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  <w:t xml:space="preserve">Начальник территориального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отдела с. Хатанга администрации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сельского поселения Хатанга  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3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9:00Z</dcterms:created>
  <dc:creator>Глазунова Ирина Ивановна</dc:creator>
  <dc:description/>
  <cp:keywords/>
  <dc:language>en-US</dc:language>
  <cp:lastModifiedBy>Dudenko</cp:lastModifiedBy>
  <cp:lastPrinted>2012-12-28T09:54:00Z</cp:lastPrinted>
  <dcterms:modified xsi:type="dcterms:W3CDTF">2013-07-11T08:37:00Z</dcterms:modified>
  <cp:revision>12</cp:revision>
  <dc:subject/>
  <dc:title>Российская Федерация                                                    </dc:title>
</cp:coreProperties>
</file>