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/>
      </w:pPr>
      <w:r>
        <w:rPr/>
        <w:drawing>
          <wp:inline distT="0" distB="0" distL="0" distR="0">
            <wp:extent cx="50736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28.12.2012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2 - П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</w:rPr>
      </w:pPr>
      <w:r>
        <w:rPr>
          <w:color w:val="000000"/>
          <w:sz w:val="28"/>
        </w:rPr>
        <w:t xml:space="preserve">                                                     </w:t>
      </w:r>
    </w:p>
    <w:p>
      <w:pPr>
        <w:pStyle w:val="TextBodyIndent"/>
        <w:ind w:right="3572" w:hanging="0"/>
        <w:rPr>
          <w:color w:val="000000"/>
        </w:rPr>
      </w:pPr>
      <w:r>
        <w:rPr>
          <w:color w:val="000000"/>
        </w:rPr>
        <w:t>Об утверждении Положения о порядке предоставления субсидий на возмещение затрат, связанных с обеспечением уличного освещения населенных пунктов сельского поселения Хатанга в 2013 году</w:t>
      </w:r>
    </w:p>
    <w:p>
      <w:pPr>
        <w:pStyle w:val="3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Во исполнение Решения Хатангского сельского Совета депутатов от 22.12.2012  № 67-РС «О бюджете сельского поселения Хатанга на 2013 год»,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в целях обеспечения уличного освещения населенных пунктах сельского поселения Хатанга, </w:t>
      </w:r>
    </w:p>
    <w:p>
      <w:pPr>
        <w:pStyle w:val="3"/>
        <w:suppressAutoHyphens w:val="tru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твердить Положение о порядке предоставления субсидий на возмещение затрат, связанных с обеспечением уличного освещения населенных пунктов сельского поселения Хатанга  в 2013 году, согласно приложению  к настоящему Постановлению.</w:t>
      </w:r>
    </w:p>
    <w:p>
      <w:pPr>
        <w:pStyle w:val="3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13 года, подлежит обязательному опубликованию  и размещению на официальном сайте органов местного самоуправления сельского поселения Хатанг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   Н.А. Клыг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12.2012 г. № 192 - П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о порядке  предоставления субсидий на возмещение затрат,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обеспечением уличного освещения населенных пунктов сельского поселения Хатанга в 2013 году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Настоящее Положение регламентирует порядок предоставления субсидий на возмещение затрат, связанных с обеспечением уличного освещения населенных пунктов сельского поселения Хатанга (далее - субсидия) и  устанавливает категории организаций, имеющих право на получение субсидий, условия и порядок предоставления субсидий из бюджета сельского поселения Хата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Получателями субсидий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сельского поселения Хатанга и имеющие право заниматься соответствующим видом деятельности (обеспечение уличного освещения) (далее – Получатель субсидии). 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Условия предоставления субсидий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Субсидии предоставляются на основании соглашений, заключаемых между Получателем субсидии и администрацией сельского поселения Хатанга (далее Администрация) по форме согласно приложению № 1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ловием для получения субсидии является осуществление деятельности по обеспечению функционирования уличного освещения в населенных пунктах сельского поселения Хата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Уличное освещение в населенных пунктах осуществляется по согласованному техническому зад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Деятельность Получателя субсидии осуществляется при налич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электроснабжение потреби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Расчет субсидии производится исходя из фактического количества электрической энергии отпущенной для уличного освещения и тарифа на электрическую энергию, установленного Региональной энергетической комиссией Красноярского кра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редоставление субсидий осуществляется Получателям субсидий ежемесячно за фактическое количество электрической энергии отпущенной для уличного освещения в пределах бюджетных ассигнований, предусмотренных на эти цели в бюджете сельского поселения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>Порядок заключения соглашен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Юридические лица (за исключением государственных (муниципальных) учреждений), индивидуальные предприниматели, претендующие на право получения субсидии, должны представить в Администрацию пакет документов, включающ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устава (положения, учредительного договор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Копию свидетельства о государственной регист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Выписку из единого государственного реестра юридических лиц (индивидуальных предпринимателей) или нотариально заверенную копию такой выписки, полученную не ранее, чем за шесть месяцев до обращения за предоставлением субсид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color w:val="000000"/>
        </w:rPr>
        <w:t>Для индивидуальных предпринимателей – копию паспор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Копии разрешительных документов (лицензии) в случае, если в соответствии с законодательством Российской Федерации установлены таковые требования к лицам, осуществляющим электроснабжение потреби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осуществляет рассмотрение пакета документов на соответствие требованиям, предусмотренным действующим законодательством РФ и  настоящим Положением и принимает решение о заключении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вправе отказаться от заключения соглашения в случае установления факт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ведения ликвидации претендента на получение субсидии – юридического лица или проведения в отношении претендента на получение субсидии – юридического лица, индивидуального предпринимателя процедуры банкротств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редставления указанными лицами заведомо ложных сведений, содержащихся в представленных документах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color w:val="000000"/>
        </w:rPr>
      </w:pPr>
      <w:r>
        <w:rPr>
          <w:color w:val="000000"/>
        </w:rPr>
        <w:t>Нахождения имущества указанных лиц под арестом, наложенным по решению су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Порядок предоставления субсид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лучатель субсидий для получения субсидии ежемесячно в срок не позднее 15 числа месяца следующего за отчетным предоставляет в Администрац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Справку о количестве электрической энергии за отчетный пери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224" w:hanging="1224"/>
        <w:jc w:val="both"/>
        <w:rPr/>
      </w:pPr>
      <w:r>
        <w:rPr>
          <w:color w:val="000000"/>
        </w:rPr>
        <w:t>Расчет размера субсидии  по форме согласно приложению №2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Отдел жилищно-коммунального хозяйства Администрации проводит проверку документов, указанных в пункте 4.1. настоящего Положения. В случае необходимости корректировки или доработки предоставленных документов, отдел жилищно-коммунального хозяйства Администрации возвращает их Получателю субсидии  с указанием сроков предоставления испр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 итогам проверки подписывается акт приемки фактически выполненных работ (оказанных услуг) между Администрацией и Получателем субсидии  по форме приложения №3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Отдел ЖКХ направляет расчет размера субсидии  с пакетом подтверждающих документов в отдел учета и отчетности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Получатель субсидии  предоставляет в Администрацию счет (счет-фактуру) на сумму, соответствующую подписанному а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Отдел учета и отчетности Администрации на основании предоставленного соглашения (однократно) и приложений к нему, счета (счета-фактуры), акта выполненных работ готовит заявку на финансирование и направляет ее в Финансовый отдел Администрации.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Финансовый отдел Администрации перечисляет средства на счет Администрации в пределах установленных лимитов бюджетных обязательств в соответствии с утвержденным кассовым планом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Администрация по мере получения финансирования перечисляет средства на расчетный счет Получателя субсид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>Документы, подтверждающие право на получение субсидий в текущем году, представляются в Администрацию не позднее 20 декабря текуще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Возврат субсидий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лучатель субсидии, получивший субсидию, обязан вернуть суммы субсидии в случа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1.  Установления факта нарушения Получателем субсидии  условий предоставления субсидий, установленных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2. Установления факта предоставления Получателем субсидии недостоверных (необоснованных) данных для получения субсидий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5.2. Суммы субсидии, подлежащие возврату в соответствии с пунктом 5.1., должны быть возвращены по требованию Администрации в течение 5-ти дней после получения такого требования путем их перечисления по реквизитам, указанным в требовании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 xml:space="preserve">5.3. Получатель субсидии также уплачивает неустойку в размере двойной учетной ставки Центрального банка Российской Федерации от суммы субсидии, подлежащей возврату, за период с момента получения суммы субсидии и до момента её возврата. 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5.4. Получатель субсидии  несет ответственность за полноту и достоверность предоставляемых сведений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Контроль и разрешение споров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осуществляет следующие виды контро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Проводит контроль за обеспечением уличного освещения по согласованному техническому зада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обеспечению уличного освещения населенных пунктов сельского поселения Хата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Администрация при выявлении нарушений письменно уведомляет Получателя субсидий о расторжении соглашения и необходимости возврата полученных субсидий, реализует мероприятия по истребованию сумм полученных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outlineLvl w:val="1"/>
        <w:rPr/>
      </w:pPr>
      <w:r>
        <w:rPr>
          <w:color w:val="000000"/>
        </w:rPr>
        <w:t>Споры и разногласия по реализации настоящего Положения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61" w:leader="none"/>
        </w:tabs>
        <w:ind w:left="58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беспечением уличного освещения населенных пунктов сельского поселения Хатанга в 2013 году</w:t>
      </w:r>
    </w:p>
    <w:p>
      <w:pPr>
        <w:pStyle w:val="Normal"/>
        <w:tabs>
          <w:tab w:val="clear" w:pos="708"/>
          <w:tab w:val="left" w:pos="561" w:leader="none"/>
        </w:tabs>
        <w:ind w:left="58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ГЛАШЕНИЕ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о предоставлении субсидии на возмещение затрат, связанных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обеспечением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сельского поселение Хатанга в 2013 году </w:t>
      </w:r>
    </w:p>
    <w:p>
      <w:pPr>
        <w:pStyle w:val="21"/>
        <w:tabs>
          <w:tab w:val="clear" w:pos="708"/>
          <w:tab w:val="left" w:pos="561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Хатанга                                                                                             "___" __________ 20__ г.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Хатанга, в лице  Руководителя ________________________________, действующей на основании Устава сельского поселения Хатанга, именуемая  в  дальнейшем  «Администрация», с одной стороны, и ________________________________, в лице ___________________________________, действующего на основании __________________,  именуемое в дальнейшем «Получатель субсидии», с   другой  стороны,  совместно  именуемые  «Стороны»,   заключили настоящее Соглашение:</w:t>
      </w:r>
    </w:p>
    <w:p>
      <w:pPr>
        <w:pStyle w:val="ConsPlusNonformat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56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меет право на получение субсидий в порядке и размерах, установленных Положением о порядке  предоставления субсидий на возмещение затрат, связанных с обеспечением  уличного освещения населенных пунктов сельского поселения Хатанга, утвержденным Постановлением администрации СП Хатанга от ________ №____  (далее Положение);</w:t>
      </w:r>
    </w:p>
    <w:p>
      <w:pPr>
        <w:pStyle w:val="ConsPlusNonformat"/>
        <w:numPr>
          <w:ilvl w:val="2"/>
          <w:numId w:val="6"/>
        </w:numPr>
        <w:tabs>
          <w:tab w:val="clear" w:pos="708"/>
          <w:tab w:val="left" w:pos="56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осуществлять уличное освещение по техническому заданию;</w:t>
      </w:r>
    </w:p>
    <w:p>
      <w:pPr>
        <w:pStyle w:val="ConsPlusNonformat"/>
        <w:numPr>
          <w:ilvl w:val="2"/>
          <w:numId w:val="6"/>
        </w:numPr>
        <w:tabs>
          <w:tab w:val="clear" w:pos="708"/>
          <w:tab w:val="left" w:pos="56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уличного освещения обеспечивает необходимые противопожарные мероприятия, мероприятия по технике безопасности, охране окружающей среды;</w:t>
      </w:r>
    </w:p>
    <w:p>
      <w:pPr>
        <w:pStyle w:val="ConsPlusNonformat"/>
        <w:numPr>
          <w:ilvl w:val="2"/>
          <w:numId w:val="6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в Администрацию ежемесячно в срок не позднее 15 числа месяца следующего за отчетным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справку о количестве электрической энергии, отпущенной для уличного освещения за отчетный период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расчет размера субсидии  по форме согласно приложению № 2 к Положению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- акт приемки фактически выполненных работ (услуг) по форме согласно приложению №3 к Положению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- счет, счет-фактуру на оплату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1.1.5) в случае выявления нарушений условий предоставления субсидий и их подтверждения производит возврат полученных субсидий в течение 5-ти рабочих дней со дня получения от Администрации соответствующего уведомления.</w:t>
      </w:r>
    </w:p>
    <w:p>
      <w:pPr>
        <w:pStyle w:val="ConsPlusNonformat"/>
        <w:tabs>
          <w:tab w:val="clear" w:pos="708"/>
          <w:tab w:val="left" w:pos="5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Администрация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1.2.1) в течение 5-ти рабочих дней со дня поступления полного пакета документов, представленных Получателем субсидии, осуществляет проверку представленных документов на предмет соответствия требованиям Положения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2.2)  в установленном порядке представляет документы в Финансовый отдел Администрации, либо оформляет обоснованный отказ в принятии документов для предоставления субсидий и направляет для уведомления Получателю субсид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 мере получения финансирования перечисляет средства на расчетный счет Получателя субсид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 контроль за обеспечением уличного освещения по согласованному техническому зада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атривает жалобы населения по обеспечению уличного освещения населенных пунктов сельского поселения Хатанг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1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поступлении информации о выявленных нарушениях и ее подтверждении письменно уведомляет Получателя субсидий о расторжении Соглашения, реализует мероприятия по истребованию сумм полученных субсидий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изменения, расторжения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1. Соглашение может быть изменено Сторонами на основании их взаимного согласия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2. Изменения и дополнения настоящего Соглашения, принимаемые по предложениям Сторон, оформляются в письменном виде и становятся его неотъемлемой частью с момента их подписания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 Соглашение может быть расторгнуто досрочно: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3.1) при изменении законодательства Российской Федерации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3.2) Администрацией в одностороннем порядке в случае неисполнения или ненадлежащего исполнения Получателем субсидий настоящего Соглашения;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2.3.3) по соглашению Сторон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орядок разрешения споров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3.1. Споры, связанные с исполнением настоящего Соглашения, разрешаются путем проведения переговоров и иных согласительных процедур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3.2. В случае не достижения соглашения Сторон спор подлежит разрешению в порядке, предусмотренном законодательством Российской Федерации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/>
      </w:pPr>
      <w:r>
        <w:rPr>
          <w:color w:val="000000"/>
        </w:rPr>
        <w:t>Ответственность Сторон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4.1. Стороны Соглашения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4.2. Получатель субсидий несет ответственность за достоверность информации, представленной в документах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Срок действия Соглашения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1. Соглашение вступает в силу с момента его подписания и действует до 31.12.2013 года, а в части исполнения денежных обязательств – до полного их исполнения Сторонами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1. В случае изменения юридического адреса или реквизитов Стороны обязаны в 3-х дневный срок уведомить об этом друг друга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color w:val="000000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  <w:tab w:val="left" w:pos="5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олучатель субсидий»                                                                «Администрация»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61" w:leader="none"/>
        </w:tabs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беспечением уличного освещения населенных пунктов сельского поселения Хатанга в 2013 году</w:t>
      </w:r>
    </w:p>
    <w:p>
      <w:pPr>
        <w:pStyle w:val="Normal"/>
        <w:tabs>
          <w:tab w:val="clear" w:pos="708"/>
          <w:tab w:val="left" w:pos="561" w:leader="none"/>
        </w:tabs>
        <w:ind w:left="635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счет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  <w:t>размера субсидии на возмещение затрат,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 xml:space="preserve">связанных с обеспечением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 xml:space="preserve">сельского поселения Хатанга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/>
      </w:pPr>
      <w:r>
        <w:rPr>
          <w:color w:val="000000"/>
        </w:rPr>
        <w:t>за ____________ 20__ 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4"/>
        <w:gridCol w:w="1744"/>
        <w:gridCol w:w="1831"/>
        <w:gridCol w:w="21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ind w:right="-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й энергии, МВт.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 обоснованный тариф без учета НДС, руб./МВт.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убсидии без учета НДС, руб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1*гр.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,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субсидии к возмещению с учетом НДС, руб. </w:t>
            </w:r>
          </w:p>
        </w:tc>
      </w:tr>
      <w:tr>
        <w:trPr>
          <w:trHeight w:val="2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 о количестве электрической энергии за отчетный период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</w:t>
      </w:r>
      <w:r>
        <w:rPr>
          <w:rFonts w:cs="Times New Roman" w:ascii="Times New Roman" w:hAnsi="Times New Roman"/>
        </w:rPr>
        <w:t>_______________                            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Экономист                                _______________                     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огласовано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жилищно-коммунального хозяйств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2"/>
          <w:szCs w:val="22"/>
        </w:rPr>
        <w:t xml:space="preserve">администрации сельского поселения Хатанга                    </w:t>
      </w:r>
      <w:r>
        <w:rPr>
          <w:color w:val="000000"/>
        </w:rPr>
        <w:t>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ind w:firstLine="6358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561" w:leader="none"/>
        </w:tabs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порядке  предоставления субсидий на возмещение затрат, связанных с обеспечением уличного освещения населенных пунктов сельского поселения Хатанга в 2013 году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емки фактически выполненных работ (услуг)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обеспечению уличного освещения населенных пунктов 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0000"/>
        </w:rPr>
      </w:pPr>
      <w:r>
        <w:rPr>
          <w:b/>
          <w:color w:val="000000"/>
        </w:rPr>
        <w:t>сельского поселения Хатанга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за  ___________  20__ года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color w:val="000000"/>
        </w:rPr>
        <w:t>с. Хатанга</w:t>
        <w:tab/>
        <w:tab/>
        <w:tab/>
        <w:tab/>
        <w:tab/>
        <w:tab/>
        <w:tab/>
        <w:t xml:space="preserve"> «___» ___________ 20__г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Настоящий акт составлен между администрацией сельского поселения Хатанга, в лице Руководителя _________________________________ и _______________________, в лице директора _____________________________________, в соответствии с соглашением  №________ от _________ 20__ года о предоставлении субсидии на возмещение затрат, связанных с обеспечением уличного освещения населенных пунктов сельского поселения Хатанг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 __________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0__ года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бъем потребления электрической энергии на уличное освещение составил  _______  МВт.ч.. </w:t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both"/>
        <w:rPr/>
      </w:pPr>
      <w:r>
        <w:rPr>
          <w:color w:val="000000"/>
        </w:rPr>
        <w:t>Сумма возмещения затрат составляет __________</w:t>
      </w:r>
      <w:r>
        <w:rPr>
          <w:b/>
          <w:color w:val="000000"/>
        </w:rPr>
        <w:t>________________</w:t>
      </w:r>
      <w:r>
        <w:rPr>
          <w:color w:val="000000"/>
        </w:rPr>
        <w:t xml:space="preserve"> (_________________________ рублей ____ коп.).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/>
      </w:pPr>
      <w:r>
        <w:rPr>
          <w:color w:val="000000"/>
        </w:rPr>
        <w:t>Акт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>
          <w:color w:val="000000"/>
          <w:sz w:val="20"/>
          <w:szCs w:val="20"/>
        </w:rPr>
        <w:t>Справка о количестве электрическ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rPr/>
      </w:pPr>
      <w:r>
        <w:rPr>
          <w:color w:val="000000"/>
          <w:sz w:val="20"/>
          <w:szCs w:val="20"/>
        </w:rPr>
        <w:t>Расчет суммы возмещения расходов по обеспечению уличного освещения за _________ 20__ года.</w:t>
      </w:r>
    </w:p>
    <w:p>
      <w:pPr>
        <w:pStyle w:val="Normal"/>
        <w:tabs>
          <w:tab w:val="clear" w:pos="708"/>
          <w:tab w:val="left" w:pos="561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Директор                                  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сельского поселения Хатанга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огласовано:</w:t>
      </w:r>
    </w:p>
    <w:p>
      <w:pPr>
        <w:pStyle w:val="Normal"/>
        <w:tabs>
          <w:tab w:val="clear" w:pos="708"/>
          <w:tab w:val="left" w:pos="561" w:leader="none"/>
        </w:tabs>
        <w:rPr>
          <w:color w:val="000000"/>
        </w:rPr>
      </w:pPr>
      <w:r>
        <w:rPr>
          <w:color w:val="000000"/>
        </w:rPr>
        <w:t xml:space="preserve">Начальник территориального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отдела с. Хатанга администрации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00"/>
        </w:rPr>
        <w:t>сельского поселения Хатанга                                   _______________          ________________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 уличному освещению с. Хатанга)                                               (подпись)                                    (Ф.И.О.)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3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555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40:00Z</dcterms:created>
  <dc:creator>Глазунова Ирина Ивановна</dc:creator>
  <dc:description/>
  <cp:keywords/>
  <dc:language>en-US</dc:language>
  <cp:lastModifiedBy>Dudenko</cp:lastModifiedBy>
  <cp:lastPrinted>2013-01-10T12:54:00Z</cp:lastPrinted>
  <dcterms:modified xsi:type="dcterms:W3CDTF">2013-07-11T08:38:00Z</dcterms:modified>
  <cp:revision>25</cp:revision>
  <dc:subject/>
  <dc:title>Российская Федерация                                                    </dc:title>
</cp:coreProperties>
</file>