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4368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ing9"/>
        <w:suppressAutoHyphens w:val="true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 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 - П</w:t>
            </w:r>
          </w:p>
        </w:tc>
      </w:tr>
    </w:tbl>
    <w:p>
      <w:pPr>
        <w:pStyle w:val="Style16"/>
        <w:rPr/>
      </w:pPr>
      <w:r>
        <w:rPr/>
        <w:t xml:space="preserve">          </w:t>
      </w:r>
    </w:p>
    <w:p>
      <w:pPr>
        <w:pStyle w:val="Normal"/>
        <w:ind w:right="4855" w:hanging="0"/>
        <w:rPr>
          <w:color w:val="000080"/>
        </w:rPr>
      </w:pPr>
      <w:r>
        <w:rPr>
          <w:color w:val="00008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ых работ, проводимых на территории сельского поселения Хатанга в 2013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оссийской Федерации от 14.07.1997 N 875 "Об утверждении Положения об организации общественных работ", Приказом Агентства труда и занятости Красноярского края от 24.12.2012 г. № 312 «Об утверждении перечня объемов и видов общественных работ, организуемых на территории Красноярского края в 2013 году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щественных работ, организуемых на территории сельского поселения Хатанга в 2013 году, согласно приложению № 1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муниципальных предприятий и учреждений сельского поселения Хатанга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м организациям, учреждениям, предприятиям различных организационно-правовых форм собственности, осуществляющим свою деятельность на территории сельского поселения Хатанга, принять участие в проведении общественных работ и организовать в рамках общественных работ рабочие места для временного трудоустройства граждан, ищущих работу, в количестве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иректору КГКУ «Центр занятости населения сельского поселения Хатанга» (Долбня О.А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аботу по информированию незанятого населения через средства массовой информации о порядке организации общественных работ и участии в эт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ельского поселения Хатанга от 22.02.2012 г. № 022-П «Об организации общественных работ, проводимых на территории сельского поселения Хатанга в 2012 году»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после подписания, подлежит официальному опубликованию и размещению на сайте органов местного самоуправления сельского поселения Хата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Попову О. В., заместителя Руководителя администрации сельского поселения Хата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Хатанга                                                                                Н. А. Клыгина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 01.02.2013 г.  № 006  -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работ, организуемых на территории сельского поселения Хатанга в 2013 год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луатация жилищно-коммунального хозяйства и бытовое обслуживание населени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еленение и благоустройство территорий, развитие лесопаркового хозяйства, зон отдыха и туриз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готовка дикорастущих растений, грибов, ягод и т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ганизация сбора и переработки вторичного сырья и отходов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услуг социального характера различным категориям граждан (инвалидам, пенсионерам, участникам ВОВ и боевых действий и др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беспечение оздоровления и отдыха детей в период канику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грузочно-разгрузочные работы в организациях всех форм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дсобные работы на предприятиях торговли и общественного питания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нитарная очистка внутриквартальных территорий  и контейнерных площадок от мусора и быто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по подготовке к отопительному сез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борка снега с крыш и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я досуга детей в учреждениях культуры, лагерях труда и отдых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собные работы при ремонтно-восстановительных рабо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нитарная уборка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ытье посуды (лабораторной, пищевой и др.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И</w:t>
      </w:r>
      <w:r>
        <w:rPr>
          <w:rFonts w:cs="Times New Roman" w:ascii="Times New Roman" w:hAnsi="Times New Roman"/>
          <w:sz w:val="24"/>
          <w:szCs w:val="24"/>
        </w:rPr>
        <w:t>ные общедоступные виды трудовой деятельности, имеющие социально полезную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т 01.02.2013 г. № 006 - 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980"/>
        <w:gridCol w:w="1980"/>
      </w:tblGrid>
      <w:tr>
        <w:trPr>
          <w:trHeight w:val="2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ременных рабочих мест на период проведения обществ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общественных работ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участия в общественных работах, мес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СП Хатан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лярная ГР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Хатанга-Э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атангский культурно – досугов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орня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Хатангский морской торговы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Государственный заповедник «Таймыр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8:00Z</dcterms:created>
  <dc:creator>Администрация</dc:creator>
  <dc:description/>
  <cp:keywords/>
  <dc:language>en-US</dc:language>
  <cp:lastModifiedBy>Dudenko</cp:lastModifiedBy>
  <cp:lastPrinted>2013-02-07T11:47:00Z</cp:lastPrinted>
  <dcterms:modified xsi:type="dcterms:W3CDTF">2013-07-17T03:20:00Z</dcterms:modified>
  <cp:revision>13</cp:revision>
  <dc:subject/>
  <dc:title>                           Проект</dc:title>
</cp:coreProperties>
</file>