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-102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457200" cy="571500"/>
            <wp:effectExtent l="0" t="0" r="0" b="0"/>
            <wp:wrapTight wrapText="bothSides">
              <wp:wrapPolygon edited="0">
                <wp:start x="-320" y="0"/>
                <wp:lineTo x="-320" y="21341"/>
                <wp:lineTo x="21600" y="21341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-540" w:right="-102" w:hanging="0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>РОССИЙСКАЯ ФЕДЕРАЦИЯ</w:t>
      </w:r>
    </w:p>
    <w:p>
      <w:pPr>
        <w:pStyle w:val="Heading"/>
        <w:ind w:left="0" w:right="-102" w:hanging="0"/>
        <w:rPr>
          <w:szCs w:val="24"/>
        </w:rPr>
      </w:pPr>
      <w:r>
        <w:rPr>
          <w:szCs w:val="24"/>
        </w:rPr>
        <w:t>КРАСНОЯРСКИЙ КРАЙ</w:t>
      </w:r>
    </w:p>
    <w:p>
      <w:pPr>
        <w:pStyle w:val="Heading"/>
        <w:ind w:left="0" w:right="-102" w:hanging="0"/>
        <w:rPr>
          <w:szCs w:val="24"/>
        </w:rPr>
      </w:pPr>
      <w:r>
        <w:rPr>
          <w:szCs w:val="24"/>
        </w:rPr>
        <w:t>ТАЙМЫРСКИЙ ДОЛГАНО-НЕНЕЦКИЙ МУНИЦИПАЛЬНЫЙ РАЙОН</w:t>
      </w:r>
    </w:p>
    <w:p>
      <w:pPr>
        <w:pStyle w:val="Heading4"/>
        <w:ind w:left="0" w:right="-102" w:hanging="0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АДМИНИСТРАЦИЯ СЕЛЬСКОГО ПОСЕЛЕНИЯ ХАТАНГА</w:t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-10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ind w:right="-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8.04.2013 г.                                                                                                                   № 039 -  П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границ прилегающих 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некоторым организациям и объектам 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й, на которых не допускается 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ничная продажа алкогольной продукции</w:t>
      </w:r>
    </w:p>
    <w:p>
      <w:pPr>
        <w:pStyle w:val="Style12"/>
        <w:rPr>
          <w:i/>
          <w:i/>
          <w:u w:val="single"/>
        </w:rPr>
      </w:pPr>
      <w:r>
        <w:rPr>
          <w:b/>
          <w:sz w:val="24"/>
          <w:szCs w:val="24"/>
        </w:rPr>
        <w:t>на территории  сельского поселения Хатанга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Хатанга, в соответствии с Федеральным законом </w:t>
      </w:r>
      <w:r>
        <w:rPr>
          <w:color w:val="000000"/>
          <w:sz w:val="24"/>
          <w:szCs w:val="24"/>
        </w:rPr>
        <w:t>от 22.11.1995 г. №171-ФЗ «О государственном регулировании производства</w:t>
        <w:br/>
        <w:t xml:space="preserve">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b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расстояния от д</w:t>
      </w:r>
      <w:r>
        <w:rPr>
          <w:rFonts w:eastAsia="Calibri"/>
          <w:sz w:val="24"/>
          <w:szCs w:val="24"/>
        </w:rPr>
        <w:t xml:space="preserve">етских, образовательных,  медицинских организаций, объектов спорта, аэропорта, </w:t>
      </w:r>
      <w:r>
        <w:rPr>
          <w:sz w:val="24"/>
          <w:szCs w:val="24"/>
        </w:rPr>
        <w:t>до границ прилегающих территорий, на которых не допускается розничная  продажа алкогольной продукции на территории сельского поселения Хатанга использовать   следующий  способ расчета: расстояние определяется по сложившимся маршрутам движения посетителей по  тротуарам или пешеходным дорожкам (при их отсутствии – по обочинам,  краям проезжих частей), пешеходным переходам  от входа в здание, в котором расположены указанные в настоящем</w:t>
        <w:tab/>
        <w:t>пункте</w:t>
        <w:tab/>
        <w:t xml:space="preserve"> организации и (или) объекты, д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раниц прилегающих территорий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становить, что расстояние от детских организаций до границ прилегающих территорий, на которых не допускается розничная продажа алкогольной продукции, в сельском поселении Хатанг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ставляет 70  мет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расстояние от образовательных  организаций </w:t>
        <w:br/>
        <w:t>до границ прилегающих территорий, на которых не допускается розничная продажа алкогольной продукции, в сельском поселении Хатанг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ставляет 65 мет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расстояние от медицинских организаций до границ прилегающих территорий, на которых не допускается розничная продажа алкогольной продукции, в сельском поселении Хатанг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ставляет 100 мет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расстояние от объектов спорта до границ прилегающих территорий, на которых не допускается розничная продажа алкогольной продукции, в сельском поселении Хатанг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ставляет 70 метров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расстояние от аэропорта до границ прилегающих территорий, на которых не допускается розничная продажа алкогольной продукции, в сельском поселении Хатанг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ставляет 70 метров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хемы границ прилегающих территорий, на которых </w:t>
        <w:br/>
        <w:t>не допускается розничная продажа алкогольной продукции, для следующих детских организаций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1) ТМКДОУ «Хатангский детский сад комбинированного вида «Солнышко», адрес: село Хатанга, улица Полярная 12, (Приложение № 1)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2) ТМКДОУ «Хатангский детский сад комбинированного вида «Снежинка», адрес: село Хатанга, улица Набережная 5,  (Приложение № 2);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ТМКДОУ « Хатангский детский сад  «Лучик»,  адрес: село Хатанга, улица Ангарская 6, (Приложение № 3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хемы границ прилегающих территорий, на которых </w:t>
        <w:br/>
        <w:t>не допускается розничная продажа алкогольной продукции, для следующих образовательных организаций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1) ТМКОУ « Хатангская средняя  общеобразовательная школа № 1», адрес: село Хатанга, улица Таймырская  28, (Приложение № 4)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МКОУ « Хатангская средняя общеобразовательная школа-интернат», адрес: село Хатанга, улица Краснопеева 27, ( Приложения № 5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хему границ прилегающих территорий, на которых </w:t>
        <w:br/>
        <w:t>не допускается розничная продажа алкогольной продукции, для следующих медицинских организаций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МБУЗ « Таймырская районная больница № 1» в сельском поселении Хатанга, адрес: село Хатанга, ул. Норильская 12,  ( Приложение № 6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хемы границ прилегающих территорий, на которых </w:t>
        <w:br/>
        <w:t>не допускается розничная продажа алкогольной продукции, для следующих объектов спорта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МБУК « Хатангский культурно – досуговый  комплекс», адрес: село Хатанга, улица Советская  26, (Приложение № 7)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ТМКОУДО « Детская юношеская  спортивная школа по национальным видам       спорта имени  А.Г. Кизима» адрес: село Хатанга, Ангарская 18,  (Приложение № 8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хему границ прилегающих территорий, на которых </w:t>
        <w:br/>
        <w:t>не допускается розничная продажа алкогольной продукции, для объекта  аэропор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аэропорта «Хатанга», адрес: село Хатанга, ул. Аэропортовская, 9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 Приложение  № 9)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у Экономического отдела администрации сельского поселения Хатанга  (Коваленко Е.И.) в течение трех рабочих дней направить копию настоящего Постановления с приложениями в Министерство промышленности и торговли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 со дня  подписания, подлежит обязательному  официальному опубликованию и  размещению на официальном сайте органов местного самоуправления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опову О.В. заместителя Руководителя администрации сельского поселения Хатанга.</w:t>
      </w:r>
    </w:p>
    <w:p>
      <w:pPr>
        <w:pStyle w:val="Normal"/>
        <w:spacing w:lineRule="auto" w:line="220"/>
        <w:ind w:left="-360" w:right="-46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Хатанга                                                                                   Н.А Клы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6237"/>
        <w:rPr/>
      </w:pPr>
      <w:r>
        <w:rPr/>
        <w:t>к Постановлению администрации</w:t>
      </w:r>
    </w:p>
    <w:p>
      <w:pPr>
        <w:pStyle w:val="Normal"/>
        <w:ind w:firstLine="6237"/>
        <w:rPr/>
      </w:pPr>
      <w:r>
        <w:rPr/>
        <w:t>сельского поселения Хатанга</w:t>
      </w:r>
    </w:p>
    <w:p>
      <w:pPr>
        <w:pStyle w:val="Normal"/>
        <w:ind w:firstLine="6237"/>
        <w:rPr/>
      </w:pPr>
      <w:r>
        <w:rPr/>
        <w:t>от  08.04.2013 г. № 039-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, прилегающей к ТМКДОУ « Хатангский детский сад комбинированного вида «Солнышко», расположенному по адресу: Красноярский  край, Таймырский Долгано-Ненецкий муниципальный  район,   село Хатанга, ул. Полярная 12 , на которой ограничена торговля алкогольной 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МАСШТАБ 1: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6237"/>
        <w:rPr/>
      </w:pPr>
      <w:r>
        <w:rPr/>
        <w:t>к Постановлению администрации</w:t>
      </w:r>
    </w:p>
    <w:p>
      <w:pPr>
        <w:pStyle w:val="Normal"/>
        <w:ind w:firstLine="6237"/>
        <w:rPr/>
      </w:pPr>
      <w:r>
        <w:rPr/>
        <w:t>сельского поселения Хатанга</w:t>
      </w:r>
    </w:p>
    <w:p>
      <w:pPr>
        <w:pStyle w:val="Normal"/>
        <w:ind w:firstLine="6237"/>
        <w:rPr/>
      </w:pPr>
      <w:r>
        <w:rPr/>
        <w:t>от  08.04.2013</w:t>
      </w:r>
      <w:r>
        <w:rPr>
          <w:lang w:val="en-US"/>
        </w:rPr>
        <w:t xml:space="preserve"> </w:t>
      </w:r>
      <w:r>
        <w:rPr/>
        <w:t>г.</w:t>
      </w:r>
      <w:r>
        <w:rPr>
          <w:lang w:val="en-US"/>
        </w:rPr>
        <w:t xml:space="preserve"> </w:t>
      </w:r>
      <w:r>
        <w:rPr/>
        <w:t>№ 039-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, прилегающей к ТМКДОУ « Хатангский детский сад комбинированного вида «Снежинка»», расположенному по адресу: Красноярский  край, Таймырский Долгано-Ненецкий муниципальный  район,   село Хатанга, ул. Набережная 5 , на которой ограничена торговля алкогольной 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0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МАСШТАБ 1: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firstLine="6237"/>
        <w:rPr/>
      </w:pPr>
      <w:r>
        <w:rPr/>
        <w:t>к Постановлению администрации</w:t>
      </w:r>
    </w:p>
    <w:p>
      <w:pPr>
        <w:pStyle w:val="Normal"/>
        <w:ind w:firstLine="6237"/>
        <w:rPr/>
      </w:pPr>
      <w:r>
        <w:rPr/>
        <w:t>сельского поселения Хатанга</w:t>
      </w:r>
    </w:p>
    <w:p>
      <w:pPr>
        <w:pStyle w:val="Normal"/>
        <w:ind w:firstLine="6237"/>
        <w:rPr/>
      </w:pPr>
      <w:r>
        <w:rPr/>
        <w:t>от  08.04.2013</w:t>
      </w:r>
      <w:r>
        <w:rPr>
          <w:lang w:val="en-US"/>
        </w:rPr>
        <w:t xml:space="preserve"> </w:t>
      </w:r>
      <w:r>
        <w:rPr/>
        <w:t>г.</w:t>
      </w:r>
      <w:r>
        <w:rPr>
          <w:lang w:val="en-US"/>
        </w:rPr>
        <w:t xml:space="preserve"> </w:t>
      </w:r>
      <w:r>
        <w:rPr/>
        <w:t>№ 039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, прилегающей к ТМКДОУ « Хатангский  детский сад «Лучик»», расположенному по адресу: Красноярский  край, Таймырский Долгано-Ненецкий муниципальный  район,   село Хатанга, ул. Ангарская   6  , на которой ограничена торговля алкогольной 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403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МАСШТАБ 1: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firstLine="6237"/>
        <w:rPr/>
      </w:pPr>
      <w:r>
        <w:rPr/>
        <w:t>к Постановлению администрации</w:t>
      </w:r>
    </w:p>
    <w:p>
      <w:pPr>
        <w:pStyle w:val="Normal"/>
        <w:ind w:firstLine="6237"/>
        <w:rPr/>
      </w:pPr>
      <w:r>
        <w:rPr/>
        <w:t>сельского поселения Хатанга</w:t>
      </w:r>
    </w:p>
    <w:p>
      <w:pPr>
        <w:pStyle w:val="Normal"/>
        <w:ind w:firstLine="6237"/>
        <w:rPr/>
      </w:pPr>
      <w:r>
        <w:rPr/>
        <w:t>от  08.04.2013</w:t>
      </w:r>
      <w:r>
        <w:rPr>
          <w:lang w:val="en-US"/>
        </w:rPr>
        <w:t xml:space="preserve"> </w:t>
      </w:r>
      <w:r>
        <w:rPr/>
        <w:t>г.</w:t>
      </w:r>
      <w:r>
        <w:rPr>
          <w:lang w:val="en-US"/>
        </w:rPr>
        <w:t xml:space="preserve"> </w:t>
      </w:r>
      <w:r>
        <w:rPr/>
        <w:t>№ 039- 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прилегающей к ТМКОУ «Хатангская средняя общеобразовательная  школе №1» , расположенной по адресу: Красноярский  край, Таймырский Долгано-Ненецкий муниципальный  район,   село Хатанга, ул. Таймырская 28, на которой ограничена торговля алкогольной  продукци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1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МАСШТАБ 1: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firstLine="6237"/>
        <w:rPr/>
      </w:pPr>
      <w:r>
        <w:rPr/>
        <w:t>к Постановлению администрации</w:t>
      </w:r>
    </w:p>
    <w:p>
      <w:pPr>
        <w:pStyle w:val="Normal"/>
        <w:ind w:firstLine="6237"/>
        <w:rPr/>
      </w:pPr>
      <w:r>
        <w:rPr/>
        <w:t>сельского поселения Хатанга</w:t>
      </w:r>
    </w:p>
    <w:p>
      <w:pPr>
        <w:pStyle w:val="Normal"/>
        <w:ind w:firstLine="6237"/>
        <w:rPr/>
      </w:pPr>
      <w:r>
        <w:rPr/>
        <w:t>от  08.04.2013</w:t>
      </w:r>
      <w:r>
        <w:rPr>
          <w:lang w:val="en-US"/>
        </w:rPr>
        <w:t xml:space="preserve"> </w:t>
      </w:r>
      <w:r>
        <w:rPr/>
        <w:t>г.</w:t>
      </w:r>
      <w:r>
        <w:rPr>
          <w:lang w:val="en-US"/>
        </w:rPr>
        <w:t xml:space="preserve"> </w:t>
      </w:r>
      <w:r>
        <w:rPr/>
        <w:t>№ 039-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, прилегающей к ТМКОУ « Хатангской средняя школа-интернат», расположенной по адресу: Красноярский  край, Таймырский Долгано-Ненецкий муниципальный  район,   село Хатанга, ул. Таймырская Краснопеева 27, на которой ограничена торговля алкогольной 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75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МАСШТАБ 1: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firstLine="6237"/>
        <w:rPr/>
      </w:pPr>
      <w:r>
        <w:rPr/>
        <w:t>к Постановлению администрации</w:t>
      </w:r>
    </w:p>
    <w:p>
      <w:pPr>
        <w:pStyle w:val="Normal"/>
        <w:ind w:firstLine="6237"/>
        <w:rPr/>
      </w:pPr>
      <w:r>
        <w:rPr/>
        <w:t>сельского поселения Хатанга</w:t>
      </w:r>
    </w:p>
    <w:p>
      <w:pPr>
        <w:pStyle w:val="Normal"/>
        <w:ind w:firstLine="6237"/>
        <w:rPr/>
      </w:pPr>
      <w:r>
        <w:rPr/>
        <w:t>от  08.04.2013</w:t>
      </w:r>
      <w:r>
        <w:rPr>
          <w:lang w:val="en-US"/>
        </w:rPr>
        <w:t xml:space="preserve"> </w:t>
      </w:r>
      <w:r>
        <w:rPr/>
        <w:t>г.</w:t>
      </w:r>
      <w:r>
        <w:rPr>
          <w:lang w:val="en-US"/>
        </w:rPr>
        <w:t xml:space="preserve"> </w:t>
      </w:r>
      <w:r>
        <w:rPr/>
        <w:t>№ 039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, прилегающей к МБУЗ « Таймырская районная больница № 1  в сельском поселении Хатанга», расположенной по адресу: Красноярский  край, Таймырский Долгано-Ненецкий муниципальный  район,   село Хатанга, ул. Норильская 12, на которой ограничена торговля алкогольной 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95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МАСШТАБ 1: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firstLine="6237"/>
        <w:rPr/>
      </w:pPr>
      <w:r>
        <w:rPr/>
        <w:t>к Постановлению администрации</w:t>
      </w:r>
    </w:p>
    <w:p>
      <w:pPr>
        <w:pStyle w:val="Normal"/>
        <w:ind w:firstLine="6237"/>
        <w:rPr/>
      </w:pPr>
      <w:r>
        <w:rPr/>
        <w:t>сельского поселения Хатанга</w:t>
      </w:r>
    </w:p>
    <w:p>
      <w:pPr>
        <w:pStyle w:val="Normal"/>
        <w:ind w:firstLine="6237"/>
        <w:rPr/>
      </w:pPr>
      <w:r>
        <w:rPr/>
        <w:t>от  08.04.2013</w:t>
      </w:r>
      <w:r>
        <w:rPr>
          <w:lang w:val="en-US"/>
        </w:rPr>
        <w:t xml:space="preserve"> </w:t>
      </w:r>
      <w:r>
        <w:rPr/>
        <w:t>г.</w:t>
      </w:r>
      <w:r>
        <w:rPr>
          <w:lang w:val="en-US"/>
        </w:rPr>
        <w:t xml:space="preserve"> </w:t>
      </w:r>
      <w:r>
        <w:rPr/>
        <w:t>№ 039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, прилегающей к МБКУ « Хатангский культурно – досуговый центр» , расположенному по адресу: Красноярский  край, Таймырский Долгано-Ненецкий муниципальный  район,   село Хатанга, ул.Советская 26, на которой ограничена торговля алкогольной 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920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МАСШТАБ 1: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ind w:firstLine="6237"/>
        <w:rPr/>
      </w:pPr>
      <w:r>
        <w:rPr/>
        <w:t>к Постановлению администрации</w:t>
      </w:r>
    </w:p>
    <w:p>
      <w:pPr>
        <w:pStyle w:val="Normal"/>
        <w:ind w:firstLine="6237"/>
        <w:rPr/>
      </w:pPr>
      <w:r>
        <w:rPr/>
        <w:t>сельского поселения Хатанга</w:t>
      </w:r>
    </w:p>
    <w:p>
      <w:pPr>
        <w:pStyle w:val="Normal"/>
        <w:ind w:firstLine="6237"/>
        <w:rPr/>
      </w:pPr>
      <w:r>
        <w:rPr/>
        <w:t>от  08.04.2013</w:t>
      </w:r>
      <w:r>
        <w:rPr>
          <w:lang w:val="en-US"/>
        </w:rPr>
        <w:t xml:space="preserve"> </w:t>
      </w:r>
      <w:r>
        <w:rPr/>
        <w:t>г.</w:t>
      </w:r>
      <w:r>
        <w:rPr>
          <w:lang w:val="en-US"/>
        </w:rPr>
        <w:t xml:space="preserve"> </w:t>
      </w:r>
      <w:r>
        <w:rPr/>
        <w:t>№ 039-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, прилегающей к ТМКОУ « Детская спортивная школа по национальным видам спорта им. А. Г. Кизима», расположенной по адресу: Красноярский  край, Таймырский Долгано-Ненецкий муниципальный  район,   село Хатанга, ул. Ангарская 8 , на которой ограничена торговля алкогольной 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769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МАСШТАБ 1: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</w:rPr>
        <w:t>Приложение № 9</w:t>
      </w:r>
    </w:p>
    <w:p>
      <w:pPr>
        <w:pStyle w:val="Normal"/>
        <w:ind w:firstLine="6237"/>
        <w:rPr/>
      </w:pPr>
      <w:r>
        <w:rPr/>
        <w:t>к Постановлению администрации</w:t>
      </w:r>
    </w:p>
    <w:p>
      <w:pPr>
        <w:pStyle w:val="Normal"/>
        <w:ind w:firstLine="6237"/>
        <w:rPr/>
      </w:pPr>
      <w:r>
        <w:rPr/>
        <w:t>сельского поселения Хатанга</w:t>
      </w:r>
    </w:p>
    <w:p>
      <w:pPr>
        <w:pStyle w:val="Normal"/>
        <w:ind w:firstLine="6237"/>
        <w:rPr/>
      </w:pPr>
      <w:r>
        <w:rPr/>
        <w:t>от  08.04.2013</w:t>
      </w:r>
      <w:r>
        <w:rPr>
          <w:lang w:val="en-US"/>
        </w:rPr>
        <w:t xml:space="preserve"> </w:t>
      </w:r>
      <w:r>
        <w:rPr/>
        <w:t>г.</w:t>
      </w:r>
      <w:r>
        <w:rPr>
          <w:lang w:val="en-US"/>
        </w:rPr>
        <w:t xml:space="preserve"> </w:t>
      </w:r>
      <w:r>
        <w:rPr/>
        <w:t>№ 039-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, прилегающей к зданию Аэропорта, расположенной по адресу: Красноярский  край, Таймырский Долгано-Ненецкий муниципальный  район,   село Хатанга, ул. Аэропортовская 9,  на которой ограничена торговля алкогольной 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3590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ШТАБ 1: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240" w:after="0"/>
      <w:ind w:left="142" w:right="-1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/>
      <w:ind w:left="2480" w:right="20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 w:before="100" w:after="0"/>
      <w:ind w:left="3600" w:hanging="0"/>
      <w:outlineLvl w:val="4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1560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</w:pPr>
    <w:rPr>
      <w:b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28:00Z</dcterms:created>
  <dc:creator>Служащий</dc:creator>
  <dc:description/>
  <cp:keywords/>
  <dc:language>en-US</dc:language>
  <cp:lastModifiedBy>Dudenko</cp:lastModifiedBy>
  <cp:lastPrinted>2013-04-09T16:09:00Z</cp:lastPrinted>
  <dcterms:modified xsi:type="dcterms:W3CDTF">2013-07-17T03:24:00Z</dcterms:modified>
  <cp:revision>110</cp:revision>
  <dc:subject/>
  <dc:title/>
</cp:coreProperties>
</file>