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495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 xml:space="preserve"> 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</w:t>
      </w:r>
      <w:r>
        <w:rPr>
          <w:b/>
          <w:szCs w:val="32"/>
        </w:rPr>
        <w:t>РОССИЙСКАЯ ФЕДЕРАЦИ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КРАСНОЯРСКИЙ КРАЙ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ПОСТАНОВЛЕНИЕ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29.04.2013 г.                                                                                                                   № 050 -  П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озложении полномочий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53 Устава сельского поселения Хатанга и Уставом Муниципального бюджетного учреждения культуры «Хатангский культурно-досуговый комплекс»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ложить на Отдел культуры администрации сельского поселения Хатанга следующие  полномочия учредителя Муниципального бюджетного учреждения культуры «Хатангский культурно-досуговый комплекс»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1. Согласование планирования деятельности Муниципального бюджетного учреждения культуры «Хатангский культурно-досуговый комплекс» (далее – Учреждение) и определение основных направлений и перспектив его развития.</w:t>
      </w:r>
    </w:p>
    <w:p>
      <w:pPr>
        <w:pStyle w:val="Normal"/>
        <w:ind w:left="720" w:hanging="0"/>
        <w:jc w:val="both"/>
        <w:rPr/>
      </w:pPr>
      <w:r>
        <w:rPr/>
        <w:t>1.2. Осуществление контроля за деятельностью Учреждения в соответствии с законода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/>
        <w:t xml:space="preserve">1.3. Оценка выполнения показателей работы руководителя Учреждения. </w:t>
      </w:r>
    </w:p>
    <w:p>
      <w:pPr>
        <w:pStyle w:val="Normal"/>
        <w:ind w:left="720" w:hanging="0"/>
        <w:jc w:val="both"/>
        <w:rPr/>
      </w:pPr>
      <w:r>
        <w:rPr/>
        <w:t xml:space="preserve">1.4. Осуществление контроля за ходом и качеством капитального и текущего ремонта,  реставрационных работ на объектах Учреждения. </w:t>
      </w:r>
    </w:p>
    <w:p>
      <w:pPr>
        <w:pStyle w:val="Normal"/>
        <w:ind w:left="720" w:hanging="0"/>
        <w:jc w:val="both"/>
        <w:rPr/>
      </w:pPr>
      <w:r>
        <w:rPr/>
        <w:t xml:space="preserve">1.5. Осуществление контроля за выполнением муниципального задания, производственной и финансово-хозяйственной деятельностью Учреждения.   </w:t>
      </w:r>
    </w:p>
    <w:p>
      <w:pPr>
        <w:pStyle w:val="Normal"/>
        <w:ind w:left="720" w:hanging="0"/>
        <w:jc w:val="both"/>
        <w:rPr/>
      </w:pPr>
      <w:r>
        <w:rPr/>
        <w:t xml:space="preserve">1.6. Формирование бюджетных заявок и согласование бюджетных смет Учреждения на очередной финансовый год, объемов и сроков выплаты субсидий на выполнение муниципального задания и субсидий на иные цели. </w:t>
      </w:r>
    </w:p>
    <w:p>
      <w:pPr>
        <w:pStyle w:val="Normal"/>
        <w:ind w:left="720" w:hanging="0"/>
        <w:jc w:val="both"/>
        <w:rPr/>
      </w:pPr>
      <w:r>
        <w:rPr/>
        <w:t>1.7. Утверждение годового отчета и годового бухгалтерского баланса Учрежд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подписания, подлежит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Постановлением возложить на О.В.Попову, заместителя Руководителя администрации сельского поселения Хатан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И.о. Руководителя администрации  </w:t>
      </w:r>
    </w:p>
    <w:p>
      <w:pPr>
        <w:pStyle w:val="Normal"/>
        <w:rPr/>
      </w:pPr>
      <w:r>
        <w:rPr/>
        <w:t xml:space="preserve">сельского поселения Хатанга                                                                             Е.А. Бондарев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3:45:00Z</dcterms:created>
  <dc:creator>Admin</dc:creator>
  <dc:description/>
  <cp:keywords/>
  <dc:language>en-US</dc:language>
  <cp:lastModifiedBy>Dudenko</cp:lastModifiedBy>
  <cp:lastPrinted>2013-04-29T17:08:00Z</cp:lastPrinted>
  <dcterms:modified xsi:type="dcterms:W3CDTF">2013-04-29T08:09:00Z</dcterms:modified>
  <cp:revision>42</cp:revision>
  <dc:subject/>
  <dc:title/>
</cp:coreProperties>
</file>