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jc w:val="left"/>
        <w:rPr>
          <w:color w:val="333399"/>
        </w:rPr>
      </w:pPr>
      <w:r>
        <w:rPr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189865</wp:posOffset>
            </wp:positionV>
            <wp:extent cx="483235" cy="633095"/>
            <wp:effectExtent l="0" t="0" r="0" b="0"/>
            <wp:wrapSquare wrapText="right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ИЙ КРАЙ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ЙМЫРСКИЙ ДОЛГАНО-НЕНЕЦКИЙ МУНИЦИПАЛЬНЫ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Я  СЕЛЬСКОГО ПОСЕЛЕНИЯ ХАТАН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3.05.2013 г.  </w:t>
        <w:tab/>
        <w:tab/>
        <w:tab/>
        <w:tab/>
        <w:tab/>
        <w:t xml:space="preserve">                                                     № 06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/>
      </w:pPr>
      <w:r>
        <w:rPr>
          <w:b/>
          <w:sz w:val="24"/>
          <w:szCs w:val="24"/>
        </w:rPr>
        <w:t>О принятии имущества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муниципальную  собственность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сельского поселения Хатанга от  13.05.2013 г. № 063 - Р «О создании рабочей группы по инвентаризации имущества, принимаемого в муниципальную собственность», по результатам инвентаризации имущества, объективно существующего, ранее неучтённого. В соответствии с Положением «О порядке владения, пользования и распоряжения муниципальным имуществом  сельского поселения Хатанга», утвержденным Решением Совета сельского   поселения Хатанга от 04.05.2006  № 57- РС, руководствуясь пунктом 1 статьи 37  Устава сельского поселения Хатанга,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еречень объективно существующего имущества на территории с. Хатанга (согласно при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по управлению муниципальным  имуществом администрации сельского поселения Хатанга (Клыпина Н.Б.)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1. Принять с 23 мая 2013 года в собственность сельского поселения Хатанга  имущество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ind w:left="709" w:hanging="0"/>
        <w:jc w:val="both"/>
        <w:rPr/>
      </w:pPr>
      <w:r>
        <w:rPr>
          <w:sz w:val="24"/>
          <w:szCs w:val="24"/>
        </w:rPr>
        <w:t>2.2. Привести  реестр муниципального имущества муниципального образования «Сельское поселение Хатанга» в соответствие с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сельского поселения Хата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атанга                                                                                  Е.А.Бонд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12:00Z</dcterms:created>
  <dc:creator>Цаллаева Л.Б.</dc:creator>
  <dc:description/>
  <cp:keywords/>
  <dc:language>en-US</dc:language>
  <cp:lastModifiedBy>Dudenko</cp:lastModifiedBy>
  <cp:lastPrinted>2013-05-28T12:23:00Z</cp:lastPrinted>
  <dcterms:modified xsi:type="dcterms:W3CDTF">2013-07-17T03:28:00Z</dcterms:modified>
  <cp:revision>94</cp:revision>
  <dc:subject/>
  <dc:title>ПРОЕКТ</dc:title>
</cp:coreProperties>
</file>