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4191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4.06.2013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77 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ведомственной 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  <w:t>целевой программы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  <w:t>«Культура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В соответствии со ст. 179,3 Бюджетного Кодекса Российской Федерации, ст. 8 Устава сельского поселения Хатанга и в целях обеспечения достижения целей и задач социально – экономического развития сельского поселения Хатанга, повышения эффективности использования бюджетных средств в области культуры,</w:t>
      </w:r>
    </w:p>
    <w:p>
      <w:pPr>
        <w:pStyle w:val="3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«Культура сельского поселения Хатанга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у О.В.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35:00Z</dcterms:created>
  <dc:creator>_</dc:creator>
  <dc:description/>
  <cp:keywords/>
  <dc:language>en-US</dc:language>
  <cp:lastModifiedBy>Dudenko</cp:lastModifiedBy>
  <cp:lastPrinted>2013-06-24T13:34:00Z</cp:lastPrinted>
  <dcterms:modified xsi:type="dcterms:W3CDTF">2013-06-24T04:35:00Z</dcterms:modified>
  <cp:revision>36</cp:revision>
  <dc:subject/>
  <dc:title> </dc:title>
</cp:coreProperties>
</file>