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6.2013 г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84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определении гарантирующей организации для централизованной системы водоснабжения   села Хатанга, установлении зоны её деятельности и утверждении схемы централизованной системы водоснабжения</w:t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в соответствии с Уставом сельского поселения Хатанга, с целью определения гарантирующей организации для централизованной системы водоснабжения села Хатанга (за исключением улиц Ангарская, Геологическая, Норильская):   </w:t>
      </w:r>
    </w:p>
    <w:p>
      <w:pPr>
        <w:pStyle w:val="31"/>
        <w:suppressAutoHyphens w:val="tru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униципальное унитарное предприятие «Жилищно-коммунальное хозяйство сельского поселения Хатанга» гарантирующей организацией для централизованной системы водоснабжения села Хатанга (за исключением улиц Ангарская, Геологическая, Нориль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ой деятельности муниципального унитарного предприятия «Жилищно-коммунальное хозяйство сельского поселения Хатанга» территорию села Хатанга (за исключением улиц Ангарская, Геологическая и Нориль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централизованной системы водоснабжения села Хатанга (за исключением улиц Ангарская, Геологическая, Норильская) согласно приложению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жилищно-коммунального хозяйства администрации сельского поселения Хатанга направить настоящее Постановление муниципальному унитарному предприятию «Жилищно-коммунальное хозяйство сельского поселения Хатанга» в течение трёх дней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агаю на Бондарева Е.А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 А.И. 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08:00Z</dcterms:created>
  <dc:creator>Admin</dc:creator>
  <dc:description/>
  <cp:keywords/>
  <dc:language>en-US</dc:language>
  <cp:lastModifiedBy>Dudenko</cp:lastModifiedBy>
  <cp:lastPrinted>2013-07-02T16:25:00Z</cp:lastPrinted>
  <dcterms:modified xsi:type="dcterms:W3CDTF">2013-07-02T07:26:00Z</dcterms:modified>
  <cp:revision>33</cp:revision>
  <dc:subject/>
  <dc:title> </dc:title>
</cp:coreProperties>
</file>