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8.06.2013 г.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№ </w:t>
            </w:r>
            <w:r>
              <w:rPr/>
              <w:t>086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определении гарантирующей организации для централизованной системы водоснабжения   села Хатанга по улицам Ангарская, Геологическая, Норильская, установлении зоны её деятельности и утверждении схемы централизованной системы водоснабжения</w:t>
      </w:r>
    </w:p>
    <w:p>
      <w:pPr>
        <w:pStyle w:val="31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>Руководствуясь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в соответствии с Уставом сельского поселения Хатанга, с целью определения гарантирующей организации для централизованной системы водоснабжения села Хатанга по улицам Ангарская, Геологическая, Норильская,</w:t>
      </w:r>
    </w:p>
    <w:p>
      <w:pPr>
        <w:pStyle w:val="31"/>
        <w:suppressAutoHyphens w:val="true"/>
        <w:ind w:firstLine="709"/>
        <w:rPr/>
      </w:pPr>
      <w:r>
        <w:rPr/>
        <w:t xml:space="preserve">        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ткрытое акционерное общество «Полярная геологоразведочная экспедиция» гарантирующей организацией для централизованной системы водоснабжения села Хатанга по улицам Ангарская, Геологическая, Нориль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оной деятельности открытого акционерного общества «Полярная геологоразведочная экспедиция» территорию села Хатанга по улицам Ангарская, Геологическая, Нориль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централизованной системы водоснабжения села Хатанга по улицам Ангарская, Геологическая, Норильская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жилищно-коммунального хозяйства администрации сельского поселения Хатанга направить настоящее Постановление открытому акционерному обществу «Полярная геологоразведочная экспедиция» в течение трёх дней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агаю на Бондарева Е.А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А.И.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1:00Z</dcterms:created>
  <dc:creator>Admin</dc:creator>
  <dc:description/>
  <cp:keywords/>
  <dc:language>en-US</dc:language>
  <cp:lastModifiedBy>Dudenko</cp:lastModifiedBy>
  <cp:lastPrinted>2013-07-02T17:26:00Z</cp:lastPrinted>
  <dcterms:modified xsi:type="dcterms:W3CDTF">2013-07-02T08:26:00Z</dcterms:modified>
  <cp:revision>14</cp:revision>
  <dc:subject/>
  <dc:title> </dc:title>
</cp:coreProperties>
</file>