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41910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widowControl w:val="false"/>
        <w:jc w:val="center"/>
        <w:rPr/>
      </w:pPr>
      <w:r>
        <w:rPr/>
        <w:t>КРАСНОЯРСКИЙ КРАЙ</w:t>
      </w:r>
    </w:p>
    <w:p>
      <w:pPr>
        <w:pStyle w:val="Normal"/>
        <w:jc w:val="center"/>
        <w:rPr/>
      </w:pPr>
      <w:r>
        <w:rPr/>
        <w:t>ТАЙМЫРСКИЙ ДОЛГАНО-НЕНЕЦ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СЕЛЬСКОГО ПОСЕЛЕНИЯ ХАТАН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5047"/>
      </w:tblGrid>
      <w:tr>
        <w:trPr/>
        <w:tc>
          <w:tcPr>
            <w:tcW w:w="4524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28.06.2013 г.</w:t>
            </w:r>
          </w:p>
        </w:tc>
        <w:tc>
          <w:tcPr>
            <w:tcW w:w="5047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 xml:space="preserve">№ </w:t>
            </w:r>
            <w:r>
              <w:rPr/>
              <w:t>087- П</w:t>
            </w:r>
          </w:p>
        </w:tc>
      </w:tr>
    </w:tbl>
    <w:p>
      <w:pPr>
        <w:pStyle w:val="Normal"/>
        <w:ind w:right="39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934" w:hanging="0"/>
        <w:jc w:val="both"/>
        <w:rPr>
          <w:b/>
          <w:b/>
        </w:rPr>
      </w:pPr>
      <w:r>
        <w:rPr>
          <w:b/>
        </w:rPr>
        <w:t>Об определении гарантирующей организации для централизованной системы водоотведения   села Хатанга по улицам Ангарская, Геологическая, Норильская, установлении зоны её деятельности и утверждении схемы централизованной системы водоотведения</w:t>
      </w:r>
    </w:p>
    <w:p>
      <w:pPr>
        <w:pStyle w:val="Normal"/>
        <w:ind w:right="3934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3934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31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Руководствуясь Федеральными законами от 07.12.2011 № 416-ФЗ «О водоснабжении и водоотведении», от 06.10.2003 № 131-ФЗ «Об общих принципах организации местного самоуправления в Российской Федерации», в соответствии с Уставом сельского поселения Хатанга, с целью определения гарантирующей организации для централизованной системы водоотведения села Хатанга по улицам Ангарская, Геологическая, Норильская,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widowControl/>
        <w:ind w:firstLine="336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открытое акционерное общество «Полярная геологоразведочная экспедиция» гарантирующей организацией для централизованной системы водоотведения села Хатанга по улицам Ангарская, Геологическая, Норильска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зоной деятельности открытого акционерного общества «Полярная геологоразведочная экспедиция» территорию села Хатанга по улицам Ангарская, Геологическая, Норильска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схему централизованной системы водоотведения села Хатанга по улицам Ангарская, Геологическая, Норильская согласно приложению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у жилищно-коммунального хозяйства администрации сельского поселения Хатанга направить настоящее Постановление открытому акционерному обществу «Полярная геологоразведочная экспедиция» в течение трёх дней со дня его принят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о дня подписания и подлежит обязательному официальному опубликованию и размещению на официальном сайте органов местного самоуправления сельского поселения Хатанг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 возлагаю на Бондарева Е.А., заместителя Руководителя администрации сельского поселения Хатанг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.о. Руководителя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Хатанга</w:t>
        <w:tab/>
        <w:tab/>
        <w:tab/>
        <w:t xml:space="preserve">                                                     А.И. Бетт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30T23:25:00Z</dcterms:created>
  <dc:creator>Admin</dc:creator>
  <dc:description/>
  <cp:keywords/>
  <dc:language>en-US</dc:language>
  <cp:lastModifiedBy>Dudenko</cp:lastModifiedBy>
  <cp:lastPrinted>2013-07-02T17:35:00Z</cp:lastPrinted>
  <dcterms:modified xsi:type="dcterms:W3CDTF">2013-07-02T08:36:00Z</dcterms:modified>
  <cp:revision>11</cp:revision>
  <dc:subject/>
  <dc:title> </dc:title>
</cp:coreProperties>
</file>