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t xml:space="preserve">                               </w:t>
      </w:r>
    </w:p>
    <w:p>
      <w:pPr>
        <w:pStyle w:val="Normal"/>
        <w:keepNext w:val="true"/>
        <w:widowControl w:val="false"/>
        <w:ind w:right="4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Cs w:val="32"/>
        </w:rPr>
      </w:pPr>
      <w:r>
        <w:rPr>
          <w:b/>
          <w:bCs/>
        </w:rPr>
        <w:t xml:space="preserve">                                               </w:t>
      </w: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2.07.2013 г.                                                                                                                   № 098 -  П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Об утверждении Примерного   положения об оплате труда работников муниципальных казенных учреждений дополнительного образования детей сельского поселения Хатанга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ями 135, 144 Труд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Красноярского края  от 29.10.2009 № 9-3864 «О новых системах оплаты труда работников краевых государственных бюджетных учреждений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Хатангского сельского  Совета депутатов от 02.07.2013 г. № 95-РС «Об утверждении Положения о новой системе оплаты труда работников  муниципальных казенных учреждений дополнительного образования детей сельского поселения Хатанга», руководствуясь статьей 8  Устава сельского поселения Хатанга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Утвердить  Примерное положение об оплате труда работников муниципальных казенных учреждений дополнительного образования детей сельского поселения Хатанга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Утвердить  виды, условия, размер и порядок выплат стимулирующего характера, финансируемых за счёт</w:t>
      </w:r>
      <w:r>
        <w:rPr>
          <w:b/>
        </w:rPr>
        <w:t xml:space="preserve"> </w:t>
      </w:r>
      <w:r>
        <w:rPr/>
        <w:t>целевых средств краевого бюджета, представляемых бюджету сельского поселения Хатанга в виде субсидий на новую систему оплаты труда, в том числе критерии оценки результативности и качества труда педагогических работников муниципальных казенных учреждений дополнительного образования детей сельского поселения Хатанга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Утвердить  виды, условия, размер и порядок выплат стимулирующего характера, финансируемых за счёт</w:t>
      </w:r>
      <w:r>
        <w:rPr>
          <w:b/>
        </w:rPr>
        <w:t xml:space="preserve"> </w:t>
      </w:r>
      <w:r>
        <w:rPr/>
        <w:t>целевых средств краевого бюджета, представляемых бюджету сельского поселения Хатанга в виде субсидий на новую систему оплаты труда, в том числе критерии оценки результативности и качества деятельности муниципальных казенных учреждений дополнительного образования детей сельского поселения Хатанга, для установления руководителям таких учреждений и их заместителям выплат, 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вступает в силу со дня подписания, подлежит официальному опубликованию, размещению на официальном сайте органов местного самоуправления сельского поселения Хатанга и  распространяет свое действие на правоотношения, возникшие с 01 июля 2013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Попову О.В., заместителя Руководителя администрации сельского поселения Хатанг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>сельского поселения Хатанга                                                                                 Н. А. Кл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 </w:t>
      </w:r>
    </w:p>
    <w:p>
      <w:pPr>
        <w:pStyle w:val="Normal"/>
        <w:ind w:firstLine="6237"/>
        <w:rPr/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/>
      </w:pPr>
      <w:r>
        <w:rPr>
          <w:sz w:val="20"/>
          <w:szCs w:val="20"/>
        </w:rPr>
        <w:t>от  12.07.2013 г.  № 098 - П</w:t>
      </w:r>
    </w:p>
    <w:p>
      <w:pPr>
        <w:pStyle w:val="Normal"/>
        <w:jc w:val="right"/>
        <w:rPr>
          <w:rFonts w:eastAsia="Calibri"/>
        </w:rPr>
      </w:pPr>
      <w:r>
        <w:rPr/>
        <w:t xml:space="preserve">  </w:t>
      </w:r>
      <w:r>
        <w:rPr>
          <w:rFonts w:eastAsia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МЕРНОЕ 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 УЧРЕЖДЕНИЙ ДОПОЛНИТЕЛЬНОГО ОБРАЗОВАНИЯ ДЕТЕЙ СЕЛЬСКОГО ПОСЕЛЕНИЯ ХАТАН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плате труда работников муниципальных казенных учреждений дополнительного образования детей сельского поселения Хатанга (далее - Положение) регулирует порядок, условия оплаты труда работников муниципальных казенных учреждений дополнительного образования детей сельского поселения Хатанга (далее -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работная плата в соответствии с новой системой оплаты труда устанавливается работнику на основании трудового договора (дополнительного соглашения к трудовому договору) при наличии действующих коллективных договоров, локальных нормативных актов, устанавливающих новую систему оплаты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истема оплаты труда работников учреждений устанавливается в учреждениях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сельского поселения Хатанга и Решением Хатангского сельского Совета депутатов от 02.07.2013 № 95-РС «Об утверждении Положения о новой системе оплаты труда работников муниципальных казенных учреждений дополнительного образования детей сельского поселения Хатанга» (далее – Реше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ждение, в пределах имеющихся у него средств на оплату труда работников, самостоятельно определяет размеры доплат, надбавок, премий и других мер материального стимулирования, а также размеры окладов (должностных окладов), ставок заработной платы (далее - окладов, ставок) всех категорий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ждение разрабатывает локальный нормативный акт, устанавливающий систему оплаты труда работников учреждения, соответствующую нормативным правовым актам Красноярского края, сельского поселения Хатанга и настоящему Положению, регламентирующим новую систему оплаты труда.</w:t>
      </w:r>
    </w:p>
    <w:p>
      <w:pPr>
        <w:pStyle w:val="Normal"/>
        <w:ind w:firstLine="540"/>
        <w:jc w:val="both"/>
        <w:rPr/>
      </w:pPr>
      <w:r>
        <w:rPr/>
        <w:t>1.5. Положение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размеры и условия осуществления выплат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вы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финансируемые за счет собственных средств бюджета сельского поселения Хатанга в пределах фонда заработной платы, за исключением целевых средств краевого бюджета, представляемых бюджету сельского поселения Хатанга в виде субсидий на новую систему оплаты труда (далее - выплаты стимулирующего характера, финансируемые за счет собственных средств бюджета сельского поселения Хатан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ей учреждений и их замест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тникам учреждений может производиться выплата единовременной материальной помощи в соответствии с Ре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II. МИНИМАЛЬНЫЕ РАЗМЕРЫ ОКЛАДОВ (ДОЛЖНОСТНЫХ ОКЛАДОВ),</w:t>
      </w:r>
    </w:p>
    <w:p>
      <w:pPr>
        <w:pStyle w:val="Style16"/>
        <w:spacing w:before="0" w:after="0"/>
        <w:jc w:val="center"/>
        <w:rPr/>
      </w:pPr>
      <w:r>
        <w:rPr/>
        <w:t>СТАВОК ЗАРАБОТНОЙ ПЛАТЫ, ОПРЕДЕЛЯЕМЫЕ ПО КВАЛИФИКАЦИОННЫМ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УРОВНЯМ ПРОФЕССИОНАЛЬНЫХ КВАЛИФИКАЦИОННЫХ ГРУПП И                 ОТДЕЛЬНЫМ  ДОЛЖНОСТЯМ, НЕ ВКЛЮЧЕННЫМ В ПРОФЕССИОНАЛЬНЫЕ</w:t>
      </w:r>
    </w:p>
    <w:p>
      <w:pPr>
        <w:pStyle w:val="Style16"/>
        <w:spacing w:before="0" w:after="0"/>
        <w:jc w:val="center"/>
        <w:rPr/>
      </w:pPr>
      <w:r>
        <w:rPr/>
        <w:t>КВАЛИФИКАЦИОННЫЕ ГРУППЫ</w:t>
      </w:r>
    </w:p>
    <w:p>
      <w:pPr>
        <w:pStyle w:val="Style16"/>
        <w:spacing w:before="0" w:after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ы окладов (должностных окладов),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оответствии с размерами окладов (должностных окладов), ставок заработной платы, определенных в коллективных договорах, локальных нормативн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ллективных договорах, локальных нормативных актах размеры окладов (должностных окладов), ставок заработной платы устанавливаются не ниже минимальных размеров окладов (должностных окладов), ставок заработной платы, определяемых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 (далее - минимальные размеры окладов, став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инимальные размеры окладов (должностных окладов), ставок заработной платы по должностям работников 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05.05.2008 № 216н "Об утверждении профессиональных квалификационных групп должностей работников образова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отнесенные к ПКГ «Должности педагогических работник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квалификационный уровень                                                 2872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квалификационный уровень                                                 3011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квалификационный уровень                                                 3307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квалификационный уровень</w:t>
        <w:tab/>
        <w:tab/>
        <w:tab/>
        <w:tab/>
        <w:t xml:space="preserve">             3628 рублей;</w:t>
      </w:r>
    </w:p>
    <w:p>
      <w:pPr>
        <w:pStyle w:val="Normal"/>
        <w:ind w:left="360" w:hanging="0"/>
        <w:jc w:val="both"/>
        <w:rPr/>
      </w:pPr>
      <w:r>
        <w:rPr/>
        <w:t xml:space="preserve">2.4. Минимальные размеры окладов (должностных окладов), ставок заработной платы </w:t>
      </w:r>
    </w:p>
    <w:p>
      <w:pPr>
        <w:pStyle w:val="Normal"/>
        <w:jc w:val="both"/>
        <w:rPr/>
      </w:pPr>
      <w:r>
        <w:rPr/>
        <w:t>по должностям работников устанавливаются на основе отнесения занимаемых ими должностей к профессиональным квалификационным группам (далее – ПКГ), утвержденным Приказом Минздравсоцразвития РФ от 29.05.2008 № 247н «Об утверждении профессиональных квалификационных групп должностей руководителей, специалистов и служащих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, отнесенные к ПКГ «Общеотраслевые должности служащих второго уровн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 квалификационный уровень                                 </w:t>
        <w:tab/>
        <w:tab/>
        <w:t>2375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 квалификационный уровень                                 </w:t>
        <w:tab/>
        <w:tab/>
        <w:t>2610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жности,  отнесенные к ПКГ "Общеотраслевые профессии рабочих первого уровня"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 квалификационный уровень                                                  1839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инимальные размеры окладов (должностных окладов), ставок заработной платы по должностям рабочих профессий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лесарь – электромонтер                                                                               2140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, РАЗМЕРЫ И УСЛОВИЯ ОСУЩЕСТ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лату за совмещение профессий (должносте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лату за расширение зон обслужи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доплату за работу в ноч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) 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1. Размер доплат, указанных в п.п. а), б), в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3</w:t>
        </w:r>
      </w:hyperlink>
      <w:r>
        <w:rPr>
          <w:rFonts w:cs="Times New Roman" w:ascii="Times New Roman" w:hAnsi="Times New Roman"/>
          <w:sz w:val="24"/>
          <w:szCs w:val="24"/>
        </w:rPr>
        <w:t>.3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доплаты составляет 50%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ПЕРСОНАЛЬНЫЕ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сональные выплаты к окладу (должностному окладу), ставке заработной платы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За опыт работы в занимаемой должности </w:t>
      </w:r>
      <w:hyperlink w:anchor="Par96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от 1 года до 5 лет - 5%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наличии ученой степени кандидата педагогических наук, культурологии, искусствоведения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 - 15%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наличии ученой степени доктора педагогических наук, культурологии,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кусствоведения    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- 20%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наличии почетного звания начинающего со слова "Заслуженный", при условии соответствия почетного звания профилю учреждения 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-15 %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наличии почетного звания, начинающего со слова  "Народный" 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-20%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от 5 до 10 лет  - 15%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наличии ученой степени кандидата педагогических наук, культурологии, искусствоведения 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- 25%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наличии ученой степени доктора педагогических наук, культурологии, искусствоведения    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- 30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наличии почетного звания начинающего со слова "Заслуженный", при условии соответствия почетного звания профилю учреждения 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- 25%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наличии почетного звания, начинающего со слова "Народный"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- 30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свыше 10 лет - 25%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наличии ученой степени кандидата педагогических наук, культурологии, искусствоведения    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 - 35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наличии ученой степени доктора педагогических наук, культурологии, искусствоведения    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 - 40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наличии почетного звания начинающего со слова    "Заслуженный", при условии соответствия почетного      звания профилю учреждения 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 xml:space="preserve"> -  35%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наличии почетного звания, начинающего со слова   "Народный" </w:t>
      </w:r>
      <w:hyperlink w:anchor="Par965">
        <w:r>
          <w:rPr>
            <w:rStyle w:val="InternetLink"/>
            <w:color w:val="0000FF"/>
          </w:rPr>
          <w:t>&lt;**&gt;</w:t>
        </w:r>
      </w:hyperlink>
      <w:r>
        <w:rPr/>
        <w:t>- 40%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965"/>
      <w:bookmarkEnd w:id="0"/>
      <w:r>
        <w:rPr>
          <w:sz w:val="20"/>
          <w:szCs w:val="20"/>
        </w:rPr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квалификационную категорию </w:t>
      </w:r>
      <w:r>
        <w:rPr>
          <w:rFonts w:cs="Times New Roman" w:ascii="Times New Roman" w:hAnsi="Times New Roman"/>
          <w:sz w:val="24"/>
          <w:szCs w:val="24"/>
        </w:rPr>
        <w:t xml:space="preserve">при наличии: </w:t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шей квалификационной категории  - 20% </w:t>
      </w:r>
    </w:p>
    <w:p>
      <w:pPr>
        <w:pStyle w:val="Normal"/>
        <w:widowControl w:val="false"/>
        <w:autoSpaceDE w:val="false"/>
        <w:rPr/>
      </w:pPr>
      <w:r>
        <w:rPr/>
        <w:t>- первой квалификационной категории   -  15%</w:t>
      </w:r>
    </w:p>
    <w:p>
      <w:pPr>
        <w:pStyle w:val="Normal"/>
        <w:widowControl w:val="false"/>
        <w:autoSpaceDE w:val="false"/>
        <w:rPr/>
      </w:pPr>
      <w:r>
        <w:rPr/>
        <w:t xml:space="preserve">- второй квалификационной категории    - 10%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%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В целях обеспечения заработной платы работника на уровне размера минимальной заработной платы (минимального размера оплаты труда)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текущем году. Размер определяется как разница между размером минимальной заработной платы, установленной в Красноярском крае в текущем году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текущем году, исчисленного пропорционально отработанному работником времени, устанавливается доплата, размер которой для каждого работника определяется как разница между размером минимальной заработной платы, установленным в Красноярском крае в текущем году, исчисленным пропорционально отработанному работником времени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ерсональная выплата в целях обеспечения заработной платы работника на уровне размера минимальной заработной платы устанавли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мер минимальной заработной платы в Красноярском крае установл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текущем году, превышает или равен минимальному размеру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текущем год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ях, расположенных в сельской местности, в размере 25 % от оклада (должностного оклада), ставки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8. По решению руководителя учреждения в отношении конкретного работника может устанавливаться  персональный повышающий коэффициент к окладу в размере до 4,0  с целью сохранения размера уровня заработной платы работников при переходе на новую систему оплаты труда, а также в зависимости от важности выполняемой работы, степени самостоятельности и ответственности при выполнении поставленных задач и других факторов, определяемых коллективными договорами, соглашениями, локальными нормативными актами. Персональный повышающий коэффициент устанавливается с учетом обеспечения учреждения финансовыми средствами на оплату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V</w:t>
      </w:r>
      <w:r>
        <w:rPr/>
        <w:t xml:space="preserve">. ВЫПЛАТЫ СТИМУЛИРУЮЩЕГО ХАРАКТЕРА, ФИНАНСИРУЕМЫЕ  ЗА СЧЕТ СОБСТВЕННЫХ СРЕДСТВ БЮДЖЕТА 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/>
        <w:t>Работникам учреждений могут устанавливаться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а за сложность, напряженность и особый режим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ы по итогам работы за квартал,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сложность, напряженность и особый режим работы работникам   учреждения  устанавливаются выплаты до 100 % от оклада (должностного оклада), ставки заработной платы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bidi="ml"/>
        </w:rPr>
      </w:pPr>
      <w:r>
        <w:rPr/>
        <w:t>5.3.1. Выплаты по итогам работы в виде премирования осуществляются по решению руководителя учреждения с учетом мнения Совета трудового коллекти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Выплаты по итогам работы за период (за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Выплаты по итогам работы за квартал, год предельным размером не огранич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/>
        <w:t>5.4. Выплаты стимулирующего характера производятся в пределах обеспечения учреждения финансовыми средствами на оплату труда работников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УСЛОВИЯ ОПЛАТЫ ТРУДА РУКОВОДИТЕЛЕЙ УЧРЕЖД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 ИХ ЗАМЕСТИТЕ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работная плата руководителей учреждений и их заместителей включает в себя должностной оклад, выплаты компенсационного и стимулирующего характера, персональные выплаты, определяемые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6.2.  Размер должностного оклада руководителя учреждения устанавливается Руководителем администрации сельского поселения Хатанга и определяется в кратном отношении к среднему размеру оклада (должностного оклада), ставке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Решением Хатангского сельского Совета депутатов от 02.07.2013 г. № 95-РС «Об утверждении Положения о новой системе оплаты труда работников  муниципальных казенных учреждений дополнительного образования детей сельского поселения Хатанг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руппа по оплате труда руководителей учреждений определяется на основан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мных показа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редний размер оклада (должностного оклада), ставки заработной платы работников основного персонала определяется в соответствии с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еречень должностей, профессий работников учреждений, относимых к основному персоналу утверждается нормативно-правовым актом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азмер должностных окладов заместителей руководителей учреждений устанавливаются руководителем учреждения на 10% ниже размеров должностных окладов руководителей эти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и их заместителям устанавливаются выплаты компенсационного характера в порядке, размерах и на услов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 Руководителям учреждений и заместителям руководителей в пределах фонда заработной платы могут устанавливаться 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а за сложность, напряженность и особый режим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ыплаты по итогам работы за квартал,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1. Выплата за сложность, напряженность и особый режи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 Руководителям и заместителям руководителей учреждений устанавливаются выплаты до 100 % от оклада (должностного оклада), ставки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2.  Выплаты по итогам работы за  квартал,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по итогам работы за период (за квартал, год) осуществляются с целью поощрения руководителей учреждений и их заместителей за общие результаты труда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уководителями учреждений, их заместителями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ия показателей работы руководителя учреждения осуществляется начальником Отдела культуры администрации сельского поселения Хатан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показателей работы заместителей руководителя и установление выплаты по итогам работы осуществляется руководителем учреждения с изданием распорядительного документа об установлении выплаты по итогам работы за соответствующий период (квартал,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итогам работы за квартал, год предельным размером не ограничиваются и производятся с соблюдением требований п. 5.4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уководителям учреждений и заместителям руководителей в пределах фонда заработной платы могут устанавливаться персональные выплаты к окладу (должностному окладу), ставке заработной плат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в учреждениях, расположенных в сельской местности, в размере 25 % от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пыт работы,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- при наличии ведомственного нагрудного знака (знач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-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5% - при наличии ученой степени доктора наук (с даты принятия решения ВАК России о выдаче диплома) или почетного звания "народны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аж работы (выслуга лет) – до 30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уководителям учреждений и заместителям руководителей может производиться выплата единовременной материальной помощи в соответствии с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Конкретные размеры компенсационных, стимулирующих и персональных выплат и единовременной материальной помощи руководителю учреждения устанавливаются на основании распорядительного документа Руководителя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Конкретные размеры компенсационных, стимулирующих и персональных выплат и единовременной материальной помощи заместителю руководителя учреждения устанавливаются на основании распорядительного документа руководителя учрежд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ЗАКЛЮЧИТЕЛЬНЫЕ И ПЕРЕХОД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соответствии с новыми системами оплаты труда устанавливается работнику на основании трудового договора (дополнительного соглашения к трудовому договору) при наличии действующих коллективных договоров (их изменений), локальных нормативных актов, устанавливающих новые системы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/>
      </w:pPr>
      <w:r>
        <w:rPr>
          <w:rFonts w:eastAsia="Calibri"/>
          <w:b/>
          <w:sz w:val="20"/>
          <w:szCs w:val="20"/>
        </w:rPr>
        <w:t>Приложение</w:t>
      </w:r>
      <w:r>
        <w:rPr>
          <w:b/>
          <w:sz w:val="20"/>
          <w:szCs w:val="20"/>
        </w:rPr>
        <w:t xml:space="preserve">  № 2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6379"/>
        <w:rPr/>
      </w:pPr>
      <w:r>
        <w:rPr>
          <w:sz w:val="20"/>
          <w:szCs w:val="20"/>
        </w:rPr>
        <w:t>от  12.07.2013г.  № 098 - П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, условия, размер и порядок выплат стимулирующего характера, финансируемых за счёт целевых средств краевого бюджета, представляемых бюджету сельского поселения Хатанга в виде субсидий на новую систему оплаты труда, в том числе критерии оценки результативности и качества труда педагогических работников муниципальных казенных  учреждений дополнительного образования детей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виды, условия, размер и порядок выплат стимулирующего характера, финансируемых за счёт целевых средств краевого бюджета, представляемых бюджету сельского поселения Хатанга в виде субсидий на новую систему оплаты труда (далее – выплаты стимулирующего характера), в том числе критерии оценки результативности и качества труда педагогических работников муниципальных казенных учреждений дополнительного образования детей сельского поселения Хатанга, (далее - Порядок), регулируют отношения, возникающие между муниципальными казенными учреждениями дополнительного образования детей сельского поселения Хатанга, (далее по тексту - учреждения), и их педагогическими работниками в связи с предоставлением последним стимулирующи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педагогическим работник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педагогических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Педагогическим работникам учреждений могут устанавливаться следующие виды выплат стимулирующе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выплаты за важность выполняемой работы, степень самостоятельности и 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  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    выплаты за качество выполняем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Установление выплат стимулирующего характера осуществляется по решению руководителя учреждения в пределах  целевых средств краевого бюджета, представляемых бюджету сельского поселения Хатанга в виде субсидий на новую систему оплаты труда (далее – фонд оплаты труд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представительного органа работников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bidi="ml"/>
        </w:rPr>
      </w:pPr>
      <w:r>
        <w:rPr>
          <w:lang w:bidi="ml"/>
        </w:rPr>
        <w:t>4. В учреждении применяется балльная оценка при установлении выплат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bidi="ml"/>
        </w:rPr>
        <w:t xml:space="preserve">Размер выплаты, осуществляемой конкретному </w:t>
      </w:r>
      <w:r>
        <w:rPr/>
        <w:t>педагогическому</w:t>
      </w:r>
      <w:r>
        <w:rPr>
          <w:lang w:bidi="ml"/>
        </w:rPr>
        <w:t xml:space="preserve">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 x 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–  размер выплаты, осуществляемой конкретному педагогическому работнику учреждения в плановом период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период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–  количество  баллов по результатам  оценки  труда i-го педагогического работника учреждения,  исчисленное  в  суммовом  выражении  по  показателям оценки за отчетный период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4"/>
          <w:szCs w:val="24"/>
        </w:rPr>
        <w:t>=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- 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п  </w:t>
      </w:r>
      <w:r>
        <w:rPr>
          <w:rFonts w:cs="Times New Roman" w:ascii="Times New Roman" w:hAnsi="Times New Roman"/>
          <w:sz w:val="24"/>
          <w:szCs w:val="24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фонд    оплаты   труда,  предназначенный  для  осуществления стимулирующих выплат педагогическим работникам учреждения в плановом период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4"/>
          <w:szCs w:val="24"/>
        </w:rPr>
        <w:t>– плановый    фонд   стимулирующих  выплат  руководителя, заместителя  руководителя  учреждения, утвержденный в бюджетной смете (плане финансово-хозяйственной деятельности) учреждения в расчете на период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едагогических работников учреждения, подлежащих оценке за отчетный период, за исключением руководителя учреждения, его заместител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расходов для  осуществления стимулирующих выплат педагогическим работникам учреждения в плановом периоде включаются затраты в виде резервирования средств на предстоящую оплату отпусков работникам учреждения из сумм стимулирующих выплат. Учреждение обязано составить расчет (смету) ежеквартального резервирования средств исходя из сведений о предполагаемой сумме расходов на оплату отпусков, дней служебных командировок, подготовки, переподготовки, повышения  квалификации педагогических работников учреждения.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 – сумма средств, резервируемая для оплаты  отпусков,  дней служебных командировок, подготовки, переподготовки, повышения  квалификации педагогических работников учреждения на плановый период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доля суммы резервирования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sz w:val="24"/>
          <w:szCs w:val="24"/>
        </w:rPr>
        <w:t xml:space="preserve">  ,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 _</w:t>
      </w:r>
      <w:r>
        <w:rPr>
          <w:rFonts w:cs="Times New Roman" w:ascii="Times New Roman" w:hAnsi="Times New Roman"/>
          <w:sz w:val="24"/>
          <w:szCs w:val="24"/>
        </w:rPr>
        <w:t>– дни отпусков,  служебных командировок, подготовки, переподготовки, повышения  квалификации всех педагогических работников учреждения в плановом  году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sz w:val="24"/>
          <w:szCs w:val="24"/>
        </w:rPr>
        <w:t xml:space="preserve">  – рабочие дни  всех педагогических работников учреждения в плановом  году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– количество педагогических работников учреждения, подлежащих оценке за отчетный пери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ЫПЛАТЫ ЗА ВАЖНОСТЬ ВЫПОЛНЯЕМОЙ РАБОТЫ, СТЕП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И ОТВЕТСТВЕННОСТИ ПРИ ВЫ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ЗАД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педагогических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педагогического работника с учет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педагогических работников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ЫПЛАТЫ ЗА ИНТЕНСИВНОСТЬ И ВЫСОКИЕ РЕЗУЛЬТАТЫ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латы за интенсивность и высокие результаты работы устанавливаются с целью стимулирования педагогических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педагогических работников,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ЫПЛАТЫ ЗА КАЧЕСТВО ВЫПОЛНЯЕМ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латы за качество выполняемых работ устанавливаются с целью стимулирования педагогических работников на достижение более высоких показателей результатов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кретный размер выплаты за качество выполняемых работ устанавливается по решению руководителя учреждения с учет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педагогических работников, согласно приложению № 3 к настоящему Порядку.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, условиям, размеру и порядку выплат стимулирующего характера, финансируемых за счёт целевых средств краевого бюджета, представляемых бюджету сельского поселения Хатанга в виде субсидий на новую систему оплаты труда, в том числе критерии оценки результативности и качества труда педагогических работников муниципальных казенных  учреждений дополнительного образования детей сельского поселения Хатан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ТРУ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АЗМЕРОВ ВЫПЛАТ </w:t>
      </w:r>
      <w:r>
        <w:rPr>
          <w:rFonts w:cs="Times New Roman" w:ascii="Times New Roman" w:hAnsi="Times New Roman"/>
          <w:b/>
          <w:sz w:val="24"/>
          <w:szCs w:val="24"/>
        </w:rPr>
        <w:t>ЗА ВАЖНОСТЬ</w:t>
      </w:r>
      <w:r>
        <w:rPr>
          <w:rFonts w:cs="Times New Roman" w:ascii="Times New Roman" w:hAnsi="Times New Roman"/>
          <w:sz w:val="24"/>
          <w:szCs w:val="24"/>
        </w:rPr>
        <w:t xml:space="preserve"> ВЫПОЛНЯЕ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СТАВЛЕННЫХ ЗАДАЧ ПЕДАГОГИЧЕСКИХ РАБОТНИКОВ МУНИЦИПАЛЬНЫХ  КАЗЕННЫХ УЧРЕЖДЕНИЙ ДОПОЛНИТЕЛЬНОГО ОБРАЗОВАНИЯ ДЕТЕЙ 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430"/>
        <w:gridCol w:w="1701"/>
        <w:gridCol w:w="851"/>
      </w:tblGrid>
      <w:tr>
        <w:trPr>
          <w:trHeight w:val="20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ритерия оценки результативности и качества труда работников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79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ение          профессиональной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ции   (тематическое планирование,    рабочие         программы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    </w:t>
              <w:br/>
              <w:t xml:space="preserve">методического    </w:t>
              <w:br/>
              <w:t xml:space="preserve">уровня           </w:t>
              <w:br/>
              <w:t xml:space="preserve">организации      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уководство       объединениями     </w:t>
              <w:br/>
              <w:t xml:space="preserve">педагогов         (творческими       группами,         методическими     объединениями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</w:t>
              <w:br/>
              <w:t xml:space="preserve">работы в        </w:t>
              <w:br/>
              <w:t xml:space="preserve">соответствии с  </w:t>
              <w:br/>
              <w:t xml:space="preserve">планом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</w:t>
            </w:r>
          </w:p>
        </w:tc>
      </w:tr>
      <w:tr>
        <w:trPr>
          <w:trHeight w:val="16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работе курсов, семинаров, совещаний, конференций, </w:t>
            </w:r>
            <w:r>
              <w:rPr>
                <w:sz w:val="22"/>
                <w:szCs w:val="22"/>
              </w:rPr>
              <w:t xml:space="preserve">в работе     </w:t>
              <w:br/>
              <w:t xml:space="preserve">комиссий,       </w:t>
              <w:br/>
              <w:t xml:space="preserve">наставническая    </w:t>
              <w:br/>
              <w:t xml:space="preserve">рабо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     </w:t>
              <w:br/>
              <w:t xml:space="preserve">участие в       </w:t>
              <w:br/>
              <w:t xml:space="preserve">комиссиях,      </w:t>
              <w:br/>
              <w:t xml:space="preserve">подготовка      </w:t>
              <w:br/>
              <w:t xml:space="preserve">отчетной        </w:t>
              <w:br/>
              <w:t xml:space="preserve">документаци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8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групп не ниже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полняемости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, условиям, размеру и порядку выплат стимулирующего характера, финансируемых за счёт целевых средств краевого бюджета, представляемых бюджету сельского поселения Хатанга в виде субсидий на новую систему оплаты труда, в том числе критерии оценки результативности и качества труда педагогических работников муниципальных казенных  учреждений дополнительного образования детей сельского поселения Хатанга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АЗМЕРОВ ВЫПЛАТ </w:t>
      </w:r>
      <w:r>
        <w:rPr>
          <w:rFonts w:cs="Times New Roman" w:ascii="Times New Roman" w:hAnsi="Times New Roman"/>
          <w:b/>
          <w:sz w:val="24"/>
          <w:szCs w:val="24"/>
        </w:rPr>
        <w:t>ЗА ИНТЕНС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ЫСОК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БОТЫ ПЕДАГОГИЧЕСКИХ РАБОТНИКОВ МУНИЦИПАЛЬНЫХ  КАЗЕННЫХ  УЧРЕЖДЕНИЙ ДОПОЛНИТЕЛЬНОГО ОБРАЗОВАНИЯ ДЕТЕЙ СЕЛЬСКОГО ПОСЕЛЕНИЯ ХАТАН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2977"/>
        <w:gridCol w:w="1014"/>
      </w:tblGrid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ки результативности и качества труда работник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6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я воспитанни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обучающихся  в конкурсах, фестивалях, выставках различного уровн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в % от общего числа обучающихс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40</w:t>
            </w:r>
          </w:p>
        </w:tc>
      </w:tr>
      <w:tr>
        <w:trPr>
          <w:trHeight w:val="9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фициально зарегистрированные достижения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зависимости от значимости мероприяти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9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абильность и </w:t>
              <w:br/>
              <w:t xml:space="preserve">рост  качества         </w:t>
              <w:br/>
              <w:t>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на «4» и 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 на «4» и «5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50" w:leader="none"/>
        </w:tabs>
        <w:ind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50" w:leader="none"/>
        </w:tabs>
        <w:ind w:firstLine="720"/>
        <w:outlineLvl w:val="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3</w:t>
        <w:tab/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, условиям, размеру и порядку выплат стимулирующего характера, финансируемых за счёт целевых средств краевого бюджета, представляемых бюджету сельского поселения Хатанга в виде субсидий на новую систему оплаты труда, в том числе критерии оценки результативности и качества труда педагогических работников муниципальных казенных  учреждений дополнительного образования детей сельского поселения Хатан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ТРУ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АЗМЕРОВ ВЫПЛАТ </w:t>
      </w:r>
      <w:r>
        <w:rPr>
          <w:rFonts w:cs="Times New Roman" w:ascii="Times New Roman" w:hAnsi="Times New Roman"/>
          <w:b/>
          <w:sz w:val="24"/>
          <w:szCs w:val="24"/>
        </w:rPr>
        <w:t>ЗА КАЧЕСТВО</w:t>
      </w:r>
      <w:r>
        <w:rPr>
          <w:rFonts w:cs="Times New Roman" w:ascii="Times New Roman" w:hAnsi="Times New Roman"/>
          <w:sz w:val="24"/>
          <w:szCs w:val="24"/>
        </w:rPr>
        <w:t xml:space="preserve"> ВЫПОЛНЯЕМ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 ПЕДАГОГИЧЕСКИХ РАБОТНИКОВ МУНИЦИПАЛЬНЫХ КАЗЕННЫХ УЧРЕ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5"/>
        <w:gridCol w:w="2268"/>
        <w:gridCol w:w="850"/>
      </w:tblGrid>
      <w:tr>
        <w:trPr>
          <w:trHeight w:val="3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ки результативности и качества труда работник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сокий уровень  </w:t>
              <w:br/>
              <w:t xml:space="preserve">педагогического  </w:t>
              <w:br/>
              <w:t xml:space="preserve">мастерства при   </w:t>
              <w:br/>
              <w:t xml:space="preserve">организации      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стие в         конкурсах         </w:t>
              <w:br/>
              <w:t xml:space="preserve">профессионального </w:t>
              <w:br/>
              <w:t xml:space="preserve">мастерства,     использование     </w:t>
              <w:br/>
              <w:t xml:space="preserve">полученного опыта в своей           </w:t>
              <w:br/>
              <w:t xml:space="preserve">повседневной деятельност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недрение новых технологий, форм, методов, приемов,        </w:t>
              <w:br/>
              <w:t xml:space="preserve">демонстрация их при проведении  </w:t>
              <w:br/>
              <w:t>мастер-классов, творческих    от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дготовка выпускников класса к поступлению в профильные образовательные учреждения среднего специального и высшего образования  в области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ступление 1 выпускника класса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firstLine="6379"/>
        <w:rPr/>
      </w:pPr>
      <w:r>
        <w:rPr>
          <w:rFonts w:eastAsia="Calibri"/>
          <w:b/>
          <w:sz w:val="20"/>
          <w:szCs w:val="20"/>
        </w:rPr>
        <w:t>Приложение</w:t>
      </w:r>
      <w:r>
        <w:rPr>
          <w:b/>
          <w:sz w:val="20"/>
          <w:szCs w:val="20"/>
        </w:rPr>
        <w:t xml:space="preserve">  № 3</w:t>
      </w:r>
    </w:p>
    <w:p>
      <w:pPr>
        <w:pStyle w:val="Normal"/>
        <w:tabs>
          <w:tab w:val="clear" w:pos="708"/>
          <w:tab w:val="left" w:pos="6663" w:leader="none"/>
        </w:tabs>
        <w:ind w:firstLine="6379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6379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6663" w:leader="none"/>
        </w:tabs>
        <w:ind w:firstLine="6379"/>
        <w:rPr/>
      </w:pPr>
      <w:r>
        <w:rPr>
          <w:sz w:val="20"/>
          <w:szCs w:val="20"/>
        </w:rPr>
        <w:t>от  12.07.2013г.  № 098 - 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иды, условия, размер и порядок выплат стимулирующего характера, финансируемых за счёт целевых средств краевого бюджета, представляемых бюджету сельского поселения Хатанга в виде субсидий на новую систему оплаты труда, в том числе критерии оценки результативности и качества деятельности муниципальных казенных  учреждений дополнительного образования детей сельского поселения Хатанга, для установления руководителям таких учреждений и их заместителям выпл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виды, условия, размер и порядок выплат стимулирующего характера, финансируемых за счё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 средств краевого бюджета, представляемых бюджету сельского поселения Хатанга в виде субсидий на новую систему оплаты труда, в том числе критерии оценки результативности и качества деятельности муниципальных казенных  учреждений дополнительного образования детей сельского поселения Хатанга, для установления руководителям таких учреждений и их заместителям выпла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рядок), регулируют отношения, возникающие между муниципальными казенными  учреждениями дополнительного образования детей сельского поселения Хатанга (далее - учреждения) и их руководителями, их заместителями в связи с предоставлением последним стимулирующих выплат, финансируемых за счё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 средств краевого бюджета, представляемых бюджету сельского поселения Хатанга в виде субсиди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ую систему оплаты труда (далее – выплаты стимулирующего характер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уководителям учреждений, их заместителям предоставляются в соответствии с действующим трудовым законодательством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Руководителям учреждений, заместителям руководителей могут устанавливаться выплаты стимулирующе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ыплаты за важность выполняемой работы, степень самостоятельности и ответственности при выполнении поставленных задач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ы за качество выполняе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 не могут превыш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% от оклада (должностного оклада) ежемесячно - руководителям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% от оклада (должностного оклада) ежемесячно - заместителям руководителей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платы за качество выполняемых работ не могут превыш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% от оклада (должностного оклада) ежемесячно - руководителям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% от оклада (должностного оклада) ежемесячно - заместителям руководителей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латы за важность выполняемой работы, степень самостоятельности и ответственности при выполнении поставленных задач, за качество выполняемых работ устанавливаются руководителям учреждений, их заместителям с учет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деятельности учреждений в размере согласно приложению 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окладов (должностных окладов) руководителей учреждений, учитываемых для определения объема средств на выплаты стимулирующего характера руководителям учреждений, устанавливаются Решением Хатангского сельского Совета депутатов от 02.07.2013 г. № 95-РС «Об утверждении Положения о новой системе оплаты труда работников  муниципальных казенных учреждений дополнительного образования детей сельского поселения Хатанг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кретные размеры выплат стимулирующего характера руководителю учреждения устанавливаются Руководителем администрации сельского поселения Хатанга по результатам оценки, произведенной начальником Отдела культуры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кретные размеры стимулирующих выплат заместителю руководителя учреждения устанавливаются на основании распорядительного документа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латы стимулирующего характера руководителям учреждений, их заместителя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ind w:left="4536" w:hanging="0"/>
        <w:rPr/>
      </w:pPr>
      <w:r>
        <w:rPr/>
      </w:r>
    </w:p>
    <w:p>
      <w:pPr>
        <w:pStyle w:val="Style16"/>
        <w:spacing w:lineRule="auto" w:line="240" w:before="0" w:after="0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16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видам, условиям, размерам и порядку выплат стимулирующего характера, финансируемых за счёт целевых средств краевого бюджета, представляемых бюджету сельского поселения Хатанга в виде на новую систему оплаты труда, в том числе критерии оценки результативности и качества деятельности муниципальных бюджетных учреждений культуры, для установления руководителям таких учреждений и их заместителям выплат</w:t>
      </w:r>
    </w:p>
    <w:p>
      <w:pPr>
        <w:pStyle w:val="Style16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Й КУЛЬТУРЫ ДЛЯ УСТАНОВЛЕНИЯ РУКОВОДИТЕЛЯМ ТАКИХ УЧРЕЖДЕНИЙ, ИХ ЗАМЕСТИТЕЛЯМ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ПРИ ВЫПОЛНЕНИИ ПОСТАВЛЕННЫХ ЗАДАЧ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ЧЕСТВО ВЫПОЛНЯЕМЫХ РАБОТ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4"/>
        <w:gridCol w:w="1998"/>
        <w:gridCol w:w="2109"/>
        <w:gridCol w:w="2109"/>
        <w:gridCol w:w="1332"/>
      </w:tblGrid>
      <w:tr>
        <w:trPr>
          <w:trHeight w:val="36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и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</w:t>
              <w:br/>
              <w:t>результативности</w:t>
              <w:br/>
              <w:t xml:space="preserve">   и качества   </w:t>
              <w:br/>
              <w:t xml:space="preserve">  деятельности  </w:t>
              <w:br/>
              <w:t xml:space="preserve">   учреждений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словия       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</w:t>
              <w:br/>
              <w:t xml:space="preserve">  размер  </w:t>
              <w:br/>
              <w:t xml:space="preserve"> выплат к </w:t>
              <w:br/>
              <w:t xml:space="preserve">  окладу  </w:t>
              <w:br/>
              <w:t>(должност-</w:t>
              <w:br/>
              <w:t xml:space="preserve">   ному   </w:t>
              <w:br/>
              <w:t xml:space="preserve"> окладу), </w:t>
              <w:br/>
              <w:t xml:space="preserve">  ставке  </w:t>
              <w:br/>
              <w:t>заработной</w:t>
              <w:br/>
              <w:t xml:space="preserve">  платы   </w:t>
            </w:r>
          </w:p>
        </w:tc>
      </w:tr>
      <w:tr>
        <w:trPr>
          <w:trHeight w:val="14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ндикатор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за важность выполняемой работы, степень                </w:t>
              <w:br/>
              <w:t>самостоятельности и ответственности при выполнении поставленных</w:t>
              <w:br/>
              <w:t xml:space="preserve">задач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</w:t>
              <w:br/>
              <w:t xml:space="preserve">для             </w:t>
              <w:br/>
              <w:t xml:space="preserve">осуществления   </w:t>
              <w:br/>
              <w:t>образовательного</w:t>
              <w:br/>
              <w:t xml:space="preserve">процесса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атериально-     </w:t>
              <w:br/>
              <w:t xml:space="preserve">техническая,     ресурсная        обеспеченность   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%    </w:t>
            </w:r>
          </w:p>
        </w:tc>
      </w:tr>
      <w:tr>
        <w:trPr>
          <w:trHeight w:val="288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    </w:t>
              <w:br/>
              <w:t xml:space="preserve">санитарно-       </w:t>
              <w:br/>
              <w:t xml:space="preserve">гигиенических    </w:t>
              <w:br/>
              <w:t xml:space="preserve">условий          </w:t>
              <w:br/>
              <w:t xml:space="preserve">образовательного </w:t>
              <w:br/>
              <w:t xml:space="preserve">процесса;        </w:t>
              <w:br/>
              <w:t xml:space="preserve">обеспечение      </w:t>
              <w:br/>
              <w:t xml:space="preserve">санитарно-       </w:t>
              <w:br/>
              <w:t xml:space="preserve">бытовых условий, </w:t>
              <w:br/>
              <w:t xml:space="preserve">выполнение       </w:t>
              <w:br/>
              <w:t xml:space="preserve">требований       </w:t>
              <w:br/>
              <w:t xml:space="preserve">пожарной и       </w:t>
              <w:br/>
              <w:t xml:space="preserve">электро-         </w:t>
              <w:br/>
              <w:t xml:space="preserve">безопасности,    </w:t>
              <w:br/>
              <w:t xml:space="preserve">охраны труда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%    </w:t>
            </w:r>
          </w:p>
        </w:tc>
      </w:tr>
      <w:tr>
        <w:trPr>
          <w:trHeight w:val="144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комплектованность            </w:t>
              <w:br/>
              <w:t xml:space="preserve">педагогическими  </w:t>
              <w:br/>
              <w:t xml:space="preserve">кадрами, их      </w:t>
              <w:br/>
              <w:t xml:space="preserve">качественный     </w:t>
              <w:br/>
              <w:t xml:space="preserve">состав   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%    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   </w:t>
              <w:br/>
              <w:t xml:space="preserve">финансово-       </w:t>
              <w:br/>
              <w:t xml:space="preserve">экономической    </w:t>
              <w:br/>
              <w:t xml:space="preserve">деятельности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      </w:t>
              <w:br/>
              <w:t xml:space="preserve">бюджетной сметы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%    </w:t>
            </w:r>
          </w:p>
        </w:tc>
      </w:tr>
      <w:tr>
        <w:trPr>
          <w:trHeight w:val="126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</w:t>
              <w:br/>
              <w:t xml:space="preserve">качественное     </w:t>
              <w:br/>
              <w:t xml:space="preserve">проведение       </w:t>
              <w:br/>
              <w:t xml:space="preserve">текущих и        </w:t>
              <w:br/>
              <w:t xml:space="preserve">капитальных      </w:t>
              <w:br/>
              <w:t xml:space="preserve">ремонтов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%    </w:t>
            </w:r>
          </w:p>
        </w:tc>
      </w:tr>
      <w:tr>
        <w:trPr>
          <w:trHeight w:val="253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    </w:t>
              <w:br/>
              <w:t>жизнедеятельности</w:t>
              <w:br/>
              <w:t xml:space="preserve">учреждения в     </w:t>
              <w:br/>
              <w:t xml:space="preserve">соответствии с   </w:t>
              <w:br/>
              <w:t xml:space="preserve">нормами         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%    </w:t>
            </w:r>
          </w:p>
        </w:tc>
      </w:tr>
      <w:tr>
        <w:trPr>
          <w:trHeight w:val="223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платы за качество выполняемых работ                                     </w:t>
            </w:r>
          </w:p>
        </w:tc>
      </w:tr>
      <w:tr>
        <w:trPr>
          <w:trHeight w:val="216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   </w:t>
              <w:br/>
              <w:t xml:space="preserve">качества        </w:t>
              <w:br/>
              <w:t xml:space="preserve">образования в   </w:t>
              <w:br/>
              <w:t xml:space="preserve">учреждении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и       </w:t>
              <w:br/>
              <w:t xml:space="preserve">качества по      </w:t>
              <w:br/>
              <w:t xml:space="preserve">результатам      </w:t>
              <w:br/>
              <w:t xml:space="preserve">аттестации       </w:t>
              <w:br/>
              <w:t xml:space="preserve">учреждения,      </w:t>
              <w:br/>
              <w:t xml:space="preserve">итоговой         </w:t>
              <w:br/>
              <w:t xml:space="preserve">аттестации       </w:t>
              <w:br/>
              <w:t xml:space="preserve">выпускников    </w:t>
              <w:b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%    </w:t>
            </w:r>
          </w:p>
        </w:tc>
      </w:tr>
      <w:tr>
        <w:trPr>
          <w:trHeight w:val="162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     </w:t>
              <w:br/>
              <w:t xml:space="preserve">инновационной    </w:t>
              <w:br/>
              <w:t xml:space="preserve">деятельности,    </w:t>
              <w:br/>
              <w:t xml:space="preserve">ведение          </w:t>
              <w:br/>
              <w:t>экспериментальной</w:t>
              <w:br/>
              <w:t xml:space="preserve">работы   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%    </w:t>
            </w:r>
          </w:p>
        </w:tc>
      </w:tr>
      <w:tr>
        <w:trPr>
          <w:trHeight w:val="162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в 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%    </w:t>
            </w:r>
          </w:p>
        </w:tc>
      </w:tr>
      <w:tr>
        <w:trPr>
          <w:trHeight w:val="162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стижения       </w:t>
              <w:br/>
              <w:t xml:space="preserve">обучающихся,     </w:t>
              <w:br/>
              <w:t xml:space="preserve">воспитанников в  </w:t>
              <w:br/>
              <w:t xml:space="preserve">конкурсах,       </w:t>
              <w:br/>
              <w:t xml:space="preserve">смотрах        </w:t>
              <w:b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%    </w:t>
            </w:r>
          </w:p>
        </w:tc>
      </w:tr>
      <w:tr>
        <w:trPr>
          <w:trHeight w:val="126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    </w:t>
              <w:br/>
              <w:t xml:space="preserve">контингента     </w:t>
              <w:br/>
              <w:t xml:space="preserve">обучающихся,    </w:t>
              <w:br/>
              <w:t xml:space="preserve">воспитанников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яемость    </w:t>
              <w:br/>
              <w:t>классов в течение</w:t>
              <w:br/>
              <w:t xml:space="preserve">года в           </w:t>
              <w:br/>
              <w:t xml:space="preserve">соответствии с   </w:t>
              <w:br/>
              <w:t xml:space="preserve">планом           </w:t>
              <w:br/>
              <w:t xml:space="preserve">комплектования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учащихся</w:t>
              <w:br/>
              <w:t>в пределах 1 - 2%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%    </w:t>
            </w:r>
          </w:p>
        </w:tc>
      </w:tr>
      <w:tr>
        <w:trPr>
          <w:trHeight w:val="278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  </w:t>
              <w:br/>
              <w:t xml:space="preserve">управленческой  </w:t>
              <w:br/>
              <w:t xml:space="preserve">деятельности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    </w:t>
              <w:br/>
              <w:t xml:space="preserve">государственно-  </w:t>
              <w:br/>
              <w:t xml:space="preserve">общественного    </w:t>
              <w:br/>
              <w:t xml:space="preserve">характера        </w:t>
              <w:br/>
              <w:t xml:space="preserve">управления в     </w:t>
              <w:br/>
              <w:t xml:space="preserve">учреждении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       </w:t>
              <w:br/>
              <w:t xml:space="preserve">функционирование </w:t>
              <w:br/>
              <w:t xml:space="preserve">в учреждении     </w:t>
              <w:br/>
              <w:t xml:space="preserve">органа           </w:t>
              <w:br/>
              <w:t xml:space="preserve">государственно-  </w:t>
              <w:br/>
              <w:t xml:space="preserve">общественного    </w:t>
              <w:br/>
              <w:t xml:space="preserve">управления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%    </w:t>
            </w:r>
          </w:p>
        </w:tc>
      </w:tr>
      <w:tr>
        <w:trPr>
          <w:trHeight w:val="126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      </w:t>
              <w:br/>
              <w:t xml:space="preserve">обоснованных     </w:t>
              <w:br/>
              <w:t>обращений граждан</w:t>
              <w:br/>
              <w:t xml:space="preserve">по поводу        </w:t>
              <w:br/>
              <w:t xml:space="preserve">конфликтных      </w:t>
              <w:br/>
              <w:t xml:space="preserve">ситуаций 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%    </w:t>
            </w:r>
          </w:p>
        </w:tc>
      </w:tr>
      <w:tr>
        <w:trPr>
          <w:trHeight w:val="9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      </w:t>
              <w:br/>
              <w:t xml:space="preserve">нарушений        </w:t>
              <w:br/>
              <w:t xml:space="preserve">трудового        </w:t>
              <w:br/>
            </w:r>
            <w:hyperlink r:id="rId15">
              <w:r>
                <w:rPr>
                  <w:rStyle w:val="InternetLink"/>
                  <w:sz w:val="22"/>
                  <w:szCs w:val="22"/>
                </w:rPr>
                <w:t>законодательства</w:t>
              </w:r>
            </w:hyperlink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%    </w:t>
            </w:r>
          </w:p>
        </w:tc>
      </w:tr>
      <w:tr>
        <w:trPr>
          <w:trHeight w:val="324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ая  </w:t>
              <w:br/>
              <w:t xml:space="preserve">культура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ладения</w:t>
              <w:br/>
              <w:t xml:space="preserve">управленческими  </w:t>
              <w:br/>
              <w:t xml:space="preserve">функциями        </w:t>
              <w:br/>
              <w:t xml:space="preserve">(аналитические   </w:t>
              <w:br/>
              <w:t xml:space="preserve">документы,       </w:t>
              <w:br/>
              <w:t xml:space="preserve">обоснованность и </w:t>
              <w:br/>
              <w:t xml:space="preserve">реализация       </w:t>
              <w:br/>
              <w:t xml:space="preserve">программ,        </w:t>
              <w:br/>
              <w:t>проектов, планов,</w:t>
              <w:br/>
              <w:t xml:space="preserve">системность      </w:t>
              <w:br/>
              <w:t xml:space="preserve">контроля,        </w:t>
              <w:br/>
              <w:t xml:space="preserve">своевременность  </w:t>
              <w:br/>
              <w:t xml:space="preserve">коррекции,       </w:t>
              <w:br/>
              <w:t xml:space="preserve">согласованность  </w:t>
              <w:br/>
              <w:t xml:space="preserve">руководства,     </w:t>
              <w:br/>
              <w:t xml:space="preserve">четкость         </w:t>
              <w:br/>
              <w:t xml:space="preserve">организации)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,</w:t>
              <w:br/>
              <w:t xml:space="preserve">проектов, планов </w:t>
              <w:br/>
              <w:t xml:space="preserve">и аналитических  </w:t>
              <w:br/>
              <w:t xml:space="preserve">документов по их </w:t>
              <w:br/>
              <w:t xml:space="preserve">реализации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%    </w:t>
            </w:r>
          </w:p>
        </w:tc>
      </w:tr>
      <w:tr>
        <w:trPr>
          <w:trHeight w:val="162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   </w:t>
              <w:br/>
              <w:t xml:space="preserve">реализуемой      </w:t>
              <w:br/>
              <w:t>кадровой политики</w:t>
              <w:br/>
              <w:t xml:space="preserve">(оптимальность   </w:t>
              <w:br/>
              <w:t xml:space="preserve">штатного         </w:t>
              <w:br/>
              <w:t xml:space="preserve">расписания,      </w:t>
              <w:br/>
              <w:t xml:space="preserve">стабильность     </w:t>
              <w:br/>
              <w:t xml:space="preserve">кадрового        </w:t>
              <w:br/>
              <w:t xml:space="preserve">состава) 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        </w:t>
              <w:br/>
              <w:t xml:space="preserve">действующей      </w:t>
              <w:br/>
              <w:t xml:space="preserve">системы          </w:t>
              <w:br/>
              <w:t xml:space="preserve">непрерывного     </w:t>
              <w:br/>
              <w:t>профессионального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%    </w:t>
            </w:r>
          </w:p>
        </w:tc>
      </w:tr>
      <w:tr>
        <w:trPr>
          <w:trHeight w:val="483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</w:t>
              <w:br/>
              <w:t>руководителя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платы за важность выполняемой работы, степень  самостоятельности и            ответственности при выполнении поставленных задач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</w:t>
              <w:br/>
              <w:t xml:space="preserve">для             </w:t>
              <w:br/>
              <w:t xml:space="preserve">осуществления   </w:t>
              <w:br/>
              <w:t xml:space="preserve">учебно-         </w:t>
              <w:br/>
              <w:t xml:space="preserve">воспитательного </w:t>
              <w:br/>
              <w:t xml:space="preserve">процесса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     </w:t>
              <w:br/>
              <w:t xml:space="preserve">техническая,     </w:t>
              <w:br/>
              <w:t xml:space="preserve">ресурсная        </w:t>
              <w:br/>
              <w:t xml:space="preserve">обеспеченность   </w:t>
              <w:br/>
              <w:t xml:space="preserve">учебно-          </w:t>
              <w:br/>
              <w:t xml:space="preserve">воспитательного  </w:t>
              <w:br/>
              <w:t xml:space="preserve">процесса 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%    </w:t>
            </w:r>
          </w:p>
        </w:tc>
      </w:tr>
      <w:tr>
        <w:trPr>
          <w:trHeight w:val="144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        </w:t>
              <w:br/>
              <w:t xml:space="preserve">высококвалифи-   </w:t>
              <w:br/>
              <w:t xml:space="preserve">цированных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%    </w:t>
            </w:r>
          </w:p>
        </w:tc>
      </w:tr>
      <w:tr>
        <w:trPr>
          <w:trHeight w:val="27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    </w:t>
              <w:br/>
              <w:t xml:space="preserve">санитарно-       </w:t>
              <w:br/>
              <w:t xml:space="preserve">гигиенических    </w:t>
              <w:br/>
              <w:t xml:space="preserve">условий процесса </w:t>
              <w:br/>
              <w:t xml:space="preserve">обучения;        </w:t>
              <w:br/>
              <w:t xml:space="preserve">обеспечение      </w:t>
              <w:br/>
              <w:t>санитарно-бытовых</w:t>
              <w:br/>
              <w:t xml:space="preserve">условий,         </w:t>
              <w:br/>
              <w:t xml:space="preserve">выполнение       </w:t>
              <w:br/>
              <w:t xml:space="preserve">требований       </w:t>
              <w:br/>
              <w:t xml:space="preserve">пожарной и       </w:t>
              <w:br/>
              <w:t xml:space="preserve">электро-         </w:t>
              <w:br/>
              <w:t xml:space="preserve">безопасности,    </w:t>
              <w:br/>
              <w:t xml:space="preserve">охраны труда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%    </w:t>
            </w:r>
          </w:p>
        </w:tc>
      </w:tr>
      <w:tr>
        <w:trPr>
          <w:trHeight w:val="126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         </w:t>
              <w:br/>
              <w:t xml:space="preserve">непрерывного     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       </w:t>
              <w:br/>
              <w:t xml:space="preserve">реализация       </w:t>
              <w:br/>
              <w:t xml:space="preserve">программы        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%    </w:t>
            </w:r>
          </w:p>
        </w:tc>
      </w:tr>
      <w:tr>
        <w:trPr>
          <w:trHeight w:val="36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за качество выполняемых работ                          </w:t>
            </w:r>
          </w:p>
        </w:tc>
      </w:tr>
      <w:tr>
        <w:trPr>
          <w:trHeight w:val="9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   </w:t>
              <w:br/>
              <w:t xml:space="preserve">качества        </w:t>
              <w:br/>
              <w:t xml:space="preserve">образования в   </w:t>
              <w:br/>
              <w:t xml:space="preserve">учреждении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   </w:t>
              <w:br/>
              <w:t xml:space="preserve">качества по      </w:t>
              <w:br/>
              <w:t xml:space="preserve">результатам      </w:t>
              <w:br/>
              <w:t xml:space="preserve">аттестации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%    </w:t>
            </w:r>
          </w:p>
        </w:tc>
      </w:tr>
      <w:tr>
        <w:trPr>
          <w:trHeight w:val="162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     </w:t>
              <w:br/>
              <w:t xml:space="preserve">инновационной    </w:t>
              <w:br/>
              <w:t xml:space="preserve">деятельности,    </w:t>
              <w:br/>
              <w:t xml:space="preserve">ведение          </w:t>
              <w:br/>
              <w:t>экспериментальной</w:t>
              <w:br/>
              <w:t xml:space="preserve">работы     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%    </w:t>
            </w:r>
          </w:p>
        </w:tc>
      </w:tr>
      <w:tr>
        <w:trPr>
          <w:trHeight w:val="162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в 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%    </w:t>
            </w:r>
          </w:p>
        </w:tc>
      </w:tr>
      <w:tr>
        <w:trPr>
          <w:trHeight w:val="108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стижения       </w:t>
              <w:br/>
              <w:t xml:space="preserve">обучающихся    </w:t>
              <w:br/>
              <w:t xml:space="preserve">конкурсах,       </w:t>
              <w:br/>
              <w:t xml:space="preserve">смотрах        </w:t>
              <w:b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%    </w:t>
            </w:r>
          </w:p>
        </w:tc>
      </w:tr>
      <w:tr>
        <w:trPr>
          <w:trHeight w:val="126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    </w:t>
              <w:br/>
              <w:t xml:space="preserve">контингента     </w:t>
              <w:br/>
              <w:t xml:space="preserve">обучающихся,    </w:t>
              <w:br/>
              <w:t xml:space="preserve">воспитанников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яемость    </w:t>
              <w:br/>
              <w:t>классов в течение</w:t>
              <w:br/>
              <w:t xml:space="preserve">года в           </w:t>
              <w:br/>
              <w:t xml:space="preserve">соответствии с   </w:t>
              <w:br/>
              <w:t xml:space="preserve">планом           </w:t>
              <w:br/>
              <w:t xml:space="preserve">комплектования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учащихся</w:t>
              <w:br/>
              <w:t>в пределах 1 - 2%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%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 xml:space="preserve">                                                             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widowControl w:val="false"/>
        <w:ind w:right="7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 CYR" w:hAnsi="Arial CYR" w:cs="Arial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64C2AE14837EB8FA04E4274669F50DB24DACFE57F5AFCE47C52CEFS4V1L" TargetMode="External"/><Relationship Id="rId4" Type="http://schemas.openxmlformats.org/officeDocument/2006/relationships/hyperlink" Target="consultantplus://offline/main?base=LAW;n=79570;fld=134" TargetMode="External"/><Relationship Id="rId5" Type="http://schemas.openxmlformats.org/officeDocument/2006/relationships/hyperlink" Target="consultantplus://offline/main?base=LAW;n=117167;fld=134;dst=1292" TargetMode="External"/><Relationship Id="rId6" Type="http://schemas.openxmlformats.org/officeDocument/2006/relationships/hyperlink" Target="consultantplus://offline/main?base=RLAW123;n=64041;fld=134;dst=100047" TargetMode="External"/><Relationship Id="rId7" Type="http://schemas.openxmlformats.org/officeDocument/2006/relationships/hyperlink" Target="consultantplus://offline/main?base=LAW;n=117167;fld=134;dst=715" TargetMode="External"/><Relationship Id="rId8" Type="http://schemas.openxmlformats.org/officeDocument/2006/relationships/hyperlink" Target="consultantplus://offline/main?base=LAW;n=117167;fld=134;dst=712" TargetMode="External"/><Relationship Id="rId9" Type="http://schemas.openxmlformats.org/officeDocument/2006/relationships/hyperlink" Target="consultantplus://offline/ref=8664C2AE14837EB8FA04FA2A5005AA02B647F7F357F9FD9314C37BB011DFEAB2CAD463E770DB15B08DB499S1V1L" TargetMode="External"/><Relationship Id="rId10" Type="http://schemas.openxmlformats.org/officeDocument/2006/relationships/hyperlink" Target="consultantplus://offline/ref=8664C2AE14837EB8FA04FA2A5005AA02B647F7F357F9FD9314C37BB011DFEAB2CAD463E770DB15B08DB79ES1V4L" TargetMode="External"/><Relationship Id="rId11" Type="http://schemas.openxmlformats.org/officeDocument/2006/relationships/hyperlink" Target="consultantplus://offline/main?base=RLAW123;n=64072;fld=134;dst=100086" TargetMode="External"/><Relationship Id="rId12" Type="http://schemas.openxmlformats.org/officeDocument/2006/relationships/hyperlink" Target="consultantplus://offline/main?base=RLAW123;n=64072;fld=134;dst=100091" TargetMode="External"/><Relationship Id="rId13" Type="http://schemas.openxmlformats.org/officeDocument/2006/relationships/hyperlink" Target="consultantplus://offline/main?base=RLAW123;n=64072;fld=134;dst=100097" TargetMode="External"/><Relationship Id="rId14" Type="http://schemas.openxmlformats.org/officeDocument/2006/relationships/hyperlink" Target="consultantplus://offline/ref=8664C2AE14837EB8FA04FA2A5005AA02B647F7F357F9FD9314C37BB011DFEAB2CAD463E770DB15B08DB59DS1V3L" TargetMode="External"/><Relationship Id="rId15" Type="http://schemas.openxmlformats.org/officeDocument/2006/relationships/hyperlink" Target="consultantplus://offline/ref=9AD1286FFCEB4E7698822847897237405C220E90F3593C9061986B8E64s6z4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8:00Z</dcterms:created>
  <dc:creator>n</dc:creator>
  <dc:description/>
  <cp:keywords/>
  <dc:language>en-US</dc:language>
  <cp:lastModifiedBy>Dudenko</cp:lastModifiedBy>
  <cp:lastPrinted>2013-09-18T16:09:00Z</cp:lastPrinted>
  <dcterms:modified xsi:type="dcterms:W3CDTF">2013-09-18T08:10:00Z</dcterms:modified>
  <cp:revision>27</cp:revision>
  <dc:subject/>
  <dc:title>Проект</dc:title>
</cp:coreProperties>
</file>