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4198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08.201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Хатанга            № 001-П от  10.01.2012 года  «Об утверждении порядка определения видов и перечней особо ценного движимого имущества муниципального автономного (бюджетного) учреждения сельского поселения Хатанг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12.01.1996 </w:t>
      </w:r>
      <w:hyperlink r:id="rId3">
        <w:r>
          <w:rPr>
            <w:rStyle w:val="InternetLink"/>
            <w:color w:val="000000"/>
          </w:rPr>
          <w:t>N 7-ФЗ</w:t>
        </w:r>
      </w:hyperlink>
      <w:r>
        <w:rPr>
          <w:color w:val="000000"/>
        </w:rPr>
        <w:t xml:space="preserve"> "О некоммерческих организациях", от 03.11.2006 </w:t>
      </w:r>
      <w:hyperlink r:id="rId4">
        <w:r>
          <w:rPr>
            <w:rStyle w:val="InternetLink"/>
            <w:color w:val="000000"/>
          </w:rPr>
          <w:t>N 174-ФЗ</w:t>
        </w:r>
      </w:hyperlink>
      <w:r>
        <w:rPr>
          <w:color w:val="000000"/>
        </w:rPr>
        <w:t xml:space="preserve"> "Об автономных учреждениях", от 08.05.2010 </w:t>
      </w:r>
      <w:hyperlink r:id="rId5">
        <w:r>
          <w:rPr>
            <w:rStyle w:val="InternetLink"/>
            <w:color w:val="000000"/>
          </w:rPr>
          <w:t>N 83-ФЗ</w:t>
        </w:r>
      </w:hyperlink>
      <w:r>
        <w:rPr>
          <w:color w:val="000000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Ф от 26.07.2010 года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ти в Постановление администрации сельского поселения  Хатанга от 10.01.2012г. № 001-П «Об утверждении</w:t>
      </w:r>
      <w:r>
        <w:rPr>
          <w:bCs/>
          <w:color w:val="000000"/>
        </w:rPr>
        <w:t xml:space="preserve"> порядка определения видов и перечней особо ценного движимого имущества муниципального автономного (бюджетного) учреждения сельского поселения Хатанга» (далее - Порядка) следующие изменения: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Cs/>
          <w:color w:val="000000"/>
        </w:rPr>
        <w:t xml:space="preserve">1.1.    Абзац 2 пункта 3 Порядка читать в новой редакции: </w:t>
      </w:r>
    </w:p>
    <w:p>
      <w:pPr>
        <w:pStyle w:val="Normal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>-  иное движимое имущество, без которого осуществление автономным или бюджетным учреждением предусмотренных его уставом основных видов    деятельности будет существенно затруднено и (или) которое отнесено к    определенному виду особо ценного движимого имущества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ее постановление вступает в силу со дня его подписания и  подлежит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обязательному опубликованию.</w:t>
        <w:tab/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color w:val="000000"/>
        </w:rPr>
        <w:t>И.о. Руководителя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 Хатанга                                                                          О. В. Поп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79" w:hanging="0"/>
        <w:rPr/>
      </w:pPr>
      <w:r>
        <w:rPr/>
        <w:t>Копия верна:</w:t>
      </w:r>
    </w:p>
    <w:p>
      <w:pPr>
        <w:pStyle w:val="Normal"/>
        <w:widowControl w:val="false"/>
        <w:ind w:right="79" w:hanging="0"/>
        <w:rPr/>
      </w:pPr>
      <w:r>
        <w:rPr/>
        <w:t>Начальник Общего отдела</w:t>
      </w:r>
    </w:p>
    <w:p>
      <w:pPr>
        <w:pStyle w:val="Normal"/>
        <w:widowControl w:val="false"/>
        <w:ind w:right="79" w:hanging="0"/>
        <w:rPr/>
      </w:pPr>
      <w:r>
        <w:rPr/>
        <w:t>администрации СП Хатанга                                                                           Е.В. Майнагаше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right"/>
        <w:rPr/>
      </w:pPr>
      <w:r>
        <w:rPr>
          <w:b/>
          <w:color w:val="000000"/>
        </w:rPr>
        <w:t>Приложение №1</w:t>
      </w:r>
      <w:r>
        <w:rPr/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Хатанг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_____.2013 г.   № ___-П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ВИДОВ И ПЕРЕЧНЕЙ ОСОБО ЦЕННОГО ДВИЖИМОГО</w:t>
      </w:r>
    </w:p>
    <w:p>
      <w:pPr>
        <w:pStyle w:val="ConsPlusTitle"/>
        <w:widowControl/>
        <w:jc w:val="center"/>
        <w:rPr/>
      </w:pPr>
      <w:r>
        <w:rPr/>
        <w:t>ИМУЩЕСТВА МУНИЦИПАЛЬНОГО АВТОНОМНОГО (БЮДЖЕТНОГО) УЧРЕЖДЕНИЯ СЕЛЬСКОГО ПОСЕЛЕНИЯ ХАТАН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определяет виды и перечни особо ценного движимого имущества муниципальных автономных (бюджетных) учреждений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Виды особо ценного движимого имущества муниципальных автономных (бюджетных) учреждений сельского поселения Хатанга определяются администрацией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При определении видов особо ценного движимого имущества муниципального автономного (бюджетного) учреждения сельского поселения Хатанга подлежит включению в его соста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вижимое имущество, балансовая стоимость которого превышает 1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hyperlink r:id="rId6">
        <w:r>
          <w:rPr>
            <w:rStyle w:val="InternetLink"/>
            <w:color w:val="000000"/>
          </w:rPr>
          <w:t>Перечни</w:t>
        </w:r>
      </w:hyperlink>
      <w:r>
        <w:rPr>
          <w:color w:val="000000"/>
        </w:rPr>
        <w:t xml:space="preserve"> особо ценного движимого имущества, закрепляемого за муниципальным автономным (бюджетным) учреждением сельского поселения Хатанга, а также изменения к ни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ставляются органами администрации сельского поселения Хатанга, в ведении которых находится деятельность соответствующих учреждений, в соответствии с </w:t>
      </w:r>
      <w:hyperlink r:id="rId7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настоящего Порядка по форме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гласовываются с Отделом по управлению муниципальным имуществом администрации сельского поселения Хатан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тверждаются правовым актом, издаваемым в форме постановления администрации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Отдел по управлению муниципальным имуществом администрации сельского поселения Хатанга осуществляет внесение сведений об особо ценном движимом имуществе, включенном в перечни, в Реестр муниципального имущества сельского поселения Хатанга в порядке, установленном правовыми актами администрации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</w:t>
      </w:r>
      <w:hyperlink r:id="rId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особо ценного движимого имущества ведется муниципальным автономным (бюджетным) учреждением на основании данных бухгалтерского учета муниципальных учреждений сельского поселения Хатанга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Приложение</w:t>
      </w:r>
      <w:r>
        <w:rPr/>
        <w:t xml:space="preserve">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я видов и перечней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 ценного движимого имуществ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муниципального автономн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(бюджетного) учреж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Хатанга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собо ценного движимого имущества муниципального автоном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юджетного) учреждения сельского поселения Хатанг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стоянию на "__"_______ 20__ год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202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еестровый  </w:t>
              <w:br/>
              <w:t xml:space="preserve">номер    </w:t>
              <w:br/>
              <w:t>(при 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рактеристика</w:t>
              <w:br/>
              <w:t xml:space="preserve">объекта,   </w:t>
              <w:br/>
              <w:t xml:space="preserve">инвентарный  </w:t>
              <w:br/>
              <w:t xml:space="preserve">номе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ичество,</w:t>
              <w:b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ансовая</w:t>
              <w:br/>
              <w:t>стоимость,</w:t>
              <w:b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5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</w:t>
      </w:r>
    </w:p>
    <w:p>
      <w:pPr>
        <w:pStyle w:val="ConsPlusNonformat"/>
        <w:widowControl/>
        <w:rPr/>
      </w:pPr>
      <w:r>
        <w:rPr/>
        <w:t>по управлению муниципальным</w:t>
      </w:r>
    </w:p>
    <w:p>
      <w:pPr>
        <w:pStyle w:val="ConsPlusNonformat"/>
        <w:widowControl/>
        <w:rPr/>
      </w:pPr>
      <w:r>
        <w:rPr/>
        <w:t>имуществом Администрации</w:t>
      </w:r>
    </w:p>
    <w:p>
      <w:pPr>
        <w:pStyle w:val="ConsPlusNonformat"/>
        <w:widowControl/>
        <w:rPr/>
      </w:pPr>
      <w:r>
        <w:rPr/>
        <w:t>сельского поселения Хатан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uppressAutoHyphens w:val="true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6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2B7C9370D41F1047ABDC7BD8C3E55987A856EF8EA09615827F3847C2qEZ2K" TargetMode="External"/><Relationship Id="rId4" Type="http://schemas.openxmlformats.org/officeDocument/2006/relationships/hyperlink" Target="consultantplus://offline/ref=802B7C9370D41F1047ABDC7BD8C3E55987A856E58FAB9615827F3847C2E277FAC2C4C066A05D9085q9ZEK" TargetMode="External"/><Relationship Id="rId5" Type="http://schemas.openxmlformats.org/officeDocument/2006/relationships/hyperlink" Target="consultantplus://offline/ref=802B7C9370D41F1047ABDC7BD8C3E55987AB52EF85A49615827F3847C2E277FAC2C4C066A05D9184q9ZDK" TargetMode="External"/><Relationship Id="rId6" Type="http://schemas.openxmlformats.org/officeDocument/2006/relationships/hyperlink" Target="consultantplus://offline/ref=802B7C9370D41F1047ABC276CEAFB25081A109EA89A39947D57D6912CCE77FAA8AD48E23AD5C90869809qCZ2K" TargetMode="External"/><Relationship Id="rId7" Type="http://schemas.openxmlformats.org/officeDocument/2006/relationships/hyperlink" Target="consultantplus://offline/ref=802B7C9370D41F1047ABC276CEAFB25081A109EA89A39947D57D6912CCE77FAA8AD48E23AD5C9086980AqCZ3K" TargetMode="External"/><Relationship Id="rId8" Type="http://schemas.openxmlformats.org/officeDocument/2006/relationships/hyperlink" Target="consultantplus://offline/ref=802B7C9370D41F1047ABC276CEAFB25081A109EA89A39947D57D6912CCE77FAA8AD48E23AD5C90869809qCZ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9:00Z</dcterms:created>
  <dc:creator>Глазунова Ирина Ивановна</dc:creator>
  <dc:description/>
  <cp:keywords/>
  <dc:language>en-US</dc:language>
  <cp:lastModifiedBy>Dudenko</cp:lastModifiedBy>
  <cp:lastPrinted>2013-08-27T12:01:00Z</cp:lastPrinted>
  <dcterms:modified xsi:type="dcterms:W3CDTF">2013-08-27T04:01:00Z</dcterms:modified>
  <cp:revision>9</cp:revision>
  <dc:subject/>
  <dc:title>Российская Федерация                                                    </dc:title>
</cp:coreProperties>
</file>