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191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291"/>
      </w:tblGrid>
      <w:tr>
        <w:trPr/>
        <w:tc>
          <w:tcPr>
            <w:tcW w:w="470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20.08.2013 г.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12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б утверждении Программы проведения проверки готовности теплоснабжающих организаций и потребителей тепловой энергии села Хатанга к отопительному периоду 2013-2014 годов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Руководствуясь пунктом 4 статьи 14 Федерального закона от 06.10.2003 №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истерства  энергетики Российской Федерации от 12.03.2013 №103 «Об утверждении Правил оценки готовности к отопительному периоду», в соответствии с Уставом сельского поселения Хатанга, с целью оценки готовности теплоснабжающих организаций и потребителей тепловой энергии к отопительному периоду 2013-2014 годов:  </w:t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Программу проведения проверки готовности теплоснабжающих организаций и потребителей тепловой энергии села Хатанга к отопительному периоду 2013-2014 годов согласно Приложению.  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Постановление вступает в силу со дня подписания и подлежит обязательному официальному опубликованию и размещению на официальном сайте администрации сельского поселения Хатанга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О. В. По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20.08.2013 г. № 11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верки готовности теплоснабжающих организаций и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вой энергии села Хатанга к отопительному периоду 2013-201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проведения проверки готовности теплоснабжающих организаций и потребителей тепловой энергии села Хатанга к отопительному периоду 2013-2014 годов (далее – Программа) разработана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103 «Об утверждении правил оценки готовности к отопительному периоду» (далее – Правил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направлена на осуществление оценки готовности к отопительному периоду путем проведения уполномоченными комиссиями проверок готовности к отопительному периоду теплоснабжающих организаций и потребителей тепловой энергии села Хатан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бъектами, в отношении которых проводятся мероприятия по проверке готовности к отопительному периоду,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еплоснабжающие орган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Целью Программы является обеспечение эффективности проведения мероприятий по оценке готовности теплоснабжающих организаций и потребителей тепловой энергии села Хатанга к отопительному периоду в рамках требований Правил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верка соблюдения теплоснабжающими организациями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осуществляется проверка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формление акта проверки готовности к отопительному пери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дача паспорта готовности к отопительному периоду на каждый объект прове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реализации Программы – отопительный период 2013-2014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жидаемые результаты реализации Программы – снижение риска аварийных ситуаций на системах тепло- и водоснабжения в отопительный период 2013-2014 г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сполнитель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сельского поселения Хатанга.</w:t>
      </w:r>
    </w:p>
    <w:sectPr>
      <w:type w:val="nextPage"/>
      <w:pgSz w:w="11906" w:h="16838"/>
      <w:pgMar w:left="1276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25:00Z</dcterms:created>
  <dc:creator>Admin</dc:creator>
  <dc:description/>
  <cp:keywords/>
  <dc:language>en-US</dc:language>
  <cp:lastModifiedBy>Dudenko</cp:lastModifiedBy>
  <cp:lastPrinted>2013-08-26T09:25:00Z</cp:lastPrinted>
  <dcterms:modified xsi:type="dcterms:W3CDTF">2013-08-26T01:25:00Z</dcterms:modified>
  <cp:revision>17</cp:revision>
  <dc:subject/>
  <dc:title> </dc:title>
</cp:coreProperties>
</file>