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 ФЕДЕРАЦИЯ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13 г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113</w:t>
            </w:r>
            <w:r>
              <w:rPr/>
              <w:t>- П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3420" w:leader="none"/>
        </w:tabs>
        <w:ind w:right="63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рядка формирования проекта бюджета сельского поселения Хатанга на очередной финансовый год и плановый период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69 Бюджетного кодекса Российской Федерации, статьи 26 Решения Совета сельского поселения Хатанга от 15.04.2008   № 168-РС «О бюджетном процессе в сельском поселении Хатанга» администрация сельского поселения Хатанга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формирования проекта бюджета сельского поселения Хатанга на очередной год и плановый период согласно прилож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отделу администрации сельского поселения Хатан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боту по составлению проекта бюджета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м структурных подразделений администрации сельского поселения Хатанга обеспечить соблюдение требований Порядка при формировании проекта бюджета поселения по координируемым вопроса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 его подпис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Cs/>
          <w:color w:val="000000"/>
          <w:spacing w:val="-5"/>
          <w:lang w:val="ru-RU"/>
        </w:rPr>
      </w:pPr>
      <w:r>
        <w:rPr>
          <w:bCs/>
          <w:color w:val="000000"/>
          <w:spacing w:val="7"/>
          <w:lang w:val="ru-RU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ab/>
        <w:tab/>
        <w:t xml:space="preserve">                         Н.А. Клыги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0:00Z</dcterms:created>
  <dc:creator>Kuleshova</dc:creator>
  <dc:description/>
  <cp:keywords/>
  <dc:language>en-US</dc:language>
  <cp:lastModifiedBy>Dudenko</cp:lastModifiedBy>
  <cp:lastPrinted>2013-09-20T16:51:00Z</cp:lastPrinted>
  <dcterms:modified xsi:type="dcterms:W3CDTF">2013-09-20T08:51:00Z</dcterms:modified>
  <cp:revision>21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