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521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Normal"/>
        <w:widowControl/>
        <w:ind w:left="652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Хатанга </w:t>
      </w:r>
    </w:p>
    <w:p>
      <w:pPr>
        <w:pStyle w:val="ConsNormal"/>
        <w:widowControl/>
        <w:ind w:left="6521" w:right="0" w:hanging="0"/>
        <w:jc w:val="both"/>
        <w:rPr/>
      </w:pPr>
      <w:r>
        <w:rPr>
          <w:rFonts w:cs="Times New Roman" w:ascii="Times New Roman" w:hAnsi="Times New Roman"/>
        </w:rPr>
        <w:t>от 20.08. 2013 г.  № 113 - П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проекта бюджета сельского поселения Хатанга на очередной финансовый год и плановый период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Порядок разработан с целью определения единых принципов и обеспечения эффективного подхода к формированию проекта бюджета сельского поселения Хатанга на очередной финансовый год и плановый период (далее - проект бюджета посе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>Составление проекта бюджета поселения осуществляется в соответствии 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Бюджетным кодексом Российской Федераци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Федеральным законом от 6 октября 2003  №131-ФЗ "Об общих принципах организации местного самоуправления в Российской Федерации"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ожением о бюджетном процессе в сельском поселении Хатанга, утвержденным Решением Совета сельского поселения Хатанга от 15.04.2008г. № 168-РС;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подготовки проекта бюджета поселения руководителям  учреждений, являющимся распорядителями и получателями средств бюджета поселения, необходимо обеспечить  соблюдение принципа результативности и эффективности использования бюджетных средств, установленного статьей 34 Бюджетного кодекса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ой базой для разработки проекта бюджета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ое послание Президен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направления бюджетной и налоговой политики  сельского поселения Хатанга на очередной финансовый год и плановый период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ельского поселения Хатанга на 2014 год и плановый период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министерством финансов Красноярского края подходы по формированию бюджетов муниципальных образований на очередной финансовый год и плановый пери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Участниками процесса формирования проекта бюджета поселения в администрации сельского поселения Хатанга являютс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3.1. Финансовый отдел администрации сельского поселения Хатанга (далее – Финансовый отдел);</w:t>
      </w:r>
    </w:p>
    <w:p>
      <w:pPr>
        <w:pStyle w:val="Normal"/>
        <w:ind w:firstLine="567"/>
        <w:jc w:val="both"/>
        <w:rPr/>
      </w:pPr>
      <w:r>
        <w:rPr/>
        <w:t>3.2. Экономический отдел администрации сельского поселения Хатанга (далее  - Экономический отдел);</w:t>
      </w:r>
    </w:p>
    <w:p>
      <w:pPr>
        <w:pStyle w:val="Normal"/>
        <w:ind w:firstLine="567"/>
        <w:jc w:val="both"/>
        <w:rPr/>
      </w:pPr>
      <w:r>
        <w:rPr/>
        <w:t>3.3. Отдел ЖКХ администрации сельского поселения Хатанга (далее - Отдел ЖКХ);</w:t>
      </w:r>
    </w:p>
    <w:p>
      <w:pPr>
        <w:pStyle w:val="Normal"/>
        <w:ind w:firstLine="567"/>
        <w:jc w:val="both"/>
        <w:rPr/>
      </w:pPr>
      <w:r>
        <w:rPr/>
        <w:t>3.4. Отдел по управлению муниципальным имуществом администрации сельского поселения Хатанга (далее  - Отдел УМИ);</w:t>
      </w:r>
    </w:p>
    <w:p>
      <w:pPr>
        <w:pStyle w:val="Normal"/>
        <w:ind w:firstLine="567"/>
        <w:jc w:val="both"/>
        <w:rPr/>
      </w:pPr>
      <w:r>
        <w:rPr/>
        <w:t>3.5. администраторы доходов бюджета поселения;</w:t>
      </w:r>
    </w:p>
    <w:p>
      <w:pPr>
        <w:pStyle w:val="Normal"/>
        <w:ind w:firstLine="567"/>
        <w:jc w:val="both"/>
        <w:rPr/>
      </w:pPr>
      <w:r>
        <w:rPr/>
        <w:t>3.6. администраторы  источников  финансирования   дефицита бюджета поселения;</w:t>
      </w:r>
    </w:p>
    <w:p>
      <w:pPr>
        <w:pStyle w:val="Normal"/>
        <w:ind w:firstLine="567"/>
        <w:jc w:val="both"/>
        <w:rPr/>
      </w:pPr>
      <w:r>
        <w:rPr/>
        <w:t>3.7. главные распорядители средств бюджета поселения (далее - главные распорядител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</w:rPr>
        <w:t>В процессе формирования проекта бюджета посел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4.1.</w:t>
      </w:r>
      <w:r>
        <w:rPr>
          <w:b/>
        </w:rPr>
        <w:t xml:space="preserve"> Финансовый отдел:</w:t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сновные направления бюджетной и налоговой политики сельского поселения Хатанга на очередной финансовый год и плановый период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оценку ожидаемого исполнения бюджета поселения за текущий финансовый год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редельные объемы бюджетных ассигнований, направляемых в очередном финансовом году и плановом периоде на решение вопросов местного значения по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еречень и сроки представления в  Финансовый отдел администраторами доходов бюджета поселения, администраторами  источников  финансирования   дефицита бюджета поселения и главными распорядителями отчетных и прогнозных данных, необходимых для разработки и рассмотрения проекта бюджета поселении и материалов к нему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и формировании бюджета поселения информацию, предоставленную участниками формирования проекта бюджета по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еестр расходных обязательств поселения на основе предварительных фрагментов реестра, представленных главными распорядителями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сводные расчеты прогнозирования поступлений в бюджет налоговых и неналоговых доходов на основании данных, предоставленных администраторами соответствующих видов доходов;  </w:t>
      </w:r>
    </w:p>
    <w:p>
      <w:pPr>
        <w:pStyle w:val="Normal"/>
        <w:ind w:firstLine="567"/>
        <w:jc w:val="both"/>
        <w:rPr/>
      </w:pPr>
      <w:r>
        <w:rPr/>
        <w:t>проводит работу с Финансовым управлением Администрации Таймырского Долгано-Ненецкого муниципального района по определению объема межбюджетных трансфертов, передаваемых бюджету поселения из районного бюджета в 2014 году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проект программы муниципальных заимствований очередной финансовый год и плановый период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проект программы муниципальных гарантий на очередной финансовый год и плановый период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ельный объем муниципального долга на очередной финансовый год и плановый период и верхний предел муниципального долга,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, верхнего предела долга по муниципальным гарантия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еречень переданных сельскому поселению  отдельных государственных полномочий на основании нормативных актов  Таймырского Долгано-Ненецкого муниципального района, законодательства Красноярского кра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еречень нормативных правовых актов сельского поселения Хатанга (статей, отдельных пунктов статей, подпунктов, абзацев), действие которых отменяется или приостанавливается на очередной финансовый год в связи с тем, что бюджетом поселения не предусмотрены средства на их реализацию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нормативных правовых актов сельского поселения Хатанга, устанавливающих расходные обязательства сельского поселения Хатанга на очередной финансовый год с учетом статей 136-142 Бюджетного кодекса Российской Феде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бюджета поселения, определяет  его основные характеристик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ект Решения Хатангского сельского Совета депутатов о  бюджете поселения, а также документы и материалы, подлежащие внесению в Хатангский сельский Совет депутатов одновременно с указанным проектом Реш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ab/>
        <w:t>Экономический отдел при составлении проекта бюджета посел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муниципальных программ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экспертизу муниципальных программ на соответствие макету и полноты отражения индикаторов результативности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едварительные итоги социально-экономического развития сельского поселения Хатанга за истекший период текущего года и ожидаемые итоги социально-экономического развития за текущий год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гноз социально-экономического развития сельского поселения Хатанга на очередной финансовый год и плановый период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ab/>
        <w:t>Отдел УМ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оект программы приватизации муниципального имущества на очередной финансовый год и плановый период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 объемы поступлений доходов от использования муниципального имущества в бюджет поселения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4.</w:t>
      </w:r>
      <w:r>
        <w:rPr>
          <w:b/>
        </w:rPr>
        <w:tab/>
        <w:t>Администраторы доходов</w:t>
      </w:r>
      <w:r>
        <w:rPr/>
        <w:t xml:space="preserve"> при составлении проекта бюджета поселения, разрабатывают и согласовывают с Финансовым отделом прогноз объемов поступлений в местный бюджет по соответствующим кодам классификации доходов местного бюджета с ожидаемой оценкой поступлений в текущем финансовом году и плановом пери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5.</w:t>
        <w:tab/>
      </w:r>
      <w:r>
        <w:rPr>
          <w:b/>
        </w:rPr>
        <w:t>Администраторы источников финансирования дефицита бюджета поселения</w:t>
      </w:r>
      <w:r>
        <w:rPr/>
        <w:t xml:space="preserve"> готовят проект поступлений платежей по администрируемым источникам финансирования дефицита бюджета поселения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4.6.</w:t>
      </w:r>
      <w:r>
        <w:rPr>
          <w:b/>
        </w:rPr>
        <w:tab/>
        <w:t>Главные распорядите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1.</w:t>
        <w:tab/>
        <w:t xml:space="preserve">распределяют по соответствующим распорядителям, кодам бюджетной классификации расходов бюджетов Российской Федера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дельные объемы бюджетных ассигнований, доведенные Финансовым отделом, направляемые в очередном финансовом году и плановом периоде на решение вопросов местного значения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мы бюджетных ассигнований, согласованные с отраслевыми министерствами и агентствами Красноярского края, направляемые в очередном финансовом году и плановом периоде на реализацию отдельных государственных полномочий и осуществление отдельных целевых расх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2.</w:t>
        <w:tab/>
        <w:t>представляют в Финансовый отдел объемы финансирования по бюджетной смете муниципальных казенных учреждений (включая органы местного самоуправления муниципального образования сельское поселение Хатан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3</w:t>
        <w:tab/>
        <w:t>представляют в Финансовый отдел объемы финансирования по действующим и принимаемым расходным обязательствам за счет средств мест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4.</w:t>
        <w:tab/>
        <w:t>формируют в установленном порядке фрагменты реестра расходных обязательств сельского поселения Хатанг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5.</w:t>
        <w:tab/>
        <w:t>готовят предложения по оптимизации состава закрепленных за ними расходных обязательств и объема ассигнований, необходимых для их ис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6.</w:t>
        <w:tab/>
        <w:t>формируют муниципальные задания в отношении муниципальных бюджетных, автономных и казенных учреждений в соответствии с Порядком формирования и финансового обеспечения выполнения муниципального задания муниципальными бюджетными и казенными  учреждениями сельского поселения Хатанга, утвержденным Постановлением администрации сельского поселения Хатанга от 30.12.2011 года № 171-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7.</w:t>
        <w:tab/>
        <w:t>разрабатывают проекты муниципальных целевых программ в соответствующей сфере деятельности на очередной финансовый год и плановый период и согласовывают  с Экономическим отделом и Финансовым отделом, согласно Порядка принятия решений о разработке муниципальных программ сельского поселения Хатанга, их формировании и реализации, утвержденному Постановлением администрации сельского поселения Хатанга (далее порядок разработки МП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тапы формирования проекта бюджета посел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cs="Times New Roman" w:ascii="Times New Roman" w:hAnsi="Times New Roman"/>
          <w:b/>
          <w:sz w:val="24"/>
          <w:szCs w:val="24"/>
        </w:rPr>
        <w:t>Экономический отдел</w:t>
      </w:r>
      <w:r>
        <w:rPr>
          <w:rFonts w:cs="Times New Roman" w:ascii="Times New Roman" w:hAnsi="Times New Roman"/>
          <w:sz w:val="24"/>
          <w:szCs w:val="24"/>
        </w:rPr>
        <w:t xml:space="preserve"> доводит до сведения главных распорядителей и получателей информацию о планируемых на очередной финансовый год отдельных тарифах на услуги, приобретаемые для муниципальных нужд, и индексы  цен на товары и платные услуги, оказываемые населению.</w:t>
      </w:r>
    </w:p>
    <w:p>
      <w:pPr>
        <w:pStyle w:val="TextBodyIndent"/>
        <w:spacing w:lineRule="auto" w:line="240"/>
        <w:ind w:firstLine="567"/>
        <w:rPr/>
      </w:pPr>
      <w:r>
        <w:rPr/>
        <w:t>5.2.</w:t>
        <w:tab/>
      </w:r>
      <w:r>
        <w:rPr>
          <w:b/>
        </w:rPr>
        <w:t>Администраторы источников внутреннего финансирования дефицита бюджета поселения</w:t>
      </w:r>
      <w:r>
        <w:rPr/>
        <w:t xml:space="preserve"> в срок до 15 сентября текущего года представляют в Финансовый отдел проект поступлений платежей по администрируемым  источникам внутреннего финансирования дефицита бюджета поселения на очередной финансовый год и плановый период.</w:t>
      </w:r>
    </w:p>
    <w:p>
      <w:pPr>
        <w:pStyle w:val="TextBodyIndent"/>
        <w:spacing w:lineRule="auto" w:line="240"/>
        <w:ind w:firstLine="567"/>
        <w:rPr/>
      </w:pPr>
      <w:r>
        <w:rPr/>
        <w:t>5.3.</w:t>
        <w:tab/>
      </w:r>
      <w:r>
        <w:rPr>
          <w:b/>
        </w:rPr>
        <w:t>Отдел УМИ</w:t>
      </w:r>
      <w:r>
        <w:rPr/>
        <w:t xml:space="preserve"> в срок до 15 сентября текущего года представляет в Финансовый отдел данные для расчетов прогнозного объема налогов и сборов, установленных нормативными актами поселения (земельного налога, налога на имущество физических лиц, части прибыли муниципальных предприятий) и прогнозные расчеты доходов от использования муниципального имущества.</w:t>
      </w:r>
    </w:p>
    <w:p>
      <w:pPr>
        <w:pStyle w:val="TextBodyIndent"/>
        <w:spacing w:lineRule="auto" w:line="240"/>
        <w:ind w:firstLine="567"/>
        <w:rPr/>
      </w:pPr>
      <w:r>
        <w:rPr/>
        <w:t>5.4.</w:t>
        <w:tab/>
      </w:r>
      <w:r>
        <w:rPr>
          <w:b/>
        </w:rPr>
        <w:t>Администраторы доходов</w:t>
      </w:r>
      <w:r>
        <w:rPr/>
        <w:t xml:space="preserve"> в срок до 15 сентября текущего года представляют в Финансовый отдел проект поступлений платежей по администрируемым  видам платежей в бюджет поселения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5.5.</w:t>
        <w:tab/>
      </w:r>
      <w:r>
        <w:rPr>
          <w:b/>
        </w:rPr>
        <w:t>Финансовый отдел</w:t>
      </w:r>
      <w:r>
        <w:rPr/>
        <w:t xml:space="preserve"> в срок до 25 сентября текущего года доводит до главных распорядителей  рекомендуемые Министерством финансов Красноярского края подходы по формированию бюджетов муниципальных образований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5.6.</w:t>
        <w:tab/>
      </w:r>
      <w:r>
        <w:rPr>
          <w:b/>
        </w:rPr>
        <w:t>Отдел ЖКХ</w:t>
      </w:r>
      <w:r>
        <w:rPr/>
        <w:t xml:space="preserve"> в срок до 25 сентября текущего года доводит до главных распорядителей и получателей прогнозируемые тарифы для расчета расходов на оплату  коммунальных услуг на очередной год и согласовывает объемы потребления бюджетными учреждениями коммунальных услуг.  </w:t>
      </w:r>
    </w:p>
    <w:p>
      <w:pPr>
        <w:pStyle w:val="Normal"/>
        <w:ind w:firstLine="567"/>
        <w:jc w:val="both"/>
        <w:rPr/>
      </w:pPr>
      <w:r>
        <w:rPr/>
        <w:t>5.7.</w:t>
        <w:tab/>
      </w:r>
      <w:r>
        <w:rPr>
          <w:b/>
        </w:rPr>
        <w:t>Главные распорядители</w:t>
      </w:r>
      <w:r>
        <w:rPr/>
        <w:t xml:space="preserve">: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7.1. в срок до 15 сентября текущего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овывают с вышестоящими отраслевыми управлениями и комитетами администрации Таймырского Долгано-Ненецкого муниципального района проекты планов мероприятий, требующих затрат, носящих переменный характер (перечень мероприятий в области культуры, физкультуры и спорта, молодежной политики, графики повышения квалификации, командировок и др.); 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2. в срок до 01 октября текущего года представляют в Финансовый отдел согласованные проекты бюджетных смет, с приложением листов согласования и соответствующих расчетов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в срок до 01 октября текущего года представляют в Финансовый отдел согласованные расчеты на реализацию отдельных государственных полномочий и осуществление отдельных целевых расход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в срок до 01 октября текущего года представляют в Финансовый отдел информацию по форме согласно приложениям №№ 1, 2  к Порядку, основанную на анализе разграничения расходных полномочий и обязательств между органами муниципального района и органами местного самоуправления сельского поселения Хатанга в соответствии с действующим законодательством с учетом планируемого наделения органов местного самоуправления сельского поселения Хатанга отдельными государственными полномочиям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5. в срок до 01 октября текущего года представляют в Финансовый отдел информацию по форме согласно приложению № 3 к Порядку с отражением планируемых в очередном финансовом году и плановом периоде расходов на финансовое обеспечение реализации мероприятий муниципальных программ поселения.</w:t>
      </w:r>
    </w:p>
    <w:p>
      <w:pPr>
        <w:pStyle w:val="TextBodyIndent"/>
        <w:spacing w:lineRule="auto" w:line="240"/>
        <w:ind w:firstLine="567"/>
        <w:rPr/>
      </w:pPr>
      <w:r>
        <w:rPr/>
        <w:t>5.8.</w:t>
        <w:tab/>
      </w:r>
      <w:r>
        <w:rPr>
          <w:b/>
        </w:rPr>
        <w:t>Отдел УМИ</w:t>
      </w:r>
      <w:r>
        <w:rPr/>
        <w:t xml:space="preserve"> в срок до 25 октября текущего года представляет в Финансовый отдел проект сформированной программы приватизации муниципального имущества, уточненные расчеты доходов от использования муниципального имуществ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Представители администрации сельского поселения Хатанга  и рабочая группа, созданная на основании распоряжения Руководителя Администрации муниципального района определяют размер межбюджетных трансфертов для сельского поселения Хатанга на очередной финансовый год и плановый период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</w:r>
      <w:r>
        <w:rPr>
          <w:rFonts w:cs="Times New Roman" w:ascii="Times New Roman" w:hAnsi="Times New Roman"/>
          <w:b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z w:val="24"/>
          <w:szCs w:val="24"/>
        </w:rPr>
        <w:t xml:space="preserve"> производит анализ представленных главными распорядителями  проектов смет, расчетов по субсидиям на очередной финансовый год и плановый период в объемных и стоимостных показателях, и  на основании разработанного прогноза доходной части бюджета поселения на очередной год и плановый период, корректирует  и доводит до главных распорядителей  предельные объемы бюджетных ассигнований, направляемых в очередном финансовом году и плановом периоде на решение вопросов местного значения сельского поселения в течение 10 рабочих дней после подписания протокола согласования размера межбюджетных трансфертов для сельского поселения Хатанга на очередной финансовый год и плановый пери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</w:r>
      <w:r>
        <w:rPr>
          <w:rFonts w:cs="Times New Roman" w:ascii="Times New Roman" w:hAnsi="Times New Roman"/>
          <w:b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д информации на основании проверенных проектных расчетов и смет главных распорядителей, а также решений бюджетной комиссии и рабочей группы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о вариант проекта бюджета поселения формируется после определения объемов межбюджетных трансфертов бюджету сельского поселения Хатанга из бюджета Таймырского Долгано-Ненецкого муниципального района, но  не позднее 7 дней со дня принятия Решения Думы Таймырского Долгано-Ненецкого района «О бюджете Таймырского Долгано-Ненецкого района на очередной финансовый год и плановый период»; </w:t>
      </w:r>
    </w:p>
    <w:p>
      <w:pPr>
        <w:pStyle w:val="Normal"/>
        <w:ind w:firstLine="567"/>
        <w:jc w:val="both"/>
        <w:rPr/>
      </w:pPr>
      <w:r>
        <w:rPr/>
        <w:t>Одновременно с окончательным вариантом проекта бюджета поселения составляются документы, предусмотренные статьей 184.2 Бюджетного кодекса РФ и статьи 28 Положения о бюджетном процессе в сельском поселении Хатанга, утвержденным Решением Совета сельского поселения Хатанга от 15.04.2008г. № 168-РС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</w:t>
        <w:tab/>
        <w:t>Проект  решения о бюджете поселения вносится на рассмотрение в Хатангский сельский Совет депутатов не позднее 15 ноября текущего года одновременно с  материалами и документами, предусмотренными Положением о бюджетном процессе в сельском поселении Хатанга.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7:00Z</dcterms:created>
  <dc:creator>1</dc:creator>
  <dc:description/>
  <cp:keywords/>
  <dc:language>en-US</dc:language>
  <cp:lastModifiedBy>Dudenko</cp:lastModifiedBy>
  <cp:lastPrinted>2012-07-31T18:46:00Z</cp:lastPrinted>
  <dcterms:modified xsi:type="dcterms:W3CDTF">2013-10-09T02:42:00Z</dcterms:modified>
  <cp:revision>63</cp:revision>
  <dc:subject/>
  <dc:title>Об утверждении порядка формирования проекта закона Таймырского (Долгано-Ненецкого) автономного округа «Об окружном бюджете на </dc:title>
</cp:coreProperties>
</file>