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4820"/>
        <w:rPr/>
      </w:pPr>
      <w:r>
        <w:rPr>
          <w:b/>
          <w:bCs/>
          <w:sz w:val="20"/>
          <w:szCs w:val="20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 сельского поселения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>Хатанга «Развитие культуры в сельском поселени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танга» на 2014-2016 го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Подпрограмма 2. </w:t>
      </w:r>
      <w:r>
        <w:rPr>
          <w:rFonts w:cs="Times New Roman" w:ascii="Times New Roman" w:hAnsi="Times New Roman"/>
        </w:rPr>
        <w:t>«Искусство и народное творчество»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реализуемая в рамках 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культуры в сельском поселении Хатанга на 2014 - 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программа «И</w:t>
            </w:r>
            <w:r>
              <w:rPr>
                <w:rFonts w:cs="Times New Roman" w:ascii="Times New Roman" w:hAnsi="Times New Roman"/>
                <w:b w:val="false"/>
              </w:rPr>
              <w:t>скусство и народное творчеств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 программа сельского поселения Хатанга «Развитие культуры на 2014 - 2016 год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культуры администрации сельского поселения Хатан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 (далее – МКОУ ДОД «ДШИ» сп Хатанг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хранение объема и обеспечение современного качества, доступности и эффективности дополнительного образования детей и подростков в области культуры и искус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 по дополнительному образованию детей в сфере культуры и искус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</w:t>
            </w:r>
            <w:r>
              <w:rPr>
                <w:rFonts w:cs="Times New Roman" w:ascii="Times New Roman" w:hAnsi="Times New Roman"/>
              </w:rPr>
              <w:t>обучающихся в муниц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учреждениях дополнительного образо-вания детей в сфере культуры и искус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ализуемых образовательных программ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участвующих в районных, региональных конкурс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– 55502,99 тыс. рублей, из них по годам:                                              </w:t>
              <w:br/>
              <w:t xml:space="preserve">2014 год – 17891,69 тыс. рублей;                    </w:t>
              <w:br/>
              <w:t xml:space="preserve">2015 год – 18805,65 тыс. рублей;                    </w:t>
              <w:br/>
              <w:t xml:space="preserve">2016 год – 18805,65 тыс. рублей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культуры администрации сельского поселения Хатанга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Администрация сельского поселения Хатанг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1. Постановка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b w:val="false"/>
        </w:rPr>
        <w:t>Подпрограмма«Искусство и народное творчество»,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направлена на решение важной задачи, являющейся частью социально-экономического развития. Сохранение и развитие культурных ценностей и традиций, являющихся неотъемлемой частью социальной политики поселения, поможет в достижении больших успехов и его хозяйственном развитии.</w:t>
      </w:r>
    </w:p>
    <w:p>
      <w:pPr>
        <w:pStyle w:val="Normal"/>
        <w:ind w:firstLine="709"/>
        <w:jc w:val="both"/>
        <w:rPr>
          <w:b/>
          <w:b/>
          <w:color w:val="FF00FF"/>
        </w:rPr>
      </w:pPr>
      <w:r>
        <w:rPr/>
        <w:t>Реализация Подпрограммы предполагает решение следующей задачи: создание условий для совершенствования качества оказания услуг в области дополнительного образования детей в сфере культуры и искус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данной задачи направлено на создание условий, направленных на развитие МКОУ ДОД «Детской школы искусств», внедрение инноваций, определяющих новое содержание, качество образования и его соответствия государственным образовательным стандартам, применение форм, методов и средств организации образовательного процесса соответственно склонностям и интересам обучающихся   и согласно требованиям охраны их жизни и здоровь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КОУ ДОД «Детская школа искусств» необходима поддержка технического    и материального состояния на осуществление мероприятий по созданию более эффективной сферы услуг в области культуры, сохранению  объема и улучшения качества услуг для жителей поселения, на успешную реализацию потенциала специалистов, повышение охвата потребителей различных социальных категорий, что характеризует обеспечение достижения цел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полнения подпрограммы, целевые индикатор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Целью Подпрограммы </w:t>
      </w:r>
      <w:r>
        <w:rPr/>
        <w:t xml:space="preserve">«Искусство и народное творчество» является </w:t>
      </w:r>
      <w:r>
        <w:rPr>
          <w:iCs/>
        </w:rPr>
        <w:t>сохранение объёма и обеспечение  современного качества, доступности и эффективности  дополнительного образования детей и подростков в области культуры и искусства в сельском поселении Хатанга.</w:t>
      </w:r>
    </w:p>
    <w:p>
      <w:pPr>
        <w:pStyle w:val="Normal"/>
        <w:ind w:firstLine="708"/>
        <w:jc w:val="both"/>
        <w:rPr/>
      </w:pPr>
      <w:r>
        <w:rPr/>
        <w:t>Основой для выделения стратегических целей учреждений дополнительного образования является создание механизмов, обеспечивающих устойчивое развитие системы дополнительного образования детей, для активного включения подрастающего поколения в социально-экономическую, политическую и культурную жизнь общества.</w:t>
      </w:r>
    </w:p>
    <w:p>
      <w:pPr>
        <w:pStyle w:val="Normal"/>
        <w:ind w:firstLine="709"/>
        <w:jc w:val="both"/>
        <w:rPr/>
      </w:pPr>
      <w:r>
        <w:rPr/>
        <w:t>Реализация данной цели достигается повышением уровня удовлетворения населения в дополнительном образовании в сфере культуры и искусства через развитие Детской школы искусств и сохранения количества занимающихся в ней детей. Инвестиции в развитие муниципальной культурной политики не имеют прямого экономического и бюджетного эффекта. Подпрограмма имеет социальную эффективность. Результат такого инвестирования направлен на позитивное социокультурное развитие населения.</w:t>
      </w:r>
    </w:p>
    <w:p>
      <w:pPr>
        <w:pStyle w:val="Normal"/>
        <w:ind w:firstLine="709"/>
        <w:jc w:val="both"/>
        <w:rPr/>
      </w:pPr>
      <w:r>
        <w:rPr/>
        <w:t>В качестве целевых показателей ожидаемых результатов Подпрограммы предлагается принять следующие показатели:</w:t>
      </w:r>
    </w:p>
    <w:p>
      <w:pPr>
        <w:pStyle w:val="Normal"/>
        <w:jc w:val="both"/>
        <w:rPr/>
      </w:pPr>
      <w:r>
        <w:rPr/>
        <w:t>1. Количество учащихся в ДШИ.</w:t>
      </w:r>
    </w:p>
    <w:p>
      <w:pPr>
        <w:pStyle w:val="Normal"/>
        <w:jc w:val="both"/>
        <w:rPr/>
      </w:pPr>
      <w:r>
        <w:rPr/>
        <w:t>2. Количество реализуемых образовательных программ.</w:t>
      </w:r>
    </w:p>
    <w:p>
      <w:pPr>
        <w:pStyle w:val="Normal"/>
        <w:jc w:val="both"/>
        <w:rPr/>
      </w:pPr>
      <w:r>
        <w:rPr/>
        <w:t>3. Участие в районных, зональных, областных, региональных конкурсах, выставках, фестивалях, олимпиадах, проектах (количество конкурсов и учащихся).</w:t>
      </w:r>
    </w:p>
    <w:p>
      <w:pPr>
        <w:pStyle w:val="Normal"/>
        <w:jc w:val="both"/>
        <w:rPr/>
      </w:pPr>
      <w:r>
        <w:rPr/>
        <w:t>4. Отсутствие жалоб со стороны получателей муниципальной услуги.</w:t>
      </w:r>
    </w:p>
    <w:p>
      <w:pPr>
        <w:pStyle w:val="Normal"/>
        <w:jc w:val="both"/>
        <w:rPr/>
      </w:pPr>
      <w:r>
        <w:rPr/>
        <w:t xml:space="preserve">5. Проведение ремонтных работ в учреждении (в том числе противопожарные, санэпидемические мероприятия).  </w:t>
      </w:r>
    </w:p>
    <w:p>
      <w:pPr>
        <w:pStyle w:val="ConsPlusCell"/>
        <w:jc w:val="both"/>
        <w:rPr/>
      </w:pPr>
      <w:r>
        <w:rPr/>
        <w:t>6.Укомплектованность ДШИ оборудованием, инвентарём, музыкальными инструментами, сценическими костюмами, методическими пособиями</w:t>
      </w:r>
    </w:p>
    <w:p>
      <w:pPr>
        <w:pStyle w:val="Normal"/>
        <w:ind w:firstLine="709"/>
        <w:jc w:val="both"/>
        <w:rPr/>
      </w:pPr>
      <w:r>
        <w:rPr/>
        <w:t>Оценку социально-экономических последствий реализации Подпрограммы можно сделать по следующим критериям:</w:t>
      </w:r>
    </w:p>
    <w:p>
      <w:pPr>
        <w:pStyle w:val="Normal"/>
        <w:ind w:firstLine="709"/>
        <w:jc w:val="both"/>
        <w:rPr/>
      </w:pPr>
      <w:r>
        <w:rPr/>
        <w:t>развитие Детской школы искусств позволит сохранить и приумножить интеллектуальный и творческий потенциал;</w:t>
      </w:r>
    </w:p>
    <w:p>
      <w:pPr>
        <w:pStyle w:val="Normal"/>
        <w:ind w:firstLine="709"/>
        <w:jc w:val="both"/>
        <w:rPr/>
      </w:pPr>
      <w:r>
        <w:rPr/>
        <w:t>развитие у молодежи эстетической культуры отвлечет их от негативных сторон общества;</w:t>
      </w:r>
    </w:p>
    <w:p>
      <w:pPr>
        <w:pStyle w:val="Normal"/>
        <w:ind w:firstLine="709"/>
        <w:jc w:val="both"/>
        <w:rPr/>
      </w:pPr>
      <w:r>
        <w:rPr/>
        <w:t xml:space="preserve">участие одаренных детей в конкурсах, фестивалях и выставках приведет к выявлению большего количества одаренных детей, которые впоследствии могут стать профессиональными художниками, музыкантами, хореографами и т.п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Подпрограммы предполагается проведение мероприятий по поддержке фестивалей, конкурсов, выставок и мастер-классов для детей и творческой молодежи, а также по совершенствованию системы повышения квалификации преподавателей и руководящих работников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</w:t>
      </w:r>
      <w:r>
        <w:rPr/>
        <w:t>Решение этой задачи будет способствовать выявлению художественно одаренных детей и молодежи, обеспечению соответствующих условий для   их образования и твор-ческого развития, повышению качества предоставляемых услуг в сфере культу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3.1. Главный распорядитель бюджетных средств – Отдел культуры администрации сельского поселения Хатанга (далее – Отдел) и администрация сельского поселения Хатанга (в части расходов по ДШИ).</w:t>
      </w:r>
    </w:p>
    <w:p>
      <w:pPr>
        <w:pStyle w:val="Normal"/>
        <w:autoSpaceDE w:val="false"/>
        <w:ind w:firstLine="720"/>
        <w:jc w:val="both"/>
        <w:rPr/>
      </w:pPr>
      <w:r>
        <w:rPr/>
        <w:t>2.3.2. Реализация мероприятий подпрограммы осуществляется путем финансирования  выполнения муниципального  задания на оказание муниципальных услуг (выполнение работ) структурными подразделениями МБУК «КДК», финансирования Учредителем затрат, связанных с деятельностью МКОУ ДОД «ДШ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Постановка цели подпрограммы  и формирование механизма ее достижения осуществляется в соответствии со следующими законодательными а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-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>-  «Основы законодательства Российской Федерации о культуре» от 09.10.1992 № 3612-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>-   Закон Красноярского края от 28.06.2007 №  2-190 «О культуре»;</w:t>
      </w:r>
    </w:p>
    <w:p>
      <w:pPr>
        <w:pStyle w:val="Normal"/>
        <w:autoSpaceDE w:val="false"/>
        <w:jc w:val="both"/>
        <w:rPr/>
      </w:pPr>
      <w:r>
        <w:rPr/>
        <w:t>-   Закон Красноярского края от 03.12.2004 № 12-2674 «Об образован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Текущее управление и контроль за реализацией подпрограммы осуществляет Отдел культуры администрации сельского поселения Хата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КОУ ДОД «ДШИ»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МКОУ ДОД «ДШИ» осуществляет  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МКОУ ДОД «ДШИ» ежеквартально не позднее 10 числа второго месяца, следующего за отчетным, направляют в Отдел отчет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4. МКОУ ДОД «ДШИ» ежегодно формируют годовой отчет о ходе реализации подпрограммы и направляют его в Отдел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Контроль за соблюдением условий выделения, получения, целевого использования и возврата средств краевого бюджета осуществляет Финансовый отдел Администрации сельского поселения Хатан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5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дпрограммы реализуются за счет средств местного бюджета, предусмотренных на финансирование муниципального задания на выполнение работ, оказание услуг МКОУ ДОД «ДШ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подпрограммы составляет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55502,99 тыс. рублей, из них по годам:</w:t>
      </w:r>
    </w:p>
    <w:p>
      <w:pPr>
        <w:pStyle w:val="Normal"/>
        <w:ind w:left="708" w:firstLine="1"/>
        <w:rPr>
          <w:bCs/>
        </w:rPr>
      </w:pPr>
      <w:r>
        <w:rPr>
          <w:bCs/>
        </w:rPr>
        <w:t xml:space="preserve">2014 год – 17891,69 тыс. рублей;                    </w:t>
        <w:br/>
        <w:t xml:space="preserve">2015 год – 18805,65 тыс. рублей;                    </w:t>
        <w:br/>
        <w:t xml:space="preserve">2016 год – 18805,65 тыс. рублей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Подпрограмме</w:t>
      </w:r>
      <w:r>
        <w:rPr>
          <w:rFonts w:eastAsia="Calibri" w:cs="Calibri" w:ascii="Calibri" w:hAnsi="Calibri"/>
          <w:sz w:val="20"/>
          <w:szCs w:val="20"/>
        </w:rPr>
        <w:t xml:space="preserve"> «</w:t>
      </w:r>
      <w:r>
        <w:rPr>
          <w:rFonts w:eastAsia="Calibri"/>
          <w:sz w:val="20"/>
          <w:szCs w:val="20"/>
        </w:rPr>
        <w:t>Искусство и народное творчество", реализуемой в рамках муниципальной программы  "Развитие культуры в сельском    поселении Хатанга на 2014 -2016 гг"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10"/>
        <w:gridCol w:w="1669"/>
        <w:gridCol w:w="2077"/>
        <w:gridCol w:w="1543"/>
        <w:gridCol w:w="1543"/>
        <w:gridCol w:w="1543"/>
        <w:gridCol w:w="1543"/>
        <w:gridCol w:w="15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Цель, целевые индикат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</w:t>
            </w:r>
            <w:r>
              <w:rPr>
                <w:rFonts w:eastAsia="Calibri" w:cs="Calibri"/>
              </w:rPr>
              <w:t xml:space="preserve"> Сохранение объема и обеспечение современного качества, доступности и эффективности дополнительного образования детей и подростков в области культуры и искусства </w:t>
            </w:r>
          </w:p>
        </w:tc>
      </w:tr>
      <w:tr>
        <w:trPr>
          <w:trHeight w:val="2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етей, полу-чающих услуги по дополнительному образованию художественно-эстетической направленности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раслевая статистическая отчетность(форма – 1 ДМШ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>
          <w:trHeight w:val="1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ичество реализуемых образовательных 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ичество детей, участвующих в районных, региональных конкурс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Подпрограмме</w:t>
      </w:r>
      <w:r>
        <w:rPr>
          <w:rFonts w:eastAsia="Calibri" w:cs="Calibri" w:ascii="Calibri" w:hAnsi="Calibri"/>
          <w:sz w:val="20"/>
          <w:szCs w:val="20"/>
        </w:rPr>
        <w:t xml:space="preserve"> «</w:t>
      </w:r>
      <w:r>
        <w:rPr>
          <w:rFonts w:eastAsia="Calibri"/>
          <w:sz w:val="20"/>
          <w:szCs w:val="20"/>
        </w:rPr>
        <w:t>Искусство и народное творчество", реализуемой в рамках муниципальной программы  "Развитие культуры в сельском    поселении Хатанга на 2014 -2016 гг"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"/>
        <w:gridCol w:w="1448"/>
        <w:gridCol w:w="8"/>
        <w:gridCol w:w="889"/>
        <w:gridCol w:w="866"/>
        <w:gridCol w:w="986"/>
        <w:gridCol w:w="6"/>
        <w:gridCol w:w="629"/>
        <w:gridCol w:w="8"/>
        <w:gridCol w:w="1372"/>
        <w:gridCol w:w="15"/>
        <w:gridCol w:w="1185"/>
        <w:gridCol w:w="1184"/>
        <w:gridCol w:w="1017"/>
        <w:gridCol w:w="24"/>
        <w:gridCol w:w="2064"/>
      </w:tblGrid>
      <w:tr>
        <w:trPr>
          <w:trHeight w:val="44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руб.) год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(в натуральном выражении)</w:t>
            </w:r>
          </w:p>
        </w:tc>
      </w:tr>
      <w:tr>
        <w:trPr>
          <w:trHeight w:val="5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грамма «Развитие культуры в сельском поселении Хатанга на 2014-2016 годы»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 и народное творчество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Цель: Создание условий для развития и реализации культурного и духовного потенциала населения сельского поселения Хатанга</w:t>
            </w:r>
          </w:p>
        </w:tc>
      </w:tr>
      <w:tr>
        <w:trPr>
          <w:trHeight w:val="22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дача 1. Обеспечение доступа населения к услугам культуры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роприятия :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МКОУДОД «ДШИ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ДОД «ДШ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06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91,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5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5,6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502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хранение контингента учащихся 140 чел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ind w:firstLine="1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768A7BE7476D1739C50825CB9FA811BF6A5A79CDD003FAE76DC63194238A1FAE973147BQAE" TargetMode="External"/><Relationship Id="rId3" Type="http://schemas.openxmlformats.org/officeDocument/2006/relationships/hyperlink" Target="consultantplus://offline/ref=9B0FA41F05B4312C08B4F7CC544CEE3EABBDE98A7CB4317A426ECDD882yBw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0:00Z</dcterms:created>
  <dc:creator>Пашова</dc:creator>
  <dc:description/>
  <cp:keywords/>
  <dc:language>en-US</dc:language>
  <cp:lastModifiedBy>Dudenko</cp:lastModifiedBy>
  <cp:lastPrinted>2013-11-25T12:31:00Z</cp:lastPrinted>
  <dcterms:modified xsi:type="dcterms:W3CDTF">2013-11-25T04:31:00Z</dcterms:modified>
  <cp:revision>79</cp:revision>
  <dc:subject/>
  <dc:title>                                                                                              Приложение №   </dc:title>
</cp:coreProperties>
</file>