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23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firstLine="6237"/>
        <w:rPr/>
      </w:pPr>
      <w:r>
        <w:rPr>
          <w:bCs/>
          <w:sz w:val="20"/>
          <w:szCs w:val="20"/>
        </w:rPr>
        <w:t>к  Постановлению администрации</w:t>
      </w:r>
    </w:p>
    <w:p>
      <w:pPr>
        <w:pStyle w:val="Normal"/>
        <w:widowControl w:val="false"/>
        <w:autoSpaceDE w:val="false"/>
        <w:ind w:firstLine="623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Хатанга </w:t>
      </w:r>
    </w:p>
    <w:p>
      <w:pPr>
        <w:pStyle w:val="Normal"/>
        <w:widowControl w:val="false"/>
        <w:autoSpaceDE w:val="false"/>
        <w:ind w:firstLine="6237"/>
        <w:rPr/>
      </w:pPr>
      <w:r>
        <w:rPr>
          <w:bCs/>
          <w:sz w:val="20"/>
          <w:szCs w:val="20"/>
        </w:rPr>
        <w:t>от  15.11.2013 г. № 153 - П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в сельском поселении Хатанга на 2014 - 201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муниципальной 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Развитие культуры в сельском поселении Хатанга на 2014 - 2016 годы»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 администрации сельского поселения Хатанга от 30.08.2013 № 118/1 «Об утверждении перечня муниципальных программ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льского поселения Хатанга на 2014-2016 годы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сельского поселения Хатанга от 30.07.2013 N 103-П "Об утверждении порядка  принятия решений о разработке муниципальных программ сельского поселения Хатанга, их формирования и реализации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сельского поселения Хатанг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Хатангский культурно – досуговый комплекс» (далее – МБУК «КДК»)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детей «Детская школа искусств» сельского поселения Хатанга (далее – МКОУ ДОД «ДШИ» сельского поселения  Хатанг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 «Культурное наследие»;</w:t>
            </w:r>
          </w:p>
          <w:p>
            <w:pPr>
              <w:pStyle w:val="ConsPlusCell"/>
              <w:rPr/>
            </w:pPr>
            <w:r>
              <w:rPr/>
              <w:t>подпрограмма 2 «Искусство и народное творчество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и реализации культурного и духовного потенциала населения сельского поселения Хатанг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С</w:t>
            </w:r>
            <w:r>
              <w:rPr>
                <w:bCs/>
              </w:rPr>
              <w:t>охранение  и эффективное использование культурного наследия коренных малочисленных народов Севера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072" w:leader="none"/>
                <w:tab w:val="left" w:pos="9160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ечение доступа населения к услугам культуры и участию в культурной жизн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реализации Программы: 2014 - 2016 годы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показатели</w:t>
            </w:r>
          </w:p>
          <w:p>
            <w:pPr>
              <w:pStyle w:val="ConsPlusCell"/>
              <w:rPr/>
            </w:pPr>
            <w:r>
              <w:rPr/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осетителей культурно-досуговых мероприятий, проводимых муниципальными учреждениями культуры;</w:t>
            </w:r>
          </w:p>
          <w:p>
            <w:pPr>
              <w:pStyle w:val="Normal"/>
              <w:jc w:val="both"/>
              <w:rPr/>
            </w:pPr>
            <w:r>
              <w:rPr/>
              <w:t>- доля представленных (во всех формах) экспонатов «Золотого фонда» Центра народного творчества от общего количества предметов фонда;</w:t>
            </w:r>
          </w:p>
          <w:p>
            <w:pPr>
              <w:pStyle w:val="Normal"/>
              <w:jc w:val="both"/>
              <w:rPr/>
            </w:pPr>
            <w:r>
              <w:rPr/>
              <w:t>- доля изделий декоративно – прикладного искусства, информация о которых подготовлена для внесения в электронную базу данных единого реестра ЦНТ;</w:t>
            </w:r>
          </w:p>
          <w:p>
            <w:pPr>
              <w:pStyle w:val="Normal"/>
              <w:jc w:val="both"/>
              <w:rPr/>
            </w:pPr>
            <w:r>
              <w:rPr/>
              <w:t>- доля выставочных экспозиций на каждую 1 000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экземпляров новых поступлений  в библиотечные фонды библиотек Хатангской централизованной библиотечной системы МБУК «КДК» на 1 000 жителей;</w:t>
            </w:r>
          </w:p>
          <w:p>
            <w:pPr>
              <w:pStyle w:val="Normal"/>
              <w:jc w:val="both"/>
              <w:rPr/>
            </w:pPr>
            <w:r>
              <w:rPr/>
              <w:t>- среднее число книговыдач в расчете на 1 000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детей, получающих услуги по дополнительному образованию художественно-эстетической направлен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384225,38 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4 год – 131560,68 тыс. руб.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5 год – 126205,0 тыс. руб.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6 год – 126459,70 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2. Характеристика текущего состояния сферы культур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ельского поселения Хатанга с учетом социально-экономического развития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</w:t>
      </w:r>
      <w:r>
        <w:rPr/>
        <w:t xml:space="preserve">На территории сельского поселения Хатанга   деятельность в области культуры и искусства осуществляю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- Муниципальное бюджетное учреждение культуры «Хатангский культурно-досуговый комплекс», включающий в себя структурные подразделения, расположенные во всех поселках сельского поселения, в том числе: 12 сетевых единиц клубного типа(из них 10 – Домов культуры, 1 – информационный центр «Хатанга», 1 – Центр народного творчества); 10 единиц библиотечной систе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- Муниципальное казенное образовательное учреждение дополнительного образования детей «Детская школа искусств».</w:t>
      </w:r>
    </w:p>
    <w:p>
      <w:pPr>
        <w:pStyle w:val="Normal"/>
        <w:ind w:firstLine="708"/>
        <w:jc w:val="both"/>
        <w:rPr/>
      </w:pPr>
      <w:r>
        <w:rPr/>
        <w:t>Основной целью развития культуры на территории сельского поселения является обеспечение реализации конституционных прав граждан на участие в культурной жизни, пользование учреждениями культуры, доступ к культурным ценностям; создание условий для социально-культурного развития на основе  скоординированной деятельности различных учреждений  социально-культурной сферы; стимулирование процессов самоорганизации культурной жизни, создание условий для саморазвития культуры на территории сельского поселения Хатанга.</w:t>
      </w:r>
    </w:p>
    <w:p>
      <w:pPr>
        <w:pStyle w:val="Normal"/>
        <w:ind w:firstLine="720"/>
        <w:jc w:val="both"/>
        <w:rPr/>
      </w:pPr>
      <w:r>
        <w:rPr/>
        <w:t xml:space="preserve">Идеологические и социально-экономические трансформации российского общества последних десятилетий наложили свой отпечаток на культуру сельского поселения, которая только адаптируется  к новым рыночным условиям. Отсутствие конкуренции в области предоставления услуг культуры, электронных способов получения информации оказывает двоякое влияние на развитие учреждений культуры. С одной стороны,  культура как отрасль сохранила статус важного социально-культурного института и подтвердила  популярность у населения. С другой стороны,  удельный вес населения, участвующего в платных культурно-досуговых мероприятиях, проводимых муниципальными учреждениями культуры, остается низким из-за недостаточно высокого качества предоставляемых услуг культуры, их небольшого количества и невысокой платежеспособности населения.  </w:t>
      </w:r>
    </w:p>
    <w:p>
      <w:pPr>
        <w:pStyle w:val="Normal"/>
        <w:ind w:firstLine="708"/>
        <w:jc w:val="both"/>
        <w:rPr/>
      </w:pPr>
      <w:r>
        <w:rPr/>
        <w:t xml:space="preserve">Важную роль в сохранении культурного наследия играют библиотеки, в которых собраны накопленные общечеловеческие знания, образцы и ценности мировой, национальной и местной материальной и духовной культуры. Основной объем библиотечных услуг населению сельского поселения  оказывает Хатангская централизованная библиотечная система(структура МБУК «КДК», без образования юридического лица),  услугами которой пользуются 46,5% населения. </w:t>
      </w:r>
    </w:p>
    <w:p>
      <w:pPr>
        <w:pStyle w:val="Normal"/>
        <w:ind w:firstLine="708"/>
        <w:jc w:val="both"/>
        <w:rPr/>
      </w:pPr>
      <w:r>
        <w:rPr/>
        <w:t xml:space="preserve">Количество посетителей библиотек ежегодно падает. Имеющиеся ресурсы  библиотек  не в полной мере соответствуют информационным и культурным запросам пользователей. Обновление библиотечных фондов идет медленными темпами, доля морально устаревшей и ветхой  литературы составляет до 50%. В 2012 году фонды библиотек обновились на 1,2 % при нормативе, рекомендуемом Международной федерацией библиотечных ассоциаций и учреждений (ИФЛА), – 5%. </w:t>
      </w:r>
    </w:p>
    <w:p>
      <w:pPr>
        <w:pStyle w:val="Normal"/>
        <w:ind w:firstLine="708"/>
        <w:jc w:val="both"/>
        <w:rPr/>
      </w:pPr>
      <w:r>
        <w:rPr/>
        <w:t>В условиях глобализации и социальных преобразований разрушаются механизмы  культурной преемственности, размываются и утрачиваются культурная и национальная идентичность, система ценностных ориентаций общественного сознания смещается в сторону культурных суррогатов. Особенно остро это ощущается, когда речь идет о коренных малочисленных народах Севера России.  Поддержке традиционных форм народного художественного творчества в сельском поселении способствует проведение фестивалей, конкурсов, выставок декоративно-прикладного искусства, мастер-классов, творческих мастерских,</w:t>
      </w:r>
      <w:r>
        <w:rPr>
          <w:bCs/>
        </w:rPr>
        <w:t xml:space="preserve"> оснащение </w:t>
      </w:r>
      <w:r>
        <w:rPr/>
        <w:t xml:space="preserve">учреждений культурно-досугового типа </w:t>
      </w:r>
      <w:r>
        <w:rPr>
          <w:bCs/>
        </w:rPr>
        <w:t>музыкальными инструментами, костюмами, специальным оборудованием.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Наиболее массовыми учреждениями культуры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ются учреждения культурно - досугового типа. Удельный вес населения, участвующего в платных культурно-досуговых мероприятиях, проводимых учреждениями культуры, расположенных на территории сельского поселения Хатанга составляет 47,68 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чреждения культуры сельского поселения участвуют, в основном,  в мероприятиях районного уровня: фестивалях, конкурсах, выставках и т.п. 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В целях сохранения и развития музыкального образования, повышения общего уровня культуры и искусства детей, подростков и юношества, в сельском поселении  работает образовательное учреждение дополнительного образования детей «Детская школа искусств», где число обучающихся на начало 2013-2014 учебного года  составляет 140 человек. Обучение осуществляется в настоящее время на 6 отделениях (фортепианное, хоровое, народное, духовое, хореографическое, изобразительное)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едагоги и учащиеся Детской школы искусств принимают активное участие в мероприятиях, конкурсах, фестивалях на уровне поселения и Таймырского района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Основными проблемами в деятельности ДШИ является:</w:t>
      </w:r>
    </w:p>
    <w:p>
      <w:pPr>
        <w:pStyle w:val="Normal"/>
        <w:ind w:firstLine="708"/>
        <w:jc w:val="both"/>
        <w:rPr/>
      </w:pPr>
      <w:r>
        <w:rPr>
          <w:bCs/>
        </w:rPr>
        <w:t>- слабая</w:t>
      </w:r>
      <w:r>
        <w:rPr/>
        <w:t xml:space="preserve"> материально-техническая база (в частности, отсутствует профессиональное оборудование для отделения изобразительного искусства);</w:t>
      </w:r>
    </w:p>
    <w:p>
      <w:pPr>
        <w:pStyle w:val="Normal"/>
        <w:ind w:firstLine="708"/>
        <w:jc w:val="both"/>
        <w:rPr/>
      </w:pPr>
      <w:r>
        <w:rPr/>
        <w:t xml:space="preserve">- низкое качество и износ музыкальных инструментов, износ сценических костюмов и инвентаря хореографического отделения. </w:t>
      </w:r>
    </w:p>
    <w:p>
      <w:pPr>
        <w:pStyle w:val="Normal"/>
        <w:ind w:firstLine="720"/>
        <w:jc w:val="both"/>
        <w:rPr/>
      </w:pPr>
      <w:r>
        <w:rPr/>
        <w:t>Дефицит квалифицированных кадров в сфере культуры сельского поселения Хатанга остается серьезной проблемой. Ситуация обусловлена низкой заработной платой и относительной социальной незащищенностью творческих работников и работников культуры.  Несоответствие кадрового потенциала уровню решаемых вопросов                     в отрасли приводит к ряду других проблем, таких как:</w:t>
      </w:r>
    </w:p>
    <w:p>
      <w:pPr>
        <w:pStyle w:val="Normal"/>
        <w:ind w:firstLine="720"/>
        <w:jc w:val="both"/>
        <w:rPr/>
      </w:pPr>
      <w:r>
        <w:rPr/>
        <w:t xml:space="preserve">- низкий уровень развития инновационной  деятельности в учреждениях культуры; </w:t>
      </w:r>
    </w:p>
    <w:p>
      <w:pPr>
        <w:pStyle w:val="Normal"/>
        <w:ind w:firstLine="720"/>
        <w:jc w:val="both"/>
        <w:rPr/>
      </w:pPr>
      <w:r>
        <w:rPr/>
        <w:t xml:space="preserve">- слабый учет учреждениями культуры предпочтений      и ценностных ориентаций различных категорий населения; </w:t>
      </w:r>
    </w:p>
    <w:p>
      <w:pPr>
        <w:pStyle w:val="Normal"/>
        <w:ind w:firstLine="720"/>
        <w:jc w:val="both"/>
        <w:rPr/>
      </w:pPr>
      <w:r>
        <w:rPr/>
        <w:t>- невысокое качество предоставляемых населению услуг.</w:t>
      </w:r>
    </w:p>
    <w:p>
      <w:pPr>
        <w:pStyle w:val="Normal"/>
        <w:ind w:firstLine="708"/>
        <w:jc w:val="both"/>
        <w:rPr/>
      </w:pPr>
      <w:r>
        <w:rPr/>
        <w:t xml:space="preserve">В целях формирования современной информационной и телекоммуникационной инфраструктуры в сфере культуры библиотеки оснащаются компьютерной техникой и программным обеспечением. Больным вопросом для библиотек сельского поселения остается подключение к сети Интернет.  Доля библиотек, подключенных к сети Интернет в настоящее время составляет  10 %  от общего количества библиотек. Такая ситуация не позволяет обеспечить внедрение электронных услуг, системы учета и ведения электронного каталога в библиотеках, новых информационных технологий, способствующих развитию выставочной, культурно-просветительной, образовательной, культурно- досуговой деятельности. </w:t>
      </w:r>
    </w:p>
    <w:p>
      <w:pPr>
        <w:pStyle w:val="Normal"/>
        <w:ind w:firstLine="708"/>
        <w:jc w:val="both"/>
        <w:rPr/>
      </w:pPr>
      <w:r>
        <w:rPr/>
        <w:t>Органами местного самоуправления проводится определенная работа по улучшению инфраструктуры сферы культуры поселения, сохранению и улучшению технического состояния зданий. В частности за период 2012-2013 г.г. введено в эксплуатацию новое здание сельского дома культуры п. Новая, завершена реконструкция крыши здания Дома культуры в с. Хатанга, проведен капитальный ремонт Дома культуры пос. Жданиха, ежегодно проводятся плановые ремонты зданий сельских домов культуры. Однако выделяемых средств не хватает на решение всех проблем с ремонтом зданий и помещений, отягощенных эксплуатацией в условиях Крайнего Севера.</w:t>
      </w:r>
    </w:p>
    <w:p>
      <w:pPr>
        <w:pStyle w:val="Normal"/>
        <w:ind w:firstLine="708"/>
        <w:jc w:val="both"/>
        <w:rPr/>
      </w:pPr>
      <w:r>
        <w:rPr/>
        <w:t xml:space="preserve">По-прежнему сохраняется дифференциация  в уровне доступа к культурным благам по территориальному признаку. Основными получателями культурных благ в сельском поселении являются жители с. Хатанга. Жители поселков сельского поселения имеют ограниченный  доступ к культурным ценностям и благам в связи с отсутствием в них хорошо укомплектованных и полностью оборудованных учреждений культуры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, обеспечивающих привлекательность сельского поселения Хатанга как места постоянного жительства.</w:t>
      </w:r>
    </w:p>
    <w:p>
      <w:pPr>
        <w:pStyle w:val="Normal"/>
        <w:ind w:firstLine="708"/>
        <w:jc w:val="both"/>
        <w:rPr/>
      </w:pPr>
      <w:r>
        <w:rPr/>
        <w:t xml:space="preserve">В целях преодоления сложившихся в сфере культуры поселения противоречий необходимо сосредоточить усилия на повышении доступности, качества и многообразия культурных услуг, исходя из критериев наиболее полного удовлетворения потребностей населения. Также необходимо продолжить модернизацию и развитие существующей инфраструктуры, внедрение информационных технологий, укрепление кадрового потенциала отрасли, сохранения и приумножения культурного потенциал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инансовые риски – бюджетный дефицит поставит под вопрос выполнение программных мероприятий       и 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дминистративные и кадровые риски – дефицит высококвалифицированных кадров в отрасли «Культура» может привести к нарушению планируемых сроков реализации Программы, невыполнению ее цели и задач, невыполнению плановых значений показателей, снижению эффективности работы учреждений культуры и качества предоставляемых услуг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авовые риски – изменение законодательства на федеральном и краев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квалифицированных кадров, переподготовка и повышение квалификации работников.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3.   Приоритеты и цели 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вития в сфере культуры, описание 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основных целей и задач Программы, прогноз разви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ритеты и цели социально-экономического развития в сфере культуры сельского поселения определены в соответствии со следующими стратегическими документами и нормативными правовыми актами Российской Федерации и Красноярского кра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Российской Федерации от 09.10.1992 №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Концепция</w:t>
        </w:r>
      </w:hyperlink>
      <w:r>
        <w:rPr/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 1662-р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Стратегия</w:t>
        </w:r>
      </w:hyperlink>
      <w:r>
        <w:rPr/>
        <w:t xml:space="preserve"> инновационного развития Российской Федерации на период до 2020 года (утверждена распоряжением Правительства Российской Федерации от 08.12.2011 № 2227-р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Стратегия</w:t>
        </w:r>
      </w:hyperlink>
      <w:r>
        <w:rPr/>
        <w:t xml:space="preserve"> развития информационного общества в Российской Федерации (утверждена Президентом Российской Федерации  от 07.02.2008  №  Пр-212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ациональная </w:t>
      </w:r>
      <w:hyperlink r:id="rId7">
        <w:r>
          <w:rPr>
            <w:rStyle w:val="InternetLink"/>
          </w:rPr>
          <w:t>стратегия</w:t>
        </w:r>
      </w:hyperlink>
      <w:r>
        <w:rPr/>
        <w:t xml:space="preserve"> действий в интересах детей на 2012 - 2017 годы (утверждена Указом Президента Российской Федерации от  01.06.2012  № 761);</w:t>
      </w:r>
    </w:p>
    <w:p>
      <w:pPr>
        <w:pStyle w:val="Normal"/>
        <w:widowControl w:val="false"/>
        <w:autoSpaceDE w:val="false"/>
        <w:jc w:val="both"/>
        <w:rPr/>
      </w:pPr>
      <w:r>
        <w:rPr/>
        <w:t>- Основные направления государственной политики по развитию сферы культуры в Российской Федерации до 2015 года (согласованы Правительством Российской Федерации от 01.06.2006 № МФ-П44-246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 План мероприятий («дорожная карта») «Изменения в отраслях социальной сферы, направленные на повышение эффективности сферы культуры» (утвержден распоряжением Правительства Российской Федерации от 28.12.2012 № 2606-р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Концепция</w:t>
        </w:r>
      </w:hyperlink>
      <w:r>
        <w:rPr/>
        <w:t xml:space="preserve"> сохранения и развития нематериального культурного наследия народов Российской Федерации на 2009 - 2015 годы (утверждена приказом Министерства культуры Российской Федерации от  17.12.2008 № 267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Концепция</w:t>
        </w:r>
      </w:hyperlink>
      <w:r>
        <w:rPr/>
        <w:t xml:space="preserve"> развития образования в сфере культуры и искусства в Российской Федерации на 2008 - 2015 годы (одобрена распоряжением Правительства Российской Федерации от 25.08.2008 № 1244-р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Концепция</w:t>
        </w:r>
      </w:hyperlink>
      <w:r>
        <w:rPr/>
        <w:t xml:space="preserve"> устойчивого развития коренных малочисленных народов Севера, Сибири и Дальнего Востока Российской Федерации (утверждена распоряжением Правительства Российской Федерации от  04.02.2009 № 132-р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Сибири до 2020 года (утверждена распоряжением Правительства Российской Федерации от 05.07.2010 № 1120-р);</w:t>
      </w:r>
    </w:p>
    <w:p>
      <w:pPr>
        <w:pStyle w:val="Normal"/>
        <w:jc w:val="both"/>
        <w:rPr/>
      </w:pPr>
      <w:r>
        <w:rPr/>
        <w:t>- Закон Красноярского края от 28.06.2007 № 2-190 «О культуре»;</w:t>
      </w:r>
    </w:p>
    <w:p>
      <w:pPr>
        <w:pStyle w:val="Normal"/>
        <w:jc w:val="both"/>
        <w:rPr/>
      </w:pPr>
      <w:r>
        <w:rPr/>
        <w:t>- Основные направления стратегии культурной политики Красноярского края на 2009 - 2020 годы (утверждены постановлением Правительства Красноярского края от 20.01.2009 № 24-п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План мероприятий («дорожная карта») «Изменения в отраслях социальной сферы, направленные на повышение эффективности сферы культуры Красноярского края» (утвержден распоряжением Губернатора Красноярского края от 25.02.2013 № 58-рг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максимальной доступности культурных ценностей для населения, повышение качества и разнообразия культурных услуг, в том числе создание открытого культурного пространства: развитие концертной, выставочной, фестивальной деятельности и т.п.;</w:t>
      </w:r>
    </w:p>
    <w:p>
      <w:pPr>
        <w:pStyle w:val="Normal"/>
        <w:ind w:firstLine="708"/>
        <w:jc w:val="both"/>
        <w:rPr/>
      </w:pPr>
      <w:r>
        <w:rPr/>
        <w:t>- создание виртуального культурного пространства (оснащение учреждений культуры современным программно-аппаратным комплексом, создание инфраструктуры, обеспечивающей доступ населения к электронным фондам библиотек края, мировым культурным ценностям и информационным ресурсам);</w:t>
      </w:r>
    </w:p>
    <w:p>
      <w:pPr>
        <w:pStyle w:val="Normal"/>
        <w:ind w:firstLine="708"/>
        <w:jc w:val="both"/>
        <w:rPr/>
      </w:pPr>
      <w:r>
        <w:rPr/>
        <w:t>- создание благоприятных условий для творческой самореализации граждан, получения художественно-эстетического образования и приобщения к культуре и искусству всех групп населения;</w:t>
      </w:r>
    </w:p>
    <w:p>
      <w:pPr>
        <w:pStyle w:val="Normal"/>
        <w:ind w:firstLine="708"/>
        <w:jc w:val="both"/>
        <w:rPr/>
      </w:pPr>
      <w:r>
        <w:rPr/>
        <w:t>- активизация просветительской деятельности учреждений культуры  (гражданско-патриотическое просвещение, культурно-историческое и художественно-эстетическое воспитание и др.);</w:t>
      </w:r>
    </w:p>
    <w:p>
      <w:pPr>
        <w:pStyle w:val="Normal"/>
        <w:ind w:firstLine="708"/>
        <w:jc w:val="both"/>
        <w:rPr/>
      </w:pPr>
      <w:r>
        <w:rPr/>
        <w:t xml:space="preserve">- повышение социального статуса работников культуры;     </w:t>
      </w:r>
    </w:p>
    <w:p>
      <w:pPr>
        <w:pStyle w:val="Normal"/>
        <w:ind w:firstLine="708"/>
        <w:jc w:val="both"/>
        <w:rPr/>
      </w:pPr>
      <w:r>
        <w:rPr/>
        <w:t>- сохранение, популяризация и эффективное использование культурного наследия, в том числе сохранение и пополнение библиотечного фонда, 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Normal"/>
        <w:ind w:firstLine="708"/>
        <w:jc w:val="both"/>
        <w:rPr/>
      </w:pPr>
      <w:r>
        <w:rPr/>
        <w:t>- развитие инфраструктуры отрасли «культура», в том числе капитальный ремонт и реконструкция, техническая и технологическая модернизация учреждений культуры и образовательных учреждений в области культуры и искус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Для достижения данной цели должны быть решены следующие задач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Задача 1.</w:t>
      </w:r>
      <w:r>
        <w:rPr>
          <w:b/>
        </w:rPr>
        <w:t xml:space="preserve"> </w:t>
      </w:r>
      <w:r>
        <w:rPr/>
        <w:t>С</w:t>
      </w:r>
      <w:r>
        <w:rPr>
          <w:bCs/>
        </w:rPr>
        <w:t>охранение и эффективное использование культурного наследия коренных малочисленных народов Севе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Решение данной задачи будет обеспечено посредством осуществления подпрограммы – «Культурное наследие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адача 2. Обеспечение доступа населения к культурным благам и участию в культурной  жизн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ля решения указанной задачи предусматривается выполнение подпрограммы «Искусство и народное творчество»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расширить доступ населения к культурным ценностям и информации, обеспечит поддержку всех форм творческой самореализации личности, широкое вовлечение граждан  в культурную деятельность, создаст условия для дальнейшей модернизации деятельности муниципальных учреждений культуры и образовательных учреждений в области культуры и искус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Основным неуправляемым риском является существенное сокращение объемов бюджетного финансирования Программы.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Механизм реализации отдельных мероприятий Программы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утверждается постановлением Администрации сельского поселения Хатанга.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рограммы осуществляется за счет средств бюджета сельского поселения Хатанга .</w:t>
      </w:r>
    </w:p>
    <w:p>
      <w:pPr>
        <w:pStyle w:val="Normal"/>
        <w:spacing w:lineRule="auto" w:line="223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тдел культуры администрации сельского поселения Хатанга осуществляет организацию, межведомственную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согласованные действия по подготовке и реализации программных мероприятий, целевому и эффективному использованию средств бюджета сельского поселения.</w:t>
      </w:r>
    </w:p>
    <w:p>
      <w:pPr>
        <w:pStyle w:val="Normal"/>
        <w:spacing w:lineRule="auto" w:line="223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рганизация управления Программой и контроль за ходом её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их выполнения, подготовку отчётов о реализации Программы, внесение предложений по корректировк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ализация Программы рассчитана на период с 2014 по 2016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ханизм реализации мероприятий подпрограмм изложен в паспорте подпрограм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ми нормативно-правовыми актами, определяющими расходные обязательства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/>
        <w:t xml:space="preserve">- Федеральный </w:t>
      </w:r>
      <w:hyperlink r:id="rId12">
        <w:r>
          <w:rPr>
            <w:rStyle w:val="InternetLink"/>
          </w:rPr>
          <w:t>закон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/>
        <w:t>-  «Основы законодательства Российской Федерации о культуре» от 09.10.1992 № 3612-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/>
        <w:t>-   Закон Красноярского края от 28.06.2007 №  2-190 «О культуре»;</w:t>
      </w:r>
    </w:p>
    <w:p>
      <w:pPr>
        <w:pStyle w:val="Normal"/>
        <w:autoSpaceDE w:val="false"/>
        <w:jc w:val="both"/>
        <w:rPr/>
      </w:pPr>
      <w:r>
        <w:rPr/>
        <w:t>-   Закон Красноярского края от 03.12.2004 № 12-2674 «Об образовании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Федеральный </w:t>
      </w:r>
      <w:hyperlink r:id="rId13">
        <w:r>
          <w:rPr>
            <w:rStyle w:val="InternetLink"/>
          </w:rPr>
          <w:t>закон</w:t>
        </w:r>
      </w:hyperlink>
      <w:r>
        <w:rPr/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Прогноз конечных результатов Программы,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характеризующих целевое состояние (изменение состояния) уровня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качества жизни населения, социальной сферы, степени реализации других общественно значимых интересов и потребностей в сфере культуры на территории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>Цели, целевые показатели, задачи, показатели результативности приведены в приложении № 1</w:t>
      </w:r>
      <w:r>
        <w:rPr>
          <w:bCs/>
          <w:color w:val="FF0000"/>
        </w:rPr>
        <w:t xml:space="preserve"> </w:t>
      </w:r>
      <w:r>
        <w:rPr>
          <w:bCs/>
        </w:rPr>
        <w:t>к Паспор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ми, обеспечивающими достижение значений целевых показателей  развития сферы культуры на территории сельского поселения Хатанги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этапный рост оплаты труда работников учреждений культуры сельского поселения Хатанга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Красноярском крае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обучение, повышение квалификации, приток квалифицированных кадров, создание предпосылок для появления в муниципальных учреждениях культуры  конкурентоспособных специалистов, сохранение и развитие кадрового потенциала работников сферы культуры.</w:t>
      </w:r>
    </w:p>
    <w:p>
      <w:pPr>
        <w:pStyle w:val="Normal"/>
        <w:ind w:firstLine="709"/>
        <w:jc w:val="both"/>
        <w:rPr/>
      </w:pPr>
      <w:r>
        <w:rPr/>
        <w:t>Выполнение задач Программы будет осуществляться через достижения значений следующих целевы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7" w:leader="none"/>
          <w:tab w:val="left" w:pos="1134" w:leader="none"/>
        </w:tabs>
        <w:ind w:left="0" w:firstLine="709"/>
        <w:jc w:val="both"/>
        <w:rPr>
          <w:u w:val="single"/>
        </w:rPr>
      </w:pPr>
      <w:r>
        <w:rPr/>
        <w:t xml:space="preserve">увеличение </w:t>
      </w:r>
      <w:r>
        <w:rPr>
          <w:spacing w:val="-2"/>
        </w:rPr>
        <w:t>удельного веса населения, участвующего в культурно-досуговых мероприятиях, проводимых МБУК «КДК»</w:t>
      </w:r>
      <w:r>
        <w:rPr/>
        <w:t xml:space="preserve">,  до 36,0 </w:t>
      </w:r>
      <w:r>
        <w:rPr>
          <w:spacing w:val="-2"/>
        </w:rPr>
        <w:t>% к 2016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7" w:leader="none"/>
          <w:tab w:val="left" w:pos="1134" w:leader="none"/>
        </w:tabs>
        <w:ind w:left="0" w:firstLine="709"/>
        <w:jc w:val="both"/>
        <w:rPr>
          <w:u w:val="single"/>
        </w:rPr>
      </w:pPr>
      <w:r>
        <w:rPr/>
        <w:t>количество посетителей библиотек к 2016 году составит 80 чел. на 1 тыс.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7" w:leader="none"/>
          <w:tab w:val="left" w:pos="1134" w:leader="none"/>
        </w:tabs>
        <w:ind w:left="0" w:firstLine="709"/>
        <w:jc w:val="both"/>
        <w:rPr>
          <w:u w:val="single"/>
        </w:rPr>
      </w:pPr>
      <w:r>
        <w:rPr/>
        <w:t>количество экземпляров новых поступлений  в библиотечные фонды составит 250 ед. на 1 тыс. чел  к 2016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7" w:leader="none"/>
          <w:tab w:val="left" w:pos="1134" w:leader="none"/>
        </w:tabs>
        <w:ind w:left="0" w:firstLine="709"/>
        <w:jc w:val="both"/>
        <w:rPr>
          <w:u w:val="single"/>
        </w:rPr>
      </w:pPr>
      <w:r>
        <w:rPr/>
        <w:t>количество обучающихся в МКОУ ДОД «ДШИ»  140 чел. (в соответствии с лицензией ДШИ )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. Перечень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с указанием сроков их реализации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ля достижения цели и решения задач Программы предполагается реализация двух подпрограмм. </w:t>
      </w:r>
    </w:p>
    <w:p>
      <w:pPr>
        <w:pStyle w:val="ConsPlusCell"/>
        <w:ind w:firstLine="720"/>
        <w:jc w:val="both"/>
        <w:rPr>
          <w:bCs/>
          <w:u w:val="single"/>
        </w:rPr>
      </w:pPr>
      <w:r>
        <w:rPr>
          <w:bCs/>
          <w:u w:val="single"/>
        </w:rPr>
        <w:t>Подпрограмма 1. «К</w:t>
      </w:r>
      <w:r>
        <w:rPr>
          <w:u w:val="single"/>
        </w:rPr>
        <w:t>ультурное наследие</w:t>
      </w:r>
      <w:r>
        <w:rPr>
          <w:bCs/>
          <w:u w:val="single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и реализации подпрограммы: 2014 - 2016 год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Целью подпрограммы является </w:t>
      </w:r>
      <w:r>
        <w:rPr/>
        <w:t>сохранение и эффективное использование культурного наследия сельского поселения Хатанга.</w:t>
      </w:r>
    </w:p>
    <w:p>
      <w:pPr>
        <w:pStyle w:val="ConsPlusCell"/>
        <w:ind w:firstLine="720"/>
        <w:jc w:val="both"/>
        <w:rPr/>
      </w:pPr>
      <w:r>
        <w:rPr>
          <w:bCs/>
        </w:rPr>
        <w:t>В рамках Подпрограммы проводятся следующие мероприятия:</w:t>
      </w:r>
    </w:p>
    <w:p>
      <w:pPr>
        <w:pStyle w:val="ConsPlusCell"/>
        <w:jc w:val="both"/>
        <w:rPr>
          <w:bCs/>
        </w:rPr>
      </w:pPr>
      <w:r>
        <w:rPr>
          <w:bCs/>
        </w:rPr>
        <w:t>1. Предоставление услуг населению сельского поселения Хатанга;</w:t>
      </w:r>
    </w:p>
    <w:p>
      <w:pPr>
        <w:pStyle w:val="ConsPlusCell"/>
        <w:jc w:val="both"/>
        <w:rPr/>
      </w:pPr>
      <w:r>
        <w:rPr>
          <w:bCs/>
        </w:rPr>
        <w:t>2. Обеспечение деятельности подведомственного учреждения культуры;</w:t>
      </w:r>
    </w:p>
    <w:p>
      <w:pPr>
        <w:pStyle w:val="ConsPlusCell"/>
        <w:jc w:val="both"/>
        <w:rPr>
          <w:bCs/>
        </w:rPr>
      </w:pPr>
      <w:r>
        <w:rPr>
          <w:bCs/>
        </w:rPr>
        <w:t>3. Участие в районных, региональных мероприятиях;</w:t>
      </w:r>
    </w:p>
    <w:p>
      <w:pPr>
        <w:pStyle w:val="ConsPlusCell"/>
        <w:jc w:val="both"/>
        <w:rPr>
          <w:bCs/>
        </w:rPr>
      </w:pPr>
      <w:r>
        <w:rPr>
          <w:bCs/>
        </w:rPr>
        <w:t>4. Организация работы Отдела культуры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/>
        <w:t>Ожидаемые результаты:</w:t>
      </w:r>
    </w:p>
    <w:p>
      <w:pPr>
        <w:pStyle w:val="Normal"/>
        <w:jc w:val="both"/>
        <w:rPr/>
      </w:pPr>
      <w:r>
        <w:rPr/>
        <w:t>-  повышение роли культуры в социально-экономической жизни территории;</w:t>
      </w:r>
    </w:p>
    <w:p>
      <w:pPr>
        <w:pStyle w:val="Normal"/>
        <w:jc w:val="both"/>
        <w:rPr/>
      </w:pPr>
      <w:r>
        <w:rPr/>
        <w:t>- доступ населения к высококачественным услугам культуры;</w:t>
      </w:r>
    </w:p>
    <w:p>
      <w:pPr>
        <w:pStyle w:val="Normal"/>
        <w:jc w:val="both"/>
        <w:rPr/>
      </w:pPr>
      <w:r>
        <w:rPr/>
        <w:t>- сохранение и развитие культуры малочисленных народов Таймыра;</w:t>
      </w:r>
    </w:p>
    <w:p>
      <w:pPr>
        <w:pStyle w:val="Normal"/>
        <w:jc w:val="both"/>
        <w:rPr/>
      </w:pPr>
      <w:r>
        <w:rPr/>
        <w:t>- сохранение количества  качественных услуг культуры, предоставляемых населению на платной и бесплатной основе;</w:t>
      </w:r>
    </w:p>
    <w:p>
      <w:pPr>
        <w:pStyle w:val="Normal"/>
        <w:jc w:val="both"/>
        <w:rPr/>
      </w:pPr>
      <w:r>
        <w:rPr/>
        <w:t>- повышение профессионального уровня специалистов культуры;</w:t>
      </w:r>
    </w:p>
    <w:p>
      <w:pPr>
        <w:pStyle w:val="Normal"/>
        <w:jc w:val="both"/>
        <w:rPr/>
      </w:pPr>
      <w:r>
        <w:rPr/>
        <w:t>- создание единого информационного пространства на территории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эстетическое развитие населения.</w:t>
      </w:r>
    </w:p>
    <w:p>
      <w:pPr>
        <w:pStyle w:val="ConsPlusCell"/>
        <w:ind w:firstLine="720"/>
        <w:jc w:val="both"/>
        <w:rPr/>
      </w:pPr>
      <w:r>
        <w:rPr>
          <w:bCs/>
          <w:u w:val="single"/>
        </w:rPr>
        <w:t xml:space="preserve">Подпрограмма 2. «Искусство и народное творчество»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и реализации подпрограммы: 2014 - 2016 годы</w:t>
      </w:r>
    </w:p>
    <w:p>
      <w:pPr>
        <w:pStyle w:val="ConsPlusCell"/>
        <w:ind w:firstLine="720"/>
        <w:jc w:val="both"/>
        <w:rPr>
          <w:bCs/>
        </w:rPr>
      </w:pPr>
      <w:r>
        <w:rPr>
          <w:bCs/>
        </w:rPr>
        <w:t>Целью подпрограммы является обеспечение доступа населения к культурным благам и участию в культурной жизни.</w:t>
      </w:r>
    </w:p>
    <w:p>
      <w:pPr>
        <w:pStyle w:val="ConsPlusCell"/>
        <w:ind w:firstLine="720"/>
        <w:jc w:val="both"/>
        <w:rPr/>
      </w:pPr>
      <w:r>
        <w:rPr>
          <w:bCs/>
        </w:rPr>
        <w:t>Мероприятия Подпрограммы включают в себя создание социально-образовательных условий, гарантирующих реализацию творческого потенциала детей на основе свободного выбора образовательных программ. Действия в этом направлении должны включать ранее распознавание способностей ребенка для создания ему оптимальных условий обучения и развит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жидаемые результаты:</w:t>
      </w:r>
    </w:p>
    <w:p>
      <w:pPr>
        <w:pStyle w:val="Normal"/>
        <w:widowControl w:val="false"/>
        <w:autoSpaceDE w:val="false"/>
        <w:jc w:val="both"/>
        <w:rPr/>
      </w:pPr>
      <w:r>
        <w:rPr/>
        <w:t>-  сформировать механизм выявления и поддержки одаренных детей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высить эффективность работы учреждения путем внедрения инновационных образовательных программ обучения, переподготовки преподавательского состава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пределении планируемых расходов по подпрограммам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планируемых расходов по подпрограммам осуществляется по следующим направлениям:</w:t>
      </w:r>
    </w:p>
    <w:p>
      <w:pPr>
        <w:pStyle w:val="Normal"/>
        <w:jc w:val="both"/>
        <w:rPr/>
      </w:pPr>
      <w:r>
        <w:rPr/>
        <w:t>- предоставление услуг (выполнение работ) муниципальными библиотеками;</w:t>
      </w:r>
    </w:p>
    <w:p>
      <w:pPr>
        <w:pStyle w:val="Normal"/>
        <w:jc w:val="both"/>
        <w:rPr/>
      </w:pPr>
      <w:r>
        <w:rPr/>
        <w:t xml:space="preserve">- комплектование библиотечных фондов; </w:t>
      </w:r>
    </w:p>
    <w:p>
      <w:pPr>
        <w:pStyle w:val="ConsPlusCell"/>
        <w:jc w:val="both"/>
        <w:rPr/>
      </w:pPr>
      <w:r>
        <w:rPr/>
        <w:t>- предоставление услуг (выполнение работ) учреждениями культурно-досугового типа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ведение крупномасштабных мероприятий  на уровне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осуществление поддержки работников отрасли «Культура»;</w:t>
      </w:r>
    </w:p>
    <w:p>
      <w:pPr>
        <w:pStyle w:val="Normal"/>
        <w:widowControl w:val="false"/>
        <w:autoSpaceDE w:val="false"/>
        <w:jc w:val="both"/>
        <w:rPr/>
      </w:pPr>
      <w:r>
        <w:rPr/>
        <w:t>- мероприятия по повышению профессионального уровня работ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оснащение библиотек и подразделений клубного типа специальным оборудованием, мебелью, компьютерной техникой, программным обеспечен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пределение планируемых расходов по подпрограммам, а также по годам реализации программы приведено в приложении  № 1 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8. Информация о ресурсном обеспечении и прогнозной оценке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 реализацию целе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нформация о ресурсном обеспечении и прогнозной оценке расходов на реализацию целей Программы с учетом источников финансирования,  в том числе, средств краевого и федерального бюджета приведена в приложении                                    №  2 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9. Прогноз сводных показ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Муниципальных заданий, в случае оказания муниципальных услуг юридическим и (или) физическим лицам, выполнения раб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реализации Программы планируется оказание следующих муниципальных  услуг (выполнение работ):</w:t>
      </w:r>
    </w:p>
    <w:p>
      <w:pPr>
        <w:pStyle w:val="Normal"/>
        <w:jc w:val="both"/>
        <w:rPr/>
      </w:pPr>
      <w:r>
        <w:rPr/>
        <w:t>- проведение фестивалей, концертов, смотров, конкурсов иных программных мероприятий, в том числе связанных с развитием традиционных национальных культур;</w:t>
      </w:r>
    </w:p>
    <w:p>
      <w:pPr>
        <w:pStyle w:val="Normal"/>
        <w:jc w:val="both"/>
        <w:rPr/>
      </w:pPr>
      <w:r>
        <w:rPr/>
        <w:t xml:space="preserve">- библиотечное, библиографическое и информационное обслуживание пользователей  библиотеки;          </w:t>
      </w:r>
    </w:p>
    <w:p>
      <w:pPr>
        <w:pStyle w:val="Normal"/>
        <w:jc w:val="both"/>
        <w:rPr/>
      </w:pPr>
      <w:r>
        <w:rPr/>
        <w:t>- формирование, учет, сохранение фондов библиотеки;</w:t>
      </w:r>
    </w:p>
    <w:p>
      <w:pPr>
        <w:pStyle w:val="Normal"/>
        <w:jc w:val="both"/>
        <w:rPr/>
      </w:pPr>
      <w:r>
        <w:rPr/>
        <w:t xml:space="preserve">- методическая работа в установленной сфере деятельности;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/>
        <w:t xml:space="preserve">Прогноз  показателей муниципального задания на оказание муниципальных услуг приведен в </w:t>
      </w:r>
      <w:hyperlink w:anchor="Par7732">
        <w:r>
          <w:rPr>
            <w:rStyle w:val="InternetLink"/>
          </w:rPr>
          <w:t xml:space="preserve">приложении  № </w:t>
        </w:r>
      </w:hyperlink>
      <w:r>
        <w:rPr/>
        <w:t xml:space="preserve"> 3 к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  <w:r>
        <w:rPr>
          <w:rFonts w:eastAsia="Calibri"/>
          <w:b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муниципальной программе  сельского поселения     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Хатанга «Развитие культуры в сельском поселении Хатанга»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на 2014-2016 годы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Fonts w:eastAsia="Calibri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</w:rPr>
        <w:t xml:space="preserve">                                </w:t>
      </w:r>
      <w:r>
        <w:rPr>
          <w:rFonts w:eastAsia="Calibri"/>
          <w:b/>
        </w:rPr>
        <w:t xml:space="preserve">Информация о распределении планируемых расходов по отдельным мероприятиям программы, подпрограммам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rFonts w:eastAsia="Calibri"/>
          <w:b/>
        </w:rPr>
        <w:t>муниципальной программы сельского поселения Хатанг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86"/>
        <w:gridCol w:w="2267"/>
        <w:gridCol w:w="768"/>
        <w:gridCol w:w="691"/>
        <w:gridCol w:w="986"/>
        <w:gridCol w:w="661"/>
        <w:gridCol w:w="1202"/>
        <w:gridCol w:w="1202"/>
        <w:gridCol w:w="1202"/>
        <w:gridCol w:w="1202"/>
      </w:tblGrid>
      <w:tr>
        <w:trPr>
          <w:trHeight w:val="22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, подпрограммы,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ГРБС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Расходы (тыс.руб), годы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</w:tr>
      <w:tr>
        <w:trPr>
          <w:trHeight w:val="11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азвитие культуры в сельском поселении Хатанга на 2014-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расходы, в том числе по ГРБС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560,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20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459,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4225,38</w:t>
            </w:r>
          </w:p>
        </w:tc>
      </w:tr>
      <w:tr>
        <w:trPr>
          <w:trHeight w:val="5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Культурное наследи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расходы, в том числе по ГРБС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668,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услуг культуры населению сельского поселения Хатан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расходы, в том числе по ГРБС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674,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культуры администрации сельского поселения Хатан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13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674,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98"/>
        <w:gridCol w:w="2412"/>
        <w:gridCol w:w="738"/>
        <w:gridCol w:w="700"/>
        <w:gridCol w:w="986"/>
        <w:gridCol w:w="689"/>
        <w:gridCol w:w="1194"/>
        <w:gridCol w:w="1039"/>
        <w:gridCol w:w="1023"/>
        <w:gridCol w:w="16"/>
        <w:gridCol w:w="1042"/>
      </w:tblGrid>
      <w:tr>
        <w:trPr>
          <w:trHeight w:val="340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ятельности подведомственного учреждения куль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расходы, в том числе по ГРБС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00,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культуры администрации сельского поселения Хатан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13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00,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в районных, региональных мероприятия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расходы, в том числе по ГРБС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3,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культуры администрации сельского поселения Хатанг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6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3,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работы Отдела куль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расходы, в том числе по ГРБС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6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культуры администрации сельского поселения Хатанг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1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64,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1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0,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01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5,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Искусство и народное творчест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расходы, в том числе по ГРБС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91,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ОУ ДОД «ДШ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206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16,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206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75,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Fonts w:eastAsia="Calibri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муниципальной программе  сельского поселения     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Хатанга «Развитие культуры в сельском поселении Хатанга»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2014-2016 годы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Fonts w:eastAsia="Calibri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Ресурсное обеспечение и прогнозная оценка расходов на реализацию целей муниципальной программы с учетом источников финансирования,  в том числе по уровням бюджетов бюджетной системы РФ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004"/>
        <w:gridCol w:w="3218"/>
        <w:gridCol w:w="1302"/>
        <w:gridCol w:w="1397"/>
        <w:gridCol w:w="1397"/>
        <w:gridCol w:w="1376"/>
      </w:tblGrid>
      <w:tr>
        <w:trPr>
          <w:trHeight w:val="40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подпрограммы государственной программы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, соисполнители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Оценки расходов(тыс.руб.), годы</w:t>
            </w:r>
          </w:p>
        </w:tc>
      </w:tr>
      <w:tr>
        <w:trPr>
          <w:trHeight w:val="61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«Развитие культуры в сельском поселении Хатанга на 2014-2016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31560,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2620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26459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384225,38</w:t>
            </w:r>
          </w:p>
        </w:tc>
      </w:tr>
      <w:tr>
        <w:trPr>
          <w:trHeight w:val="48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Бюджеты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31560,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2620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26459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384225,38</w:t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Подпрограмма 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Культурное наследие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13668,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Бюджеты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13668,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услуг культуры населению сельского поселения Хатанг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03674,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Бюджеты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03674,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подведомственного учреждения культур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5900,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Бюджеты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5900,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участие в районных,  региональных мероприятия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33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Бюджеты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33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Отдела культур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386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Бюджеты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386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Подпрограмма  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«Искусство и народное творчество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7891,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Бюджеты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7891,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8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Стратегия уровень 3 Знак"/>
    <w:qFormat/>
    <w:rPr>
      <w:rFonts w:eastAsia="Calibri"/>
      <w:b/>
      <w:sz w:val="24"/>
      <w:szCs w:val="24"/>
      <w:lang w:val="ru-RU" w:bidi="ar-SA"/>
    </w:rPr>
  </w:style>
  <w:style w:type="character" w:styleId="Dash0410043104370430044600200441043f04380441043a0430char">
    <w:name w:val="dash0410_0431_0437_0430_0446_0020_0441_043f_0438_0441_043a_0430__char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CC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ратегия уровень 3"/>
    <w:basedOn w:val="Normal"/>
    <w:qFormat/>
    <w:pPr>
      <w:spacing w:lineRule="auto" w:line="360"/>
      <w:jc w:val="center"/>
    </w:pPr>
    <w:rPr>
      <w:rFonts w:eastAsia="Calibri"/>
      <w:b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6D0D203749D3F0CFDB2AE9E8524D0FFA86E4A78F305444F331150C5E4D9A9E71709AD26BC2CE75077320T9e4B" TargetMode="External"/><Relationship Id="rId3" Type="http://schemas.openxmlformats.org/officeDocument/2006/relationships/hyperlink" Target="consultantplus://offline/ref=CFD253F7C43DCB9683491A103321DBE8C50FA9330CB4D1D5F77547A2A5OCwED" TargetMode="External"/><Relationship Id="rId4" Type="http://schemas.openxmlformats.org/officeDocument/2006/relationships/hyperlink" Target="consultantplus://offline/ref=CFD253F7C43DCB9683491A103321DBE8CD0FAF310ABD8CDFFF2C4BA0A2C17C6ABC729C85086469O9wBD" TargetMode="External"/><Relationship Id="rId5" Type="http://schemas.openxmlformats.org/officeDocument/2006/relationships/hyperlink" Target="consultantplus://offline/ref=CFD253F7C43DCB9683491A103321DBE8C50DAA350FB2D1D5F77547A2A5CE237DBB3B908408646993O7wBD" TargetMode="External"/><Relationship Id="rId6" Type="http://schemas.openxmlformats.org/officeDocument/2006/relationships/hyperlink" Target="consultantplus://offline/ref=CFD253F7C43DCB9683491A103321DBE8CD0DA9310FBD8CDFFF2C4BA0OAw2D" TargetMode="External"/><Relationship Id="rId7" Type="http://schemas.openxmlformats.org/officeDocument/2006/relationships/hyperlink" Target="consultantplus://offline/ref=CFD253F7C43DCB9683491A103321DBE8C50CA9340AB0D1D5F77547A2A5CE237DBB3B908408646992O7w5D" TargetMode="External"/><Relationship Id="rId8" Type="http://schemas.openxmlformats.org/officeDocument/2006/relationships/hyperlink" Target="consultantplus://offline/ref=CFD253F7C43DCB9683491A103321DBE8CD07AD3202BD8CDFFF2C4BA0A2C17C6ABC729C85086468O9w2D" TargetMode="External"/><Relationship Id="rId9" Type="http://schemas.openxmlformats.org/officeDocument/2006/relationships/hyperlink" Target="consultantplus://offline/ref=CFD253F7C43DCB9683491A103321DBE8C50FAD370CB4D1D5F77547A2A5CE237DBB3B908408646992O7w2D" TargetMode="External"/><Relationship Id="rId10" Type="http://schemas.openxmlformats.org/officeDocument/2006/relationships/hyperlink" Target="consultantplus://offline/ref=CFD253F7C43DCB9683491A103321DBE8CC0BA1300FBD8CDFFF2C4BA0A2C17C6ABC729C85086469O9w4D" TargetMode="External"/><Relationship Id="rId11" Type="http://schemas.openxmlformats.org/officeDocument/2006/relationships/hyperlink" Target="consultantplus://offline/ref=CFD253F7C43DCB9683491A103321DBE8C50FAA370BB6D1D5F77547A2A5CE237DBB3B908408646992O7w0D" TargetMode="External"/><Relationship Id="rId12" Type="http://schemas.openxmlformats.org/officeDocument/2006/relationships/hyperlink" Target="consultantplus://offline/ref=CFF768A7BE7476D1739C50825CB9FA811BF6A5A79CDD003FAE76DC63194238A1FAE973147BQAE" TargetMode="External"/><Relationship Id="rId13" Type="http://schemas.openxmlformats.org/officeDocument/2006/relationships/hyperlink" Target="consultantplus://offline/ref=9B0FA41F05B4312C08B4F7CC544CEE3EABBDE98A7CB4317A426ECDD882yBw5F" TargetMode="External"/><Relationship Id="rId14" Type="http://schemas.openxmlformats.org/officeDocument/2006/relationships/hyperlink" Target="consultantplus://offline/ref=BC57EFA4C2338702A6CEF611AF1D60658A1AB9F3F1FCB978FD91AE766Fi7EC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12:00Z</dcterms:created>
  <dc:creator>Пашова</dc:creator>
  <dc:description/>
  <cp:keywords/>
  <dc:language>en-US</dc:language>
  <cp:lastModifiedBy>Dudenko</cp:lastModifiedBy>
  <cp:lastPrinted>2002-03-03T16:36:00Z</cp:lastPrinted>
  <dcterms:modified xsi:type="dcterms:W3CDTF">2013-11-22T02:48:00Z</dcterms:modified>
  <cp:revision>76</cp:revision>
  <dc:subject/>
  <dc:title>ГОСУДАРСТВЕННАЯ ПРОГРАММА РОССИЙСКОЙ ФЕДЕРАЦИИ</dc:title>
</cp:coreProperties>
</file>