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74" w:right="-37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1021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Heading"/>
        <w:ind w:left="-374" w:right="-37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РОССИЙСКАЯ  ФЕДЕРАЦИЯ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КРАСНОЯРСКИЙ КРАЙ</w:t>
      </w:r>
    </w:p>
    <w:p>
      <w:pPr>
        <w:pStyle w:val="Normal"/>
        <w:jc w:val="center"/>
        <w:rPr>
          <w:color w:val="000000"/>
          <w:spacing w:val="20"/>
        </w:rPr>
      </w:pPr>
      <w:r>
        <w:rPr>
          <w:color w:val="000000"/>
          <w:spacing w:val="20"/>
        </w:rPr>
        <w:t>ТАЙМЫРСКИЙ ДОЛГАНО-НЕНЕЦКИЙ МУНИЦИПАЛЬНЫЙ РАЙОН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b/>
          <w:color w:val="000000"/>
          <w:spacing w:val="20"/>
        </w:rPr>
        <w:t>АДМИНИСТРАЦИЯ СЕЛЬСКОГО ПОСЕЛЕНИЯ ХАТАНГА</w:t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Heading9"/>
        <w:suppressAutoHyphens w:val="true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ПОСТАНОВЛЕНИЕ</w:t>
      </w:r>
    </w:p>
    <w:p>
      <w:pPr>
        <w:pStyle w:val="Normal"/>
        <w:suppressAutoHyphens w:val="true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5052"/>
      </w:tblGrid>
      <w:tr>
        <w:trPr/>
        <w:tc>
          <w:tcPr>
            <w:tcW w:w="452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 xml:space="preserve">04.12.2013 г. </w:t>
            </w:r>
          </w:p>
        </w:tc>
        <w:tc>
          <w:tcPr>
            <w:tcW w:w="505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60 - П</w:t>
            </w:r>
          </w:p>
        </w:tc>
      </w:tr>
    </w:tbl>
    <w:p>
      <w:pPr>
        <w:pStyle w:val="Normal"/>
        <w:suppressAutoHyphens w:val="true"/>
        <w:rPr/>
      </w:pPr>
      <w:r>
        <w:rPr>
          <w:color w:val="00000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ind w:right="5103" w:hanging="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оложения о  конкурсной комиссии по проведению конкурсного отбора на получение финансовой поддержки в виде субсидий</w:t>
      </w:r>
    </w:p>
    <w:p>
      <w:pPr>
        <w:pStyle w:val="3"/>
        <w:suppressAutoHyphens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целях реализации ст. 179  Бюджетного кодекса Российской Федерации,  ст. 14 Федерального закона от 06.10.2003 г.  N 131-ФЗ «Об общих принципах организации местного самоуправления в Российской Федерации», во исполнение программных мероприятий муниципальных программ, утвержденных Постановлениями администрации СП Хатанга от 15.11.2013 г. № 152-П «Об утверждении муниципальной программы «Создание условий для обеспечения жителей сельского поселения Хатанга услугами торговли»  на 2014-2016 годы, от 11.11.2013 г. № 147-П «Об  утверждении муниципальной программы «Организация транспортного обслуживания отдельных категорий населения в селе Хатанга» на 2014-2016 годы, для определения получателей финансовой поддержки в виде субсидий,</w:t>
      </w:r>
    </w:p>
    <w:p>
      <w:pPr>
        <w:pStyle w:val="3"/>
        <w:suppressAutoHyphens w:val="true"/>
        <w:ind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suppressAutoHyphens w:val="true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>ПОСТАНОВЛЯЮ: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Утвердить Положение о конкурсной комиссии по проведению конкурсного отбора на получение финансовой поддержки в виде субсидий, согласно приложению  к настоящему Постановлению.</w:t>
      </w:r>
    </w:p>
    <w:p>
      <w:pPr>
        <w:pStyle w:val="3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подписания, подлежит обязательному опубликованию в Информационном бюллетене органов местного самоуправления сельского поселения Хатанг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 xml:space="preserve">Контроль за исполнением данного Постановления возлагаю на заместителя Руководителя администрации сельского поселения Хатанга Бондарева Е.А. 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администрации</w:t>
      </w:r>
    </w:p>
    <w:p>
      <w:pPr>
        <w:pStyle w:val="Normal"/>
        <w:rPr>
          <w:color w:val="000000"/>
        </w:rPr>
      </w:pPr>
      <w:r>
        <w:rPr>
          <w:color w:val="000000"/>
        </w:rPr>
        <w:t>сельского поселения Хатанга                                                                               Н. А. Клыгин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23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23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23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623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ложение </w:t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льского поселения Хатанга</w:t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.11.2013 г. №  160 - П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680" w:top="1134" w:footer="68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о конкурсной комиссии по проведению конкурсного отбора на получение финансовой поддержки в виде субсидий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ind w:left="9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стоящее Положение регламентирует порядок работы комиссии по проведению конкурсного отбора на получение финансовой поддержки в виде субсидий в рамках реализации муниципальных программ «Создание условий для обеспечения жителей сельского поселения Хатанга услугами торговли» на 2014-2016 года, «Организация транспортного обслуживания отдельных категорий населения в селе Хатанга» на 2014- 2016 года (далее – Комиссия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ом конкурсного отбора является администрация сельского поселения Хатанга (структурное подразделение - Экономический отдел администрации СП Хатанга) (далее- Организатор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Настоящее Положение разработано в соответствии с гл. 28, 57 Гражданского кодекса РФ, ст. 78  Бюджетного кодекса РФ,  ст.14 Федерального закона от 06.10.2003 г.  N 131-ФЗ «Об общих принципах организации местного самоуправления в Российской Федерации», а также  другими законодательными и нормативно-правовыми акт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ФУНКЦИИ КОМИСС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омиссия создается в целях определения получателей субсидий на выполнение программных мероприятий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В задачи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объективность  рассмотрения, сопоставления и оценки заяв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эффективность и экономичность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соблюдение принципов публичности, прозрачности, конкурентност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устранение возможности злоупотребления и корруп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Основными функциями комиссии при проведении конкурса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проведение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- рассмотрение заявок на соответствие требования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 xml:space="preserve">- сопоставление заявок по бальной шкале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подведение итогов – определение получателя субсид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ФОРМИРОВАНИЯ КОМИССИИ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является коллегиальным органом, действующим на период реализации муниципальных программ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не менее 5 человек. Председатель, Заместитель Председателя, Секретарь являются членами комиссии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утверждается Распоряжением Руководителя администрации сельского поселения Хатанг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В период временного отсутствия члена комиссии его обязанности по участию в работе комиссии возлагаются на лицо, в установленном порядке его замещающе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РАБОТЫ КОМИССИИ ПО ПРОВЕДЕНИЮ КОНКУРСНОГО ОТБОР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Работа комиссии осуществляется на ее заседаниях. Заседание считается правомочным, если на нем присутствует не менее пятидесяти процентов общего числа членов комисс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color w:val="000000"/>
        </w:rPr>
        <w:t xml:space="preserve">Заседания комиссии проводятся Председателем. Председатель вправе передать полномочия по проведению заседания Заместителю Председателя. </w:t>
      </w:r>
      <w:r>
        <w:rPr>
          <w:bCs/>
          <w:color w:val="000000"/>
        </w:rPr>
        <w:t>Председатель осуществляет общее руководство работой комиссии и обеспечивает выполнение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color w:val="000000"/>
        </w:rPr>
        <w:t xml:space="preserve">Организационно-техническое и информационное обеспечение деятельности комиссии осуществляет Секретарь. Секретарь уведомляет членов комиссии о времени и месте проведения заседания. Секретарь осуществляет подготовку протоколов заседаний комисс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кретарь  заблаговременно обеспечивает доведение информации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 проведении конкурсного отбора – публикация извещени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 заседании комиссии до ее член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звещение должно содержать условия, предусматривающие существо задания (предмет), место, срок, порядок их представления, размер субсидии, порядок и сроки объявления результатов конкурсного отбора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вещение о проведении конкурсного отбора подлежит опубликованию в официальном печатном издании Информационном бюллетене органов местного самоуправления сельского поселения Хатанга (далее – бюллетень) и на официальном сайте администрации СП Хатанг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Организатор вправе изменить условия или отменить конкурсный отбор только в течение первой половины установленного для представления подачи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Извещение об изменении условий или отмене конкурсного отбора должно быть опубликовано тем же способом, каким он был объявле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Работа комиссии заключается в рассмотрении документов участников на соответствие требованиям порядка предоставления субсидий, оценке и сопоставлении предложений по критериям конкурсного отбора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едоставления субсидий на выполнение программных мероприятий муниципальных программ утверждается Постановлением администрации СП Хатанга. Порядком также определяются перечень документов, которые участник должен представить для участия в конкурсном отборе, критерии оценки, условия выполнения задания, порядок предоставления и возврата субсид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ка заявок на участие в конкурсном отборе проводится по балльной шкале. Для определения итоговой суммы баллов оцениваются критерии по количеству баллов и суммируются. Исходя из суммы набранных баллов, определяется победител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Если на участие в конкурсном отборе подана одна заявка, соответствующая всем требованиям, то данный участник признается единственным получателем субсид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итогам заседания комиссии оформляется протокол. Протокол заседания комиссии подписывается всеми членами комиссии, присутствующими на заседании, не позднее дня, следующего за днем проведения конкурсного отб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токол подлежит опубликованию в бюллетени и размещению на официальном сайте администрации СП Хатанг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екретарь в течение 3-х рабочих дней со дня подписания протокола конкурсного отбора письменно уведомляет участников о результатах конкурсного отбора и направляет победителю проекты Соглашений о предоставлении субсидий для подпис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  <w:t>5. ПРАВА И ОБЯЗАН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В обязанности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рассмотрение всех представленных на конкурсный отбор заяв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оценка на основании представленной информации заявок участников конкурсного отбор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определение победителя (победителей) конкурсного отбора в установленный ср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выполнение условий и требований, предусмотренных настоящим Положение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</w:rPr>
      </w:pPr>
      <w:r>
        <w:rPr>
          <w:bCs/>
          <w:color w:val="000000"/>
        </w:rPr>
        <w:t>- направление письменного сообщения участникам конкурса о решении конкурс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Комиссия вправ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</w:rPr>
        <w:t>- отклонить заявку участника, которая не соответствует установленным требованиям</w:t>
      </w:r>
      <w:r>
        <w:rPr>
          <w:color w:val="000000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>-  обратиться к Организатору за разъяснениями по предмету конкурсного отбора;</w:t>
      </w:r>
    </w:p>
    <w:p>
      <w:pPr>
        <w:pStyle w:val="Normal"/>
        <w:spacing w:before="30" w:after="30"/>
        <w:ind w:firstLine="567"/>
        <w:jc w:val="both"/>
        <w:rPr/>
      </w:pPr>
      <w:r>
        <w:rPr>
          <w:color w:val="000000"/>
        </w:rPr>
        <w:t>- приглашать на заседание комиссии участников (представителей) конкурсного отбора, представивших свои заявк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ЧЛЕНОВ  КОМИССИ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hd w:fill="FFFFFF" w:val="clear"/>
        <w:ind w:firstLine="567"/>
        <w:jc w:val="both"/>
        <w:rPr/>
      </w:pPr>
      <w:r>
        <w:rPr/>
        <w:t>Конкурсная комиссия несет ответственность за объективность подхода к отбору получателей субсидий, соблюдение настоящего Положения в соответствии с действующим законодательством РФ.</w:t>
      </w:r>
    </w:p>
    <w:p>
      <w:pPr>
        <w:pStyle w:val="Style14"/>
        <w:shd w:fill="FFFFFF" w:val="clear"/>
        <w:ind w:firstLine="567"/>
        <w:jc w:val="both"/>
        <w:rPr/>
      </w:pPr>
      <w:r>
        <w:rPr/>
        <w:t xml:space="preserve">Заявки участников с приложением документов, представленные для участия в конкурсном отборе,  хранятся у Организатора конкурсного отбора в соответствии с действующим законодательством РФ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680" w:top="1134" w:footer="68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color w:val="333399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color w:val="000000"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510" w:leader="none"/>
        <w:tab w:val="left" w:pos="3588" w:leader="none"/>
      </w:tabs>
      <w:suppressAutoHyphens w:val="true"/>
      <w:ind w:right="5428" w:firstLine="748"/>
      <w:jc w:val="both"/>
    </w:pPr>
    <w:rPr>
      <w:b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1:00Z</dcterms:created>
  <dc:creator>Глазунова Ирина Ивановна</dc:creator>
  <dc:description/>
  <cp:keywords/>
  <dc:language>en-US</dc:language>
  <cp:lastModifiedBy>Dudenko</cp:lastModifiedBy>
  <cp:lastPrinted>2013-12-06T12:02:00Z</cp:lastPrinted>
  <dcterms:modified xsi:type="dcterms:W3CDTF">2013-12-06T04:02:00Z</dcterms:modified>
  <cp:revision>18</cp:revision>
  <dc:subject/>
  <dc:title>Российская Федерация</dc:title>
</cp:coreProperties>
</file>