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1021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редакции Постановлений администрации сельского поселения Хатанга</w:t>
      </w:r>
    </w:p>
    <w:p>
      <w:pPr>
        <w:pStyle w:val="Normal"/>
        <w:jc w:val="center"/>
        <w:rPr/>
      </w:pPr>
      <w:r>
        <w:rPr>
          <w:color w:val="000000"/>
        </w:rPr>
        <w:t xml:space="preserve"> № </w:t>
      </w:r>
      <w:r>
        <w:rPr>
          <w:color w:val="000000"/>
        </w:rPr>
        <w:t>088-П от 30.05.2014г., №170 от 18.12.2015г., №155-П от 01.12.2016г.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52"/>
      </w:tblGrid>
      <w:tr>
        <w:trPr/>
        <w:tc>
          <w:tcPr>
            <w:tcW w:w="45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10.12.2015 г.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3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>Об утверждении Положения о порядке предоставления финансовой поддержки в виде субсидии на мероприятия Подпрограммы «Хлеб по доступной цене для населения в с. Хатанга»</w:t>
      </w:r>
    </w:p>
    <w:p>
      <w:pPr>
        <w:pStyle w:val="Normal"/>
        <w:ind w:right="411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исполнение муниципальной программы «Создание условий для обеспечения жителей сельского поселения Хатанга услугами торговли», в целях реализации мероприятий подпрограммы «Хлеб по доступной цене для населения в с. Хатанга», </w:t>
      </w:r>
    </w:p>
    <w:p>
      <w:pPr>
        <w:pStyle w:val="3"/>
        <w:suppressAutoHyphens w:val="tru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дить Положение о порядке предоставления финансовой поддержки в виде субсидии на мероприятия Подпрограммы «Хлеб по доступной цене для населения в с. Хатанга», согласно приложению.</w:t>
      </w:r>
    </w:p>
    <w:p>
      <w:pPr>
        <w:pStyle w:val="3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день, следующий за днем официального опубликования и подлежит размещению на официальном сайте органов местного самоуправления сельского поселения Хатанга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Руководитель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Клыгина Н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0.12.2015 г. № 163 - 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предоставления финансовой поддержки в виде субсидии на мероприятия Подпрограммы «Хлеб по доступной цене для населения в с. Хатанг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Настоящее Положение о порядке предоставления финансовой поддержки в виде субсидий на мероприятия Подпрограммы «Хлеб по доступной цене для населения в с. Хатанга» (далее – Положение) регламентирует порядок проведения конкурсного отбора  и  предоставления по его итогам финансовой поддержки в виде субсидий на реализацию мероприятий, предусмотренных Подпрограммой «Хлеб по доступной цене для населения в с. Хатанга», в рамках Муниципальной программы «Создание условий для обеспечения жителей сельского поселения Хатанга услугами торговли»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Мероприятие Подпрограммы предусматривает финансовую поддержку в виде субсидий на возмещение разницы между 100% экономически обоснованной стоимостью 1 кг хлеба и ценой реализации 1 кг хлеба для населения в с. Хатанга (далее - субсидия).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Субсидии предоставляются из бюджета сельского поселения Хатанга на конкурсной основе на финансовый год, в соответствии с утвержденными лимитами муниципальной программ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олучателями субсидий могут быть юридические лица (за исключением государственных (муниципальных) учреждений), индивидуальные предприниматели, имеющие право заниматься соответствующим видом деятельности (далее – Получатель субсиди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Порядок участия в конкурсном отборе получателей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Конкурсный отбор проводится на основании Распоряжения Руководителя администрации СП Хатан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курсный отбор осуществляется утвержденной комиссией, в соответствии с Положением о конкурсной комиссии по проведению конкурсного отбора на получение финансовой поддержки в виде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астниками конкурсного отбора могут быть юридические лица (за исключением государственных (муниципальных) учреждений), индивидуальные предприниматели, имеющие право заниматься соответствующим видом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Заявка на участие в конкурсном отборе предоставляется в комиссию, в срок указанный в извещении. Форма заявки является приложением к извещению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Перечень документов, необходимых для участия в конкурсном отборе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-   заявка на участие в конкурсном отбор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устава (положения, учредительного договора), для индивидуальных предпринимателей – копию паспор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копия свидетельства о государственной регист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выписка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еречень торговых объектов (наименование, адрес, режим работы, телефон), в которых осуществляется реализация высшего сорта (1 сорта) насел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кументы, подтверждающие экономически обоснованную 100% цену реализации хлеба в/с (1 сорт) для на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лановый объем хлеба и экономически обоснованная цена реализации хлеба 1 кг хлеба в с. Хатанга указываются в извещ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Критерии оценки участников приведены в приложении № 1 к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лучателями субсидии становятся победители конкурсного отбора, на основании решения комиссии. </w:t>
      </w:r>
    </w:p>
    <w:p>
      <w:pPr>
        <w:pStyle w:val="Normal"/>
        <w:tabs>
          <w:tab w:val="clear" w:pos="708"/>
          <w:tab w:val="left" w:pos="0" w:leader="none"/>
        </w:tabs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№ 2 к настоящему Полож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Условием для получения субсидии является производство и реализация хлеба высшего сорта (1 сорта), по качеству соответствующего ГОСТ Р 52462-2005, в розницу или оптом в розничной сети для населения с. Хатанг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Реализация хлеба высшего сорта (1 сорта) населению должна осуществляться по рекомендованной цене, указанной в соглашен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 xml:space="preserve">Деятельность Получателя субсидии осуществляется при наличии разрешительных документов в случае, если в соответствии с законодательством Российской Федерации установлены таковые требования к лицам, осуществляющим производство и реализацию хлеба и хлебобулочных изделий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Расчет субсидии производится исходя из фактически реализованных и документально подтвержденных объемов хлеба высшего сорта (1 сорта) населению и ставки субсидирования части затрат, связанных с производством и реализацией  хлеба высшего сорта (1 сорта) населению сельского поселения Хатанга, установленной в соглашении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Ставки субсидирования рассчитываются как разница между экономически обоснованной 100% ценой реализации 1 кг (1 булки) хлеба и установленной рекомендованной ценой реализации 1 кг (1 булки) хлеба для населения,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 xml:space="preserve">Предоставление субсидий осуществляется Получателям субсидий ежемесячно за фактически реализованное количество хлеба высшего сорта (1 сорта) населению. В случае необходимости производства и реализации больше запланированных объемов хлеба населению, то дополнительные объемы согласовываются с Администрацией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ция заключает соглашения с победителями по результатам проведенного конкурсного отбора, не позднее 20 дней со дня подписания протокол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хождения имущества указанных лиц под арестом, наложенным по решению с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Получатель субсидий для получения субсидии ежемесячно в срок не позднее 15 числа месяца следующего за отчетным предоставляет в Администрацию: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</w:rPr>
        <w:t>Реестр накладных, подтверждающих реализацию хлеба высшего сорта (1 сорта) в разрезе торговых объектов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</w:rPr>
        <w:t>Данные об общем производстве хлеба и хлебобулочных изделий (в разрезе по видам продукции)  по форме согласно Приложению № 3 к настоящему Положению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</w:rPr>
        <w:t>Данные о реализации хлеба высшего сорта (1 сорта) населению по форме согласно Приложению № 4 к настоящему Положению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Расчет размера субсидии по форме согласно Приложению № 5 к настоящему Полож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Экономический отдел Администрации проводит проверку документов, указанных в пункте 5.1. настоящего Положения. В случае необходимости корректировки или доработки предоставленных документов, Экономический отдел Администрации возвращает их Получателю субсидии с указанием сроков предоставления исправленных документов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По итогам проверки подписывается акт приемки фактически выполненных работ (оказанных услуг) между Администрацией и Получателем субсидии по форме Приложения № 6 к настоящему Полож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Экономический отдел направляет расчет размера субсидии с пакетом подтверждающих документов в отдел учета и отчетности Администр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Получатель субсидии предоставляет в Администрацию счет (счет-фактуру) на сумму, соответствующую подписанному акту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, акта выполненных работ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тановления факта нарушения Получателем субсидии условий предоставления субсидий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 случае превышения суммы оплаченных Администрацией субсидий за отчетный год по сравнению с фактически полученным результатом по итогам года излишне выплаченная сумма подлежит возврату в бюджет сельского поселения Хатанга.</w:t>
      </w:r>
    </w:p>
    <w:p>
      <w:pPr>
        <w:pStyle w:val="Normal"/>
        <w:jc w:val="both"/>
        <w:rPr/>
      </w:pPr>
      <w:r>
        <w:rPr>
          <w:color w:val="000000"/>
        </w:rPr>
        <w:t>6.2. Суммы субсидии, подлежащие возврату в соответствии с пунктом 6.1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jc w:val="both"/>
        <w:rPr/>
      </w:pPr>
      <w:r>
        <w:rPr>
          <w:color w:val="000000"/>
        </w:rPr>
        <w:t xml:space="preserve">6.3. Получатель субсидии также уплачивает неустойку в размере 1/300 (одной трехсотой) ставки рефинансирования Центрального Банка РФ, действующей на день возврата суммы субсидии, за период с момента получения суммы субсидии и до момента её возврат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Получатель субсидии несет ответственность за полноту и достоверность предоставляемых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color w:val="000000"/>
        </w:rPr>
      </w:pPr>
      <w:r>
        <w:rPr>
          <w:color w:val="000000"/>
        </w:rPr>
        <w:t>Оценка эффективности использования субсид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0" w:hanging="6"/>
        <w:jc w:val="both"/>
        <w:rPr/>
      </w:pPr>
      <w:r>
        <w:rPr>
          <w:color w:val="000000"/>
        </w:rPr>
        <w:t>Оценка эффективности использования субсидии осуществляется Экономическим отделом Администрации на основе следующих показателей результативности предоставления субсид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исленность населения, которым предоставлена возможность приобрести хлеб по доступной це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емом хлеба, который реализован по сниженной цене в с. Хатан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осуществляет следующие виды контро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проводит мониторинг установленной розничной цены на хлеб высшего сорта (1 сорта) с учетом величины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color w:val="000000"/>
        </w:rPr>
        <w:t>- рассматривает жалобы населения по вопросам реализации хлеба высшего сорта (1 сорта)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ind w:firstLine="510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нансовой  поддержки в виде субсидии на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оприятия  Подпрограммы «Хлеб по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ступной цене для  населения в с. Хатанга»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ОК НА УЧАСТИЕ В КОНКУРСНОМ ОТБ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32"/>
        <w:gridCol w:w="1238"/>
        <w:gridCol w:w="1317"/>
        <w:gridCol w:w="1620"/>
        <w:gridCol w:w="15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терий оценк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оценка в баллах по критерию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имость критер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значи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ый рейтинг по критерию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ый итоговый рейтинг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ерий N 1 (стоимостной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балл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%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баллов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ерий N 2 (нестоимостной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балл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%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баллов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 </w:t>
      </w:r>
      <w:hyperlink r:id="rId3">
        <w:r>
          <w:rPr>
            <w:rStyle w:val="InternetLink"/>
            <w:color w:val="000000"/>
          </w:rPr>
          <w:t xml:space="preserve">критерию N </w:t>
        </w:r>
      </w:hyperlink>
      <w:r>
        <w:rPr>
          <w:color w:val="000000"/>
        </w:rPr>
        <w:t>1 оценивается предлагаемые экономически обоснованные цены участников  (ЦУ</w:t>
      </w:r>
      <w:r>
        <w:rPr>
          <w:color w:val="000000"/>
          <w:vertAlign w:val="subscript"/>
        </w:rPr>
        <w:t>i</w:t>
      </w:r>
      <w:r>
        <w:rPr>
          <w:color w:val="000000"/>
        </w:rPr>
        <w:t>) по формуле:     ЦУ</w:t>
      </w:r>
      <w:r>
        <w:rPr>
          <w:color w:val="000000"/>
          <w:vertAlign w:val="subscript"/>
        </w:rPr>
        <w:t>i=</w:t>
      </w:r>
      <w:r>
        <w:rPr>
          <w:bCs/>
          <w:color w:val="000000"/>
        </w:rPr>
        <w:t xml:space="preserve"> Ц</w:t>
      </w:r>
      <w:r>
        <w:rPr>
          <w:bCs/>
          <w:color w:val="000000"/>
          <w:vertAlign w:val="subscript"/>
        </w:rPr>
        <w:t>min/</w:t>
      </w:r>
      <w:r>
        <w:rPr>
          <w:bCs/>
          <w:color w:val="000000"/>
        </w:rPr>
        <w:t xml:space="preserve"> Ц</w:t>
      </w:r>
      <w:r>
        <w:rPr>
          <w:bCs/>
          <w:color w:val="000000"/>
          <w:vertAlign w:val="subscript"/>
        </w:rPr>
        <w:t xml:space="preserve">i </w:t>
      </w:r>
      <w:r>
        <w:rPr>
          <w:bCs/>
          <w:color w:val="000000"/>
        </w:rPr>
        <w:t>х100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Ц</w:t>
      </w:r>
      <w:r>
        <w:rPr>
          <w:bCs/>
          <w:color w:val="000000"/>
          <w:vertAlign w:val="subscript"/>
        </w:rPr>
        <w:t>i</w:t>
      </w:r>
      <w:r>
        <w:rPr>
          <w:bCs/>
          <w:color w:val="000000"/>
        </w:rPr>
        <w:t xml:space="preserve"> - предложение участника конкурсного отбора, заявка (предложение) которого оцениваетс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Ц</w:t>
      </w:r>
      <w:r>
        <w:rPr>
          <w:bCs/>
          <w:color w:val="000000"/>
          <w:vertAlign w:val="subscript"/>
        </w:rPr>
        <w:t>min</w:t>
      </w:r>
      <w:r>
        <w:rPr>
          <w:bCs/>
          <w:color w:val="000000"/>
        </w:rPr>
        <w:t xml:space="preserve"> - минимальное предложение из предложений по критерию оценки, сделанных участниками конкурсного отбора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Участником конкурсного отбора предоставляются документы, подтверждающие экономическое обоснование цены хлеба </w:t>
      </w:r>
      <w:r>
        <w:rPr>
          <w:color w:val="000000"/>
        </w:rPr>
        <w:t>высшего сорта (1 сорта), по качеству соответствующего ГОСТ Р 52462-2005</w:t>
      </w:r>
      <w:r>
        <w:rPr>
          <w:bCs/>
          <w:color w:val="000000"/>
        </w:rPr>
        <w:t xml:space="preserve">: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- расчет себестоимости хлеба с подтверждающими документами </w:t>
      </w:r>
      <w:r>
        <w:rPr>
          <w:color w:val="000000"/>
        </w:rPr>
        <w:t>по каждому показателю статьи затрат</w:t>
      </w:r>
      <w:r>
        <w:rPr>
          <w:bCs/>
          <w:color w:val="000000"/>
        </w:rPr>
        <w:t xml:space="preserve">.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0"/>
        <w:gridCol w:w="1832"/>
        <w:gridCol w:w="1415"/>
        <w:gridCol w:w="1552"/>
        <w:gridCol w:w="2565"/>
        <w:gridCol w:w="14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Критерия N 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оценка в баллах по показателю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имость показател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значимости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оценка с учетом значимости показателя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N 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балл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баллов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N 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балл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0 баллов </w:t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</w:rPr>
                <w:t xml:space="preserve">показателю N </w:t>
              </w:r>
            </w:hyperlink>
            <w:r>
              <w:rPr>
                <w:color w:val="000000"/>
              </w:rPr>
              <w:t>1 оценивается предлагаемый объем реализации хлеб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</w:rPr>
                <w:t>показателю N 2</w:t>
              </w:r>
            </w:hyperlink>
            <w:r>
              <w:rPr>
                <w:color w:val="000000"/>
              </w:rPr>
              <w:t xml:space="preserve"> оценивается квалификация участника, т.е. оценивается количество предоставленных участником конкурсного отбора контрактов (договоров, соглашений с приложениями и актами выполненных работ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ключенных на производство и реализацию хлеба за последних три года (2013-2016гг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№1, №2 оцениваются по формуле: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ЦБ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= КЗ x 100 x (К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/ К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>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З - коэффициент значимости показа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- предложение участника </w:t>
            </w:r>
            <w:r>
              <w:rPr>
                <w:bCs/>
                <w:color w:val="000000"/>
              </w:rPr>
              <w:t>конкурсного отбора</w:t>
            </w:r>
            <w:r>
              <w:rPr>
                <w:color w:val="000000"/>
              </w:rPr>
              <w:t>, заявка (предложение) которого оценива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- максимальное предложение из предложений по критерию оценки, сделанных участниками </w:t>
            </w:r>
            <w:r>
              <w:rPr>
                <w:bCs/>
                <w:color w:val="000000"/>
              </w:rPr>
              <w:t>конкурсного отбора</w:t>
            </w:r>
            <w:r>
              <w:rPr>
                <w:color w:val="000000"/>
              </w:rPr>
              <w:t>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510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нансовой  поддержки в виде субсидии на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оприятия  Подпрограммы «Хлеб по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ступной цене для  населения в с. Хатанга»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субсидии на возмещение части затрат,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язанных с производством и реализацией хлеб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селению с.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ConsPlusNonforma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1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существляет производство и реализацию хлеба высшего сорта (1 сорта), по качеству соответствующего ГОСТ Р 52462-2005, в розничной сети для населения с. Хатанга, а Администрация предоставляет субсидию на часть затрат, связанных с производством и реализацией хлеба высшего сорта (1 сорта), в соответствии с Положением о порядке предоставления финансовой  поддержки в виде субсидии на мероприятия  Подпрограммы «Хлеб по доступной цене для населения в с. Хатанга» (далее- Положение), утвержденного Постановлением администрации сельского поселения Хатанга от 10.12.2013 г. №163 - П.</w:t>
      </w:r>
    </w:p>
    <w:p>
      <w:pPr>
        <w:pStyle w:val="Normal"/>
        <w:numPr>
          <w:ilvl w:val="1"/>
          <w:numId w:val="8"/>
        </w:numPr>
        <w:ind w:left="0" w:hanging="360"/>
        <w:jc w:val="both"/>
        <w:rPr/>
      </w:pPr>
      <w:r>
        <w:rPr>
          <w:color w:val="000000"/>
        </w:rPr>
        <w:t xml:space="preserve">Расчет размера субсидии производится исходя из фактически реализованных и документально подтвержденных объемов хлеба высшего сорта (1 сорта) населению и ставки субсидирования, согласно Приложения к Соглашению. </w:t>
      </w:r>
    </w:p>
    <w:p>
      <w:pPr>
        <w:pStyle w:val="ConsPlusNonformat"/>
        <w:widowControl/>
        <w:numPr>
          <w:ilvl w:val="1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субсидирования рассчитываются как разница между экономически обоснованной 100% ценой реализации 1 кг (1 булки) хлеба и установленной рекомендованной ценой ___ руб. (____ руб.)  за 1 кг (1 булки) хлеба для населения, в пределах бюджетных ассигнований, предусмотренных на эти цели в бюджете сельского поселения Хатанга.</w:t>
      </w:r>
    </w:p>
    <w:p>
      <w:pPr>
        <w:pStyle w:val="ConsPlusNonformat"/>
        <w:widowControl/>
        <w:numPr>
          <w:ilvl w:val="1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Получателям осуществляется ежемесячно за фактически реализованное количество хлеба высшего сорта (1 сорта) населению. В случае необходимости производства и реализации больше запланированных объемов хлеба населению, то дополнительные объемы согласовываются с Администрацией.  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numPr>
          <w:ilvl w:val="1"/>
          <w:numId w:val="9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 обязан:</w:t>
      </w:r>
    </w:p>
    <w:p>
      <w:pPr>
        <w:pStyle w:val="Normal"/>
        <w:numPr>
          <w:ilvl w:val="2"/>
          <w:numId w:val="9"/>
        </w:numPr>
        <w:ind w:left="0" w:hanging="720"/>
        <w:jc w:val="both"/>
        <w:rPr>
          <w:color w:val="000000"/>
        </w:rPr>
      </w:pPr>
      <w:r>
        <w:rPr>
          <w:color w:val="000000"/>
        </w:rPr>
        <w:t>Производить выпечку и реализацию хлеба высшего сорта (1 сорта) населению сельского поселения Хатанга по качеству соответствующего ГОСТ Р 52462-2005.</w:t>
      </w:r>
    </w:p>
    <w:p>
      <w:pPr>
        <w:pStyle w:val="Normal"/>
        <w:numPr>
          <w:ilvl w:val="2"/>
          <w:numId w:val="9"/>
        </w:numPr>
        <w:ind w:left="0" w:hanging="720"/>
        <w:jc w:val="both"/>
        <w:rPr>
          <w:color w:val="000000"/>
        </w:rPr>
      </w:pPr>
      <w:r>
        <w:rPr>
          <w:color w:val="000000"/>
        </w:rPr>
        <w:t>Осуществлять реализацию хлеба высшего сорта (1 сорта) населению сельского поселения Хатанга по цене, установленной в приложении к настоящему соглашению.</w:t>
      </w:r>
    </w:p>
    <w:p>
      <w:pPr>
        <w:pStyle w:val="Normal"/>
        <w:numPr>
          <w:ilvl w:val="2"/>
          <w:numId w:val="9"/>
        </w:numPr>
        <w:ind w:left="0" w:hanging="720"/>
        <w:jc w:val="both"/>
        <w:rPr/>
      </w:pPr>
      <w:r>
        <w:rPr>
          <w:color w:val="000000"/>
        </w:rPr>
        <w:t>Предоставлять в Администрацию ежемесячно в срок не позднее 15 числа месяца следующего за отчетным:</w:t>
      </w:r>
    </w:p>
    <w:p>
      <w:pPr>
        <w:pStyle w:val="Normal"/>
        <w:jc w:val="both"/>
        <w:rPr/>
      </w:pPr>
      <w:r>
        <w:rPr>
          <w:color w:val="000000"/>
        </w:rPr>
        <w:t>- реестр накладных, подтверждающих реализацию хлеба высшего сорта (1 сорта) в разрезе торговых объектов;</w:t>
      </w:r>
    </w:p>
    <w:p>
      <w:pPr>
        <w:pStyle w:val="Normal"/>
        <w:jc w:val="both"/>
        <w:rPr/>
      </w:pPr>
      <w:r>
        <w:rPr>
          <w:color w:val="000000"/>
        </w:rPr>
        <w:t>- данные об общем производстве хлеба и хлебобулочных изделий (в разрезе по видам продукции) по форме согласно приложению № 3 к Положению;</w:t>
      </w:r>
    </w:p>
    <w:p>
      <w:pPr>
        <w:pStyle w:val="Normal"/>
        <w:jc w:val="both"/>
        <w:rPr/>
      </w:pPr>
      <w:r>
        <w:rPr>
          <w:color w:val="000000"/>
        </w:rPr>
        <w:t>- данные о реализации хлеба высшего сорта (1 сорта) населению по форме согласно приложению № 4 к Положению;</w:t>
      </w:r>
    </w:p>
    <w:p>
      <w:pPr>
        <w:pStyle w:val="Normal"/>
        <w:jc w:val="both"/>
        <w:rPr/>
      </w:pPr>
      <w:r>
        <w:rPr>
          <w:color w:val="000000"/>
        </w:rPr>
        <w:t>- расчет размера субсидии по форме согласно приложению № 5 к Положению;</w:t>
      </w:r>
    </w:p>
    <w:p>
      <w:pPr>
        <w:pStyle w:val="Normal"/>
        <w:jc w:val="both"/>
        <w:rPr/>
      </w:pPr>
      <w:r>
        <w:rPr>
          <w:color w:val="000000"/>
        </w:rPr>
        <w:t>- акт приемки фактически выполненных работ (услуг) по форме согласно приложению № 6 к Полож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numPr>
          <w:ilvl w:val="2"/>
          <w:numId w:val="9"/>
        </w:numPr>
        <w:ind w:left="0" w:hanging="720"/>
        <w:jc w:val="both"/>
        <w:rPr>
          <w:color w:val="000000"/>
        </w:rPr>
      </w:pPr>
      <w:r>
        <w:rPr>
          <w:color w:val="000000"/>
        </w:rPr>
        <w:t>Устранять выявленые Администрацией нарушения в согласованные сроки (но не более 10 дней).</w:t>
      </w:r>
    </w:p>
    <w:p>
      <w:pPr>
        <w:pStyle w:val="Normal"/>
        <w:numPr>
          <w:ilvl w:val="2"/>
          <w:numId w:val="9"/>
        </w:numPr>
        <w:ind w:left="0" w:hanging="720"/>
        <w:jc w:val="both"/>
        <w:rPr>
          <w:color w:val="000000"/>
        </w:rPr>
      </w:pPr>
      <w:r>
        <w:rPr>
          <w:color w:val="000000"/>
        </w:rPr>
        <w:t>При расторжении Соглашения вернуть суммы субсидий в 5-ти дневный срок с момента получения уведомления Администрации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  <w:color w:val="000000"/>
        </w:rPr>
        <w:t>2.2.</w:t>
        <w:tab/>
        <w:t>Получатель субсидии имеет право:</w:t>
      </w:r>
    </w:p>
    <w:p>
      <w:pPr>
        <w:pStyle w:val="Normal"/>
        <w:numPr>
          <w:ilvl w:val="2"/>
          <w:numId w:val="7"/>
        </w:numPr>
        <w:ind w:left="0" w:hanging="720"/>
        <w:jc w:val="both"/>
        <w:rPr>
          <w:color w:val="000000"/>
        </w:rPr>
      </w:pPr>
      <w:r>
        <w:rPr>
          <w:color w:val="000000"/>
        </w:rPr>
        <w:t>Имеет право на получение субсидий в порядке и размерах, установленных Положением о порядке предоставления финансовой поддержки в виде субсидии на мероприятия Подпрограммы «Хлеб по доступной цене для населения в с. Хатанга.</w:t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обязана:</w:t>
      </w:r>
    </w:p>
    <w:p>
      <w:pPr>
        <w:pStyle w:val="Normal"/>
        <w:ind w:hanging="720"/>
        <w:jc w:val="both"/>
        <w:rPr>
          <w:b/>
          <w:b/>
          <w:color w:val="000000"/>
        </w:rPr>
      </w:pPr>
      <w:r>
        <w:rPr>
          <w:color w:val="000000"/>
        </w:rPr>
        <w:t>2.3.1. Осуществлять проверку представленных документов на предмет соответствия требованиям Положения в течение 5-ти рабочих дней со дня поступления пакета документов, представленных Получателем субсидии.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3.2. В случае не соответствия пакета документов, вернуть на доработку с указанием нарушений или оформить обоснованный отказ в принятии документов.</w:t>
      </w:r>
    </w:p>
    <w:p>
      <w:pPr>
        <w:pStyle w:val="Normal"/>
        <w:numPr>
          <w:ilvl w:val="2"/>
          <w:numId w:val="6"/>
        </w:numPr>
        <w:autoSpaceDE w:val="false"/>
        <w:ind w:left="0" w:hanging="720"/>
        <w:jc w:val="both"/>
        <w:rPr>
          <w:color w:val="000000"/>
        </w:rPr>
      </w:pPr>
      <w:r>
        <w:rPr>
          <w:color w:val="000000"/>
        </w:rPr>
        <w:t>Перечислять денежные средства на расчетный счет Получателя субсидии в течении 10-ти дней с момента получения документов на оплату (счета, счет-фактуры).</w:t>
      </w:r>
    </w:p>
    <w:p>
      <w:pPr>
        <w:pStyle w:val="Normal"/>
        <w:numPr>
          <w:ilvl w:val="2"/>
          <w:numId w:val="6"/>
        </w:numPr>
        <w:autoSpaceDE w:val="false"/>
        <w:ind w:left="0" w:hanging="720"/>
        <w:jc w:val="both"/>
        <w:rPr>
          <w:color w:val="000000"/>
        </w:rPr>
      </w:pPr>
      <w:r>
        <w:rPr>
          <w:color w:val="000000"/>
        </w:rPr>
        <w:t>В случае выявления нарушений условий данного Соглашения Администрация направляет получателю субсидий уведомление о необходимости устранения выявленных нарушений в установленный срок (но не более 10-ти дней)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субсидии имеет право:</w:t>
      </w:r>
    </w:p>
    <w:p>
      <w:pPr>
        <w:pStyle w:val="Normal"/>
        <w:numPr>
          <w:ilvl w:val="2"/>
          <w:numId w:val="5"/>
        </w:numPr>
        <w:autoSpaceDE w:val="false"/>
        <w:ind w:left="0" w:hanging="720"/>
        <w:jc w:val="both"/>
        <w:rPr/>
      </w:pPr>
      <w:r>
        <w:rPr>
          <w:color w:val="000000"/>
        </w:rPr>
        <w:t>Проводить мониторинг установленной розничной цены на хлеб высшего сорта (1 сорта) с учетом величины субсидии.</w:t>
      </w:r>
    </w:p>
    <w:p>
      <w:pPr>
        <w:pStyle w:val="Normal"/>
        <w:numPr>
          <w:ilvl w:val="2"/>
          <w:numId w:val="5"/>
        </w:numPr>
        <w:autoSpaceDE w:val="false"/>
        <w:ind w:left="0" w:hanging="720"/>
        <w:jc w:val="both"/>
        <w:rPr/>
      </w:pPr>
      <w:r>
        <w:rPr>
          <w:color w:val="000000"/>
        </w:rPr>
        <w:t>Рассматривать жалобы населения по вопросам реализации хлеба высшего сорта (1 сорта).</w:t>
      </w:r>
    </w:p>
    <w:p>
      <w:pPr>
        <w:pStyle w:val="Normal"/>
        <w:numPr>
          <w:ilvl w:val="2"/>
          <w:numId w:val="5"/>
        </w:numPr>
        <w:autoSpaceDE w:val="false"/>
        <w:ind w:left="0" w:hanging="720"/>
        <w:jc w:val="both"/>
        <w:rPr/>
      </w:pPr>
      <w:r>
        <w:rPr>
          <w:color w:val="000000"/>
        </w:rPr>
        <w:t>При поступлении информации о выявленных нарушениях и ее подтверждении письменно уведомлять Получателя субсидий о расторжении Соглашения.</w:t>
      </w:r>
    </w:p>
    <w:p>
      <w:pPr>
        <w:pStyle w:val="Normal"/>
        <w:numPr>
          <w:ilvl w:val="2"/>
          <w:numId w:val="5"/>
        </w:numPr>
        <w:autoSpaceDE w:val="false"/>
        <w:ind w:left="0" w:hanging="720"/>
        <w:jc w:val="both"/>
        <w:rPr/>
      </w:pPr>
      <w:r>
        <w:rPr>
          <w:color w:val="000000"/>
        </w:rPr>
        <w:t>Реализует мероприятия по истребованию сумм полученных субсидий.</w:t>
      </w:r>
    </w:p>
    <w:p>
      <w:pPr>
        <w:pStyle w:val="Normal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орядок изменения, расторжения соглашения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3.1.    Соглашение может быть изменено Сторонами на основании их взаимного согласия.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3.2.   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3.3.    Соглашение может быть расторгнуто досрочно: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3.3.1.  при изменении законодательства Российской Федерации;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3.3.2. Администрацией в одностороннем порядке в случае неисполнения или ненадлежащего исполнения Получателем субсидий настоящего Соглашения;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3.3.3.  по соглашению Сторон.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орядок разрешения споров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  <w:t>4.1.    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4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/>
      </w:pPr>
      <w:r>
        <w:rPr>
          <w:b/>
          <w:color w:val="000000"/>
        </w:rPr>
        <w:t>Ответственность Сторон Соглаш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5.1. Стороны Соглаш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  <w:t>5.2.   Получатель субсидий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Срок действия Соглаш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720"/>
        <w:jc w:val="both"/>
        <w:rPr>
          <w:color w:val="000000"/>
        </w:rPr>
      </w:pPr>
      <w:r>
        <w:rPr>
          <w:color w:val="000000"/>
        </w:rPr>
        <w:t>6.1.   Соглашение вступает в силу с момента его подписания, но не ранее 01.01.20__ г. и действует до 31.12.20__ года, а в части исполнения денежных обязательств – до полного их исполнения Сторонами.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 xml:space="preserve">6.2.     Соглашение распространяет свое действие на отношения, возникшие с 01.01.20__год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Юридические адреса и реквизиты Сторон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7.1. 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autoSpaceDE w:val="false"/>
        <w:ind w:hanging="720"/>
        <w:jc w:val="both"/>
        <w:rPr/>
      </w:pPr>
      <w:r>
        <w:rPr>
          <w:color w:val="000000"/>
        </w:rPr>
        <w:t>7.2. 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 </w:t>
      </w:r>
    </w:p>
    <w:p>
      <w:pPr>
        <w:pStyle w:val="Normal"/>
        <w:ind w:left="5529" w:hanging="0"/>
        <w:jc w:val="both"/>
        <w:rPr/>
      </w:pPr>
      <w:r>
        <w:rPr>
          <w:color w:val="000000"/>
          <w:sz w:val="20"/>
          <w:szCs w:val="20"/>
        </w:rPr>
        <w:t>к Соглашению о предоставлении субсидии на возмещение части затрат, связанных с производством и реализацией хлеба высшего сорта (1 сорта) населению сельского поселения Хатанг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размера ставки субсидирования на возмещение части затрат, связанных с производством и реализацией хлеба в/с (1 сорт) населению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. Хатанг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04"/>
        <w:gridCol w:w="1989"/>
        <w:gridCol w:w="1818"/>
        <w:gridCol w:w="1775"/>
        <w:gridCol w:w="132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ый  годовой объем производства и реализации хлеба населению за ___________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ио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г (булок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реализации предложенная получателем субсиди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омендованная цена реализации для населения,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вка субсидирования, руб. (гр.4-гр.5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г хлеба в/с (1 сор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булки (____кг) хлеба в/с (1 сор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нансовой  поддержки в виде субсидии на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оприятия  Подпрограммы «Хлеб по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ступной цене для  населения в с. Хатанга»</w:t>
      </w:r>
    </w:p>
    <w:p>
      <w:pPr>
        <w:pStyle w:val="Normal"/>
        <w:ind w:left="59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Данные об общем производстве хлеба и хлебобулочных издел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за __________ 20__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производитель хлеб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393"/>
        <w:gridCol w:w="2393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разрезе по видам хлеба и хлебобулочных изделий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щий объем производства хлеба и хлебобулочных изделий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атураль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выражении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е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выражении, рублей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_______________           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бухгалтер                   _______________            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color w:val="000000"/>
          <w:sz w:val="18"/>
          <w:szCs w:val="18"/>
        </w:rPr>
        <w:t xml:space="preserve">(подпись)                                  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4 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нансовой  поддержки в виде субсидии на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оприятия  Подпрограммы «Хлеб по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ступной цене для  населения в с. Хатанга»</w:t>
      </w:r>
    </w:p>
    <w:p>
      <w:pPr>
        <w:pStyle w:val="Normal"/>
        <w:ind w:left="59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Данные о реализации хлеба высшего сорта (1 сорта) насе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 установленной розничной цене  - ___ рублей за кг (____рублей за булку (___ кг)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за __________ 20__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производитель хлеб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393"/>
        <w:gridCol w:w="2393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именование посел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(в разрезе торговых  объектов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Реализовано хлеба населению по установленной розничной цене 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туральн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выражении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е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выражении, рублей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бухгалтер               _______________                     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5 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нансовой  поддержки в виде субсидии на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оприятия  Подпрограммы «Хлеб по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ступной цене для  населения в с. Хатанга»</w:t>
      </w:r>
    </w:p>
    <w:p>
      <w:pPr>
        <w:pStyle w:val="Normal"/>
        <w:ind w:left="654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мера субсидии на возмещение части затрат, </w:t>
      </w:r>
    </w:p>
    <w:p>
      <w:pPr>
        <w:pStyle w:val="Normal"/>
        <w:jc w:val="center"/>
        <w:rPr/>
      </w:pPr>
      <w:r>
        <w:rPr>
          <w:color w:val="000000"/>
        </w:rPr>
        <w:t xml:space="preserve">связанных с производством и реализацией хлеба высшего сорта (1 сорта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селению с. Хатан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</w:rPr>
        <w:t>за ________ 20__ г.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оизводитель хлеба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95"/>
        <w:gridCol w:w="1921"/>
        <w:gridCol w:w="201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сел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хлеба в/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 сорт),  фактически реализованный населению в рознице, 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вка субсидирования в расчете на 1 кг хлеба в/с (1 сорт), руб./к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субсидии к возмещению, руб. (гр.2*гр.3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_______________                          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бухгалтер                _______________                          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гласовано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экономического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сельского поселения Хатанга   _______________         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(Ф.И.О.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6 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нансовой  поддержки в виде субсидии на</w:t>
      </w:r>
    </w:p>
    <w:p>
      <w:pPr>
        <w:pStyle w:val="Normal"/>
        <w:ind w:firstLine="510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оприятия  Подпрограммы «Хлеб по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ступной цене для  населения в с. Хатанга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/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производству и реализ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леба высшего сорта (1 сорта) в розничной торговле для насел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цене ___  рублей за 1 булку (___ кг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  ____________  20__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с. Хатанга                  </w:t>
        <w:tab/>
        <w:tab/>
        <w:tab/>
        <w:tab/>
        <w:tab/>
        <w:tab/>
        <w:t xml:space="preserve"> «___» ___________ 20__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_____ и ____ ______________________ в лице __________________________, в соответствии с соглашением  №____ от _________ 20__ года о предоставлении субсидии на возмещение части затрат, связанных с производством и реализацией хлеба высшего сорта (1 сорта) населению сельского поселения Хатанг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__________20__ года</w:t>
      </w:r>
      <w:r>
        <w:rPr>
          <w:b/>
          <w:color w:val="000000"/>
        </w:rPr>
        <w:t xml:space="preserve"> </w:t>
      </w:r>
      <w:r>
        <w:rPr>
          <w:color w:val="000000"/>
        </w:rPr>
        <w:t>фактически</w:t>
      </w:r>
      <w:r>
        <w:rPr>
          <w:b/>
          <w:color w:val="000000"/>
        </w:rPr>
        <w:t xml:space="preserve"> </w:t>
      </w:r>
      <w:r>
        <w:rPr>
          <w:color w:val="000000"/>
        </w:rPr>
        <w:t>реализовано населению п. __________  хлеба высшего сорта (1 сорта) в объеме ______ булок (0,75 кг) или _______ к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мма возмещения  составляет </w:t>
      </w:r>
      <w:r>
        <w:rPr>
          <w:b/>
          <w:color w:val="000000"/>
        </w:rPr>
        <w:t>_____________________</w:t>
      </w:r>
      <w:r>
        <w:rPr>
          <w:color w:val="000000"/>
        </w:rPr>
        <w:t xml:space="preserve"> (___________________________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размера субсидии на возмещение части затрат, связанных с производством и реализацией хлеба высшего сорта (1 сорта) населению сельского поселения Хатанг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jc w:val="both"/>
        <w:rPr/>
      </w:pPr>
      <w:r>
        <w:rPr>
          <w:color w:val="000000"/>
          <w:sz w:val="20"/>
          <w:szCs w:val="20"/>
        </w:rPr>
        <w:t>реестр накладных, подтверждающих реализацию хлеба высшего сорта (1 сорта) в разрезе торгов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jc w:val="both"/>
        <w:rPr/>
      </w:pPr>
      <w:r>
        <w:rPr>
          <w:color w:val="000000"/>
          <w:sz w:val="20"/>
          <w:szCs w:val="20"/>
        </w:rPr>
        <w:t>данные об общем производстве хлеба и хлебобулочных издел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о реализации хлеба высшего сорта (1 сорта) населению по установленной розничной цене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Хатанга      _______________                     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D6F60845239EEC3AC3552E17973DD996CC6ACEE96F8CE3750D471A55D56A066702995A73699875F8uDD" TargetMode="External"/><Relationship Id="rId4" Type="http://schemas.openxmlformats.org/officeDocument/2006/relationships/hyperlink" Target="consultantplus://offline/ref=34D6F60845239EEC3AC3552E17973DD996CC6ACEE96F8CE3750D471A55D56A066702995A73699875F8uDD" TargetMode="External"/><Relationship Id="rId5" Type="http://schemas.openxmlformats.org/officeDocument/2006/relationships/hyperlink" Target="consultantplus://offline/ref=34D6F60845239EEC3AC3552E17973DD996CC6ACEE96F8CE3750D471A55D56A066702995A73699875F8u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6:00Z</dcterms:created>
  <dc:creator>Глазунова Ирина Ивановна</dc:creator>
  <dc:description/>
  <cp:keywords/>
  <dc:language>en-US</dc:language>
  <cp:lastModifiedBy>Елена Коваленко</cp:lastModifiedBy>
  <cp:lastPrinted>2016-11-29T14:36:00Z</cp:lastPrinted>
  <dcterms:modified xsi:type="dcterms:W3CDTF">2016-12-07T03:04:00Z</dcterms:modified>
  <cp:revision>8</cp:revision>
  <dc:subject/>
  <dc:title>Российская Федерация</dc:title>
</cp:coreProperties>
</file>