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109156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3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.8pt;mso-wrap-distance-left:9pt;mso-wrap-distance-right:0pt;mso-wrap-distance-top:0pt;mso-wrap-distance-bottom:0pt;margin-top:-21.3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4"/>
      </w:tblGrid>
      <w:tr>
        <w:trPr/>
        <w:tc>
          <w:tcPr>
            <w:tcW w:w="45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12.12.2013 г.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66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муниципальной программы «Организация транспортного обслуживания отдельных категорий населения в селе Хатанга»  на 2014-2016 годы, утвержденной Постановлением администрации сельского поселения  Хатанга от 11.11.2013 г. № 147-П (далее – Программа), в целях с</w:t>
      </w:r>
      <w:r>
        <w:rPr>
          <w:color w:val="000000"/>
          <w:sz w:val="23"/>
          <w:szCs w:val="23"/>
        </w:rPr>
        <w:t>оздания  условий  для  предоставления  транспортных услуг  отдельным категориям  на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Утвердить Положение о порядке предоставления финансовой поддержки в виде субсидии на мероприятия Программы, согласно приложени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2.12.2013 г. № 166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 на 2014-2016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Настоящее Положение о порядке предоставления финансовой поддержки в виде субсидий на мероприятия Программы «Организация транспортного обслуживания отдельных категорий населения в селе Хатанга» на 2014-2016 годы (далее – Положение) регламентирует порядок проведения конкурсного отбора  и  предоставления по его итогам финансовой поддержки в виде субсидий на реализацию предусмотренных Программой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Мероприятие Программы предусматривает финансовую поддержку в виде  субсидий на возмещение затрат, связанных с осуществлением перевозки отдельных категорий населения </w:t>
      </w:r>
      <w:r>
        <w:rPr>
          <w:color w:val="000000"/>
          <w:sz w:val="23"/>
          <w:szCs w:val="23"/>
        </w:rPr>
        <w:t xml:space="preserve">(дети, посещающие дошкольные образовательные учреждения, учащиеся школ, пенсионеры  и  население для посещения поликлиники) </w:t>
      </w:r>
      <w:r>
        <w:rPr>
          <w:color w:val="000000"/>
        </w:rPr>
        <w:t>автомобильным транспортом (автобус)  в селе Хатанга в расчете на 1 рейс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Субсидии предоставляются из бюджета сельского поселения Хатанга на конкурсной основе на финансовый 2014 год и плановый период 2015-2016гг., в соответствии с утвержденными лимитами муниципальной программ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телями субсидий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 (далее – Получатель субсид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Порядок участия в конкурсном отборе получателей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нкурсный отбор проводится на основании Распоряжения Руководителя администрации СП Хатанг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курсный отбор осуществляется утвержденной комиссией, в соответствии с Положением о конкурсной комиссии по проведению конкурсного отбора на получение финансовой поддержки в виде субсид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ами конкурсного отбора могут быть юридические лица (за исключением государственных (муниципальных) учреждений), индивидуальные предприниматели, имеющие право заниматься соответствующим видом деятель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Заявка на участие в конкурсном отборе предоставляется в комиссию, в срок указанный в извещении. Форма заявки является приложением к извещению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еречень документов, необходимых для участия в конкурсном отбор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-   заявка на участие в конкурсном отбор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устава (положения, учредительного договора), для индивидуальных предпринимателей – копия па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копия свидетельства о государственной рег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выписка из единого государственного реестра юридических лиц (индивидуальных предпринимателей) или нотариально заверенная копия такой выписки, полученная не ранее, чем за шесть месяцев до обращения за предоставлением субсидии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>
          <w:color w:val="000000"/>
        </w:rPr>
        <w:t>- копия лицензии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экономически обоснованную стоимость 1 рейса, выполняемого автомобильным транспортом (автобус) для перевозки отдельных категорий населения в селе Хатан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Плановое количество рейсов и экономически обоснованная стоимость 1 рейса указываются в извещ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Критерии оценки участников приведены в приложении № 1 к Полож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Получателями субсидии становятся победители конкурсного отбора, на основании решения комиссии. </w:t>
      </w:r>
    </w:p>
    <w:p>
      <w:pPr>
        <w:pStyle w:val="Normal"/>
        <w:tabs>
          <w:tab w:val="clear" w:pos="708"/>
          <w:tab w:val="left" w:pos="0" w:leader="none"/>
        </w:tabs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2 к настоящему Полож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4 человек, оборудованным для перевозки пассажи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Перевозка отдельных категорий населения осуществляется по согласованному графику и маршруту дви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перевозку пассажиров автомобильным транспорт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чет субсидии производится исходя из фактически выполненного количества рейсов и ставок субсидирования затрат, связанных с осуществлением перевозки отдельных категорий населения автомобильным транспортом в селе Хатанга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3.6. Ставка субсидирования рассчитывается как затраты по перевозке отдельных категорий населения в период курсирования автобуса по согласованному графику и маршруту движения в расчете на 1 рей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 xml:space="preserve">3.7. Предоставление субсидий осуществляется Получателям субсидий ежемесячно за фактически выполненное количество рей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заключает соглашения с победителями по результатам проведенного конкурсного отбора, не позднее 20 дней со дня подписания протокол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иостановления деятельности указанных лиц в порядке, предусмотренном Кодексом Российской Федерации об административных правонарушениях;-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хождения имущества указанных лиц под арестом, наложенным по решению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Справку о количестве выполненных рейсов за отчетный период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№ 3 к настоящему Положению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5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согласно Приложению № 4 к настоящему Положению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Экономический отдел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6.2. Суммы субсидии, подлежащие возврату в соответствии с пунктом 6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jc w:val="both"/>
        <w:rPr/>
      </w:pPr>
      <w:r>
        <w:rPr>
          <w:color w:val="000000"/>
        </w:rPr>
        <w:t xml:space="preserve">6.3. Получатель субсидии также уплачивает неустойку в размере 1/300 (одной трехсотой) ставки рефинансирования Центрального Банка РФ, действующей на день возврата суммы субсидии, за период с момента получения суммы субсидии и до момента её возврат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autoSpaceDE w:val="false"/>
        <w:ind w:firstLine="567"/>
        <w:jc w:val="both"/>
        <w:outlineLvl w:val="1"/>
        <w:rPr/>
      </w:pPr>
      <w:r>
        <w:rPr>
          <w:color w:val="000000"/>
        </w:rPr>
        <w:t>- проводит контроль за регулярностью выполнения пассажирских автобусных рейсов по согласованным графику и маршруту 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color w:val="000000"/>
        </w:rPr>
        <w:t>- рассматривает жалобы населения по вопросам перевозки отдельных категорий населения автомобильным транспортом (автобус) в с. Хатанга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552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firstLine="5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55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, в том числе посадочных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ложение предоставить транспортное средство наибольшей пассажировместимости  дополнительно присваивается 1 бал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</w:t>
              <w:br/>
              <w:t xml:space="preserve">предлагаемых      </w:t>
              <w:br/>
              <w:t xml:space="preserve">экономически обоснованных цен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именьшее предложение стоимости  1  рейса - дополнительный 1 балл, исходя из того, что 1 балл присваивается за предложение начальной стоимости 1 рейса указанной в извещен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за год рейсов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 присваивается  за  каждый дополнительный  рейс, свыше указанных в извещении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firstLine="637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 мероприятия  Программы «Хлеб п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  <w:sz w:val="20"/>
          <w:szCs w:val="20"/>
        </w:rPr>
        <w:t>доступной цене для  населения в с. Хатанга»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 осуществлением  перевозки отдельных категорий на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втомобильным транспортом (автобус)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обязуется осуществлять организацию и выполнение автобусных пассажирских перевозок отдельных категорий населения (</w:t>
      </w:r>
      <w:r>
        <w:rPr>
          <w:color w:val="000000"/>
          <w:sz w:val="23"/>
          <w:szCs w:val="23"/>
        </w:rPr>
        <w:t>дети, посещающие дошкольные образовательные учреждения, учащиеся школ, пенсионеры  и  население для посещения поликлиники</w:t>
      </w:r>
      <w:r>
        <w:rPr>
          <w:color w:val="000000"/>
        </w:rPr>
        <w:t>), в соответствии с графиком движения автобуса и схемой движения автобуса, согласованной с органами ОМВД,  являющимися необходимыми приложениями к настоящему соглашению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и выполнении пассажирских перевозок обеспечивает необходимые противопожарные мероприятия, мероприятия по технике безопасности, охране окружающей среды и соблюдение правил дорожного движ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финансовой поддержки в виде субсидии на мероприятия Программы «Организация транспортного обслуживания отдельных категорий населения в селе Хатанга», утвержденном  Постановлением администрации СП Хатанга от __________ №_____ (далее - Положение)  и  Приложением  к  настоящему соглашению;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справку о количестве выполненных рейсов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№ 3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4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2)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роводит контроль за регулярностью выполнения пассажирских автобусных рейсов по согласованному графику и маршруту движения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перевозки отдельных категорий населения автомобильным транспортом (автобус) в с. Хатанга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 Соглашение вступает в силу с момента его подписания, но не ранее 01.01.20__ г. и действует до 31.12.20__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Соглашение распространяет свое действие на отношения, возникшие с 01.01.20__год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оглашению о предоставлении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бсидии на возмещение затрат,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/>
      </w:pPr>
      <w:r>
        <w:rPr>
          <w:color w:val="000000"/>
          <w:sz w:val="20"/>
          <w:szCs w:val="20"/>
        </w:rPr>
        <w:t xml:space="preserve">связанных с осуществлением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возки отдельных категорий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еления автомобильным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529"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ом (автобус) в селе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чет размера ставки субсидирования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автомобильным транспортом (автобус)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6"/>
        <w:gridCol w:w="25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по перевозке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х категорий населения автомобильным транспортом  за ________ 20__ г.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овое количество рейсов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20__ г.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субсидирования за 1 рейс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.1/гр.2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: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расчет затрат по перевозке отдельных категорий населения автомобильным транспортом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лановый расчет количества рейсов в соответствии с графиком движения автобуса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1" w:leader="none"/>
          <w:tab w:val="left" w:pos="5245" w:leader="none"/>
          <w:tab w:val="left" w:pos="6379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379" w:leader="none"/>
        </w:tabs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237" w:leader="none"/>
        </w:tabs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                         на мероприятия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существлением перевозки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автомобильным транспортом (автобус) в селе  Хатан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2"/>
        <w:gridCol w:w="21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выполненных рейсов, ед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 за 1 рей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к возмещению, руб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>справка о количестве выполненных рейсов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>Начальник экономического отдел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6237" w:leader="none"/>
        </w:tabs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предоставления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й  поддержки в виде субсидии на мероприятия  Программы «Организация транспортного обслуживания отдельных категорий населения в селе Хатанга»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существлению  перевозок отдельных категорий населения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мобильным транспортом  в селе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существлением  перевозки отдельных категорий населения автомобильным транспортом (автобус) в селе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полнено _______ рейса (-ов), согласно утвержденному графику, в том числе в рабочие дни – ______ рейсов, по субботам – ______ рейсов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выполненных рей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перевозке отдельных категорий населения автомобильным транспортом (автобус)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сельского поселения Хатанга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3:00Z</dcterms:created>
  <dc:creator>Глазунова Ирина Ивановна</dc:creator>
  <dc:description/>
  <cp:keywords/>
  <dc:language>en-US</dc:language>
  <cp:lastModifiedBy>Dudenko</cp:lastModifiedBy>
  <cp:lastPrinted>2013-12-17T09:09:00Z</cp:lastPrinted>
  <dcterms:modified xsi:type="dcterms:W3CDTF">2014-01-10T06:45:00Z</dcterms:modified>
  <cp:revision>46</cp:revision>
  <dc:subject/>
  <dc:title>Российская Федерация</dc:title>
</cp:coreProperties>
</file>