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6.12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6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69 Федерального закона от 01.07.2011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9-ФЗ «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остановление)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редакции, согласно 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0"/>
        <w:gridCol w:w="3270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12.2013 г. № 168 - 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 в эксплуатацию 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/>
        <w:t xml:space="preserve">подготовке и выдаче разрешений на ввод объектов капитального строительства в эксплуатацию (далее – Административный регламент) </w:t>
      </w:r>
      <w:r>
        <w:rPr>
          <w:color w:val="000000"/>
        </w:rPr>
        <w:t xml:space="preserve">разработан в целях повышения качества исполнения и доступности результатов предоставления муниципальной услуги  по подготовке и </w:t>
      </w:r>
      <w:r>
        <w:rPr/>
        <w:t>выдаче разрешений на ввод объектов капитального строительства в эксплуатацию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 администрации сельского поселения Хатанга (далее – Отдел)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</w:t>
      </w:r>
      <w:r>
        <w:rPr/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Отдел жилищно-коммунального хозяйства администрации сельского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тказ в </w:t>
      </w:r>
      <w:r>
        <w:rPr/>
        <w:t>выдаче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Форма разрешения утверждена</w:t>
      </w:r>
      <w:r>
        <w:rPr/>
        <w:t xml:space="preserve"> Постановлением Правительства Российской Федерации от 24.11.2005 № 698 «О форме разрешения на строительство и форме разрешения на ввод объекта в эксплуатацию» (приложение №2 к настоящему Административному регламенту).</w:t>
      </w:r>
    </w:p>
    <w:p>
      <w:pPr>
        <w:pStyle w:val="Normal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45 календарных дней после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достроительный кодекс Российской Федерации от 29.12.2004г. №190-ФЗ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.12.2004 № 188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Постановление Правительства Российской Федерации от 24.11.2005 № 698 «О форме разрешения на строительство и форме 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2.7.1. Документы, представляемые в рамках </w:t>
      </w:r>
      <w:r>
        <w:rPr/>
        <w:t>межведомственного информационного взаимодействия или по собственной инициативе Заявителя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) акт приемки объекта капитального строительства (в случае осуществления строительства, реконструкции на 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 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9) 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в подпунктах 6 и 9 пункта 2.7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/>
      </w:pPr>
      <w:r>
        <w:rPr/>
        <w:t>3) документы, указанные в подпунктах 1, 4, 5, 6, 7 и 8 пункта 2.7.1. настоящего Административного регламента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jc w:val="both"/>
        <w:rPr/>
      </w:pPr>
      <w:r>
        <w:rPr/>
        <w:t>2.8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граждан администрацией без предъявления документа, удостоверяющего личность заявителя, а также отсутствие 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при письменном обращении отсутствие в заявлении имени и фамилии гражданина, направившего обращение, и почтового адреса, по которому должен быть направлен ответ, а также отсутствие  приложений документов, указанных в пункте 2.7.2.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/>
        <w:t>- прочие условия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9. Исчерпывающий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4)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2.9.1. Неполучение (несвоевременное получение) документов, запрошенных в соответствии с пунктом 2.7.1.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9.2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9.3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>2.13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/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/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      </w:t>
      </w:r>
      <w:r>
        <w:rPr/>
        <w:t xml:space="preserve">2.14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озможность получения муниципальной услуги в электронном виде.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 жилищно-коммунального хозяй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 Отдела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/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. Результатом выполнения административной процедуры является регистрация заявления с прилагаемыми документа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2. Специалист Отдела </w:t>
      </w:r>
      <w:r>
        <w:rPr>
          <w:color w:val="000000"/>
        </w:rPr>
        <w:t>в течение 14 календарных дней со дня получения заявления</w:t>
      </w:r>
      <w:r>
        <w:rPr/>
        <w:t xml:space="preserve">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соответствие 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- на соответствие 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4. Согласованный проект разрешения на ввод объекта капитального строительства в эксплуатацию передаётся Руководителю Администрации сельского поселения Хатанга (далее – Администрация) (лицу, его замещающему). Руководитель Администрации рассматривает, подписывает раз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5. Специалист Отдела выдаёт заявителю разрешение на ввод объекта капитального строительства в эксплуатацию, подписанное Руководителем Администрации (лицом, его замещающим)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Руководителем Администрации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lang w:val="en-US"/>
          </w:rPr>
          <w:t>gan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both"/>
        <w:rPr/>
      </w:pPr>
      <w:r>
        <w:rPr/>
        <w:t>3.6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 РФ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 администрации сельского поселения Хатанга. Жалобы на решения, принятые начальником Отдела жилищно-коммунального хозяй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</w:t>
      </w:r>
      <w:r>
        <w:rPr>
          <w:color w:val="FF0000"/>
        </w:rPr>
        <w:t xml:space="preserve"> </w:t>
      </w:r>
      <w:r>
        <w:rPr/>
        <w:t>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уководителю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закон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оительством (реконструкцией)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 на ввод в эксплуатацию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 капит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оительства - здание, строе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микрорайон, квартал, улица, номер дома (корпус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щик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зическое или юридическое лицо, обеспечивающее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ключение о соответствии построенного  реконструированного объекта капитального строительства    требованиям   технических   регл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Заключение о соответствии построенного, реконструированного объекта капитального строительства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Акт приемки объекта между заказчиком и подрядчиком в случае осуществления   строительства, реконструкци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догов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сполнительная схема построенного, реконструированного объекта  капитального строительства,  расположение  сетей  инженерно-технического  обеспечения  в границах земельного участ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Заключение органов пожарного надз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Заключение органов государственного строительного надз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Документы эксплуатирующих    организаций   о   соответствии техническим  условиям   по   электроэнергии,  воде,  теплу, газоснабжению, телефонизации, радиофик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Правительства РФ от 24.11.2005г. №69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ФОРМА</w:t>
        <w:br/>
        <w:t xml:space="preserve">          разрешения на ввод объекта капитального строительств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застройщик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РЕШЕНИЕ</w:t>
        <w:br/>
        <w:t>на ввод объекта капитального строительства в эксплуатацию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/>
      </w:pPr>
      <w:r>
        <w:rPr/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u w:val="single"/>
        </w:rPr>
        <w:t>построенного, реконструированного</w:t>
      </w:r>
      <w:r>
        <w:rPr/>
        <w:t xml:space="preserve"> объекта капитального </w:t>
        <w:br/>
      </w:r>
      <w:r>
        <w:rPr>
          <w:sz w:val="16"/>
          <w:szCs w:val="16"/>
        </w:rPr>
        <w:t xml:space="preserve">                                                                                                       (ненужное зачеркнуть)</w:t>
      </w:r>
    </w:p>
    <w:p>
      <w:pPr>
        <w:pStyle w:val="Normal"/>
        <w:rPr/>
      </w:pPr>
      <w:r>
        <w:rPr/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16"/>
          <w:szCs w:val="16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</w:t>
      </w:r>
      <w:r>
        <w:rPr>
          <w:sz w:val="16"/>
          <w:szCs w:val="16"/>
        </w:rPr>
        <w:t>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/>
      </w:pPr>
      <w:r>
        <w:rPr/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7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 № 3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18"/>
          <w:szCs w:val="18"/>
        </w:rPr>
        <w:t>к Административному регламенту предоставления муниципальной услуги «Подготовка 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админис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Хатанга                                                                          </w:t>
        <w:tab/>
        <w:tab/>
        <w:tab/>
        <w:tab/>
        <w:tab/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0:00Z</dcterms:created>
  <dc:creator>Admin</dc:creator>
  <dc:description/>
  <cp:keywords/>
  <dc:language>en-US</dc:language>
  <cp:lastModifiedBy>Dudenko</cp:lastModifiedBy>
  <cp:lastPrinted>2013-10-03T11:01:00Z</cp:lastPrinted>
  <dcterms:modified xsi:type="dcterms:W3CDTF">2013-12-19T01:04:00Z</dcterms:modified>
  <cp:revision>33</cp:revision>
  <dc:subject/>
  <dc:title> </dc:title>
</cp:coreProperties>
</file>