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47"/>
      </w:tblGrid>
      <w:tr>
        <w:trPr/>
        <w:tc>
          <w:tcPr>
            <w:tcW w:w="452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6.12.2013 г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69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7.01.2011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атьей 69 Федерального закона от 01.07.2011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№169-ФЗ «О внесении изменений в отдельные законодательные акты Российской Федерации»</w:t>
      </w:r>
      <w:r>
        <w:rPr>
          <w:sz w:val="24"/>
          <w:szCs w:val="24"/>
          <w:lang w:val="ru-RU"/>
        </w:rPr>
        <w:t>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Хатанга от 17.01.2011 г.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» (далее – Постановление) следующие измене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риложение № 1 к Постановлению изложить в редакции, согласно  Приложению №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, подлежит обязательному </w:t>
        <w:tab/>
        <w:t>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пову</w:t>
      </w:r>
      <w:r>
        <w:rPr>
          <w:rFonts w:cs="Times New Roman" w:ascii="Times New Roman" w:hAnsi="Times New Roman"/>
          <w:sz w:val="24"/>
          <w:szCs w:val="24"/>
        </w:rPr>
        <w:t xml:space="preserve">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Е.А. Бонд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Хатан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6.12. 2013 г. № 169 - 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готовка и выдача разрешений на строительство, реконструкцию объектов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ей сельского поселения Хатан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</w:rPr>
        <w:tab/>
        <w:t xml:space="preserve"> Настоящий административный регламент предоставления муниципальной услуги по подготовке и </w:t>
      </w:r>
      <w:r>
        <w:rPr/>
        <w:t xml:space="preserve">выдаче разрешения на строительство, реконструкцию объектов капитального строительства (далее – Административный регламент) </w:t>
      </w:r>
      <w:r>
        <w:rPr>
          <w:color w:val="000000"/>
        </w:rPr>
        <w:t>разработан в целях повышения качества исполнения и доступности результатов предоставления муниципальной услуги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. Наименование муниципальной услуги:</w:t>
      </w:r>
    </w:p>
    <w:p>
      <w:pPr>
        <w:pStyle w:val="Normal"/>
        <w:jc w:val="both"/>
        <w:rPr/>
      </w:pPr>
      <w:r>
        <w:rPr/>
        <w:t>Подготовка и выдача разрешений на строительство, реконструкцию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Наименование Ответственного исполнителя, непосредственно предоставляющего муниципальную услугу: Отдел жилищно-коммунального хозяйства администрации сельского поселения Хатанга (далее – Отдел).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    </w:t>
      </w:r>
      <w:r>
        <w:rPr/>
        <w:t>1.3. Заявителем при предоставлении услуги является: 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 и ре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  Наименование муниципальной услуги:</w:t>
      </w:r>
    </w:p>
    <w:p>
      <w:pPr>
        <w:pStyle w:val="Normal"/>
        <w:ind w:firstLine="540"/>
        <w:jc w:val="both"/>
        <w:rPr/>
      </w:pPr>
      <w:r>
        <w:rPr/>
        <w:t>Подготовка и выдача разрешений на строительство, реконструкцию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>2.2. Наименование органа, предоставляющего муниципальную услугу:</w:t>
      </w:r>
    </w:p>
    <w:p>
      <w:pPr>
        <w:pStyle w:val="Normal"/>
        <w:ind w:firstLine="540"/>
        <w:jc w:val="both"/>
        <w:rPr/>
      </w:pPr>
      <w:r>
        <w:rPr/>
        <w:t>Отдел жилищно-коммунального хозяйства администрации сельского поселения Хатанг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выдача разрешения на строительство, реконструкцию объектов капитального строи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тказ в </w:t>
      </w:r>
      <w:r>
        <w:rPr/>
        <w:t>выдаче разрешения на строительство, реконструкцию объектов капитального строительства</w:t>
      </w:r>
      <w:r>
        <w:rPr>
          <w:color w:val="000000"/>
        </w:rPr>
        <w:t>.</w:t>
      </w:r>
    </w:p>
    <w:p>
      <w:pPr>
        <w:pStyle w:val="Normal"/>
        <w:keepLines/>
        <w:widowControl w:val="false"/>
        <w:autoSpaceDE w:val="false"/>
        <w:ind w:firstLine="540"/>
        <w:jc w:val="both"/>
        <w:rPr/>
      </w:pPr>
      <w:r>
        <w:rPr>
          <w:color w:val="000000"/>
        </w:rPr>
        <w:t>Форма разрешения утверждена</w:t>
      </w:r>
      <w:r>
        <w:rPr/>
        <w:t xml:space="preserve"> Постановлением Правительства Российской Федерации от 24.11.2005 № 698 «О форме разрешения на строительство и форме разрешения на ввод объекта в эксплуатацию» (Приложение №2 к настоящему Административному регламенту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4. Заявителями муниципальной услуги (далее - Заявители)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 и реконструк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5. Срок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Максимальный срок предоставления муниципальной услуги не должен превышать 45 календарных дней после регистрации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6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№ 131-ФЗ от 06.10.2003 года «Об общих принципах организации местного самоуправления в РФ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сельского поселения Хатанга утвержден Решением Совета СП Хатанга от 27.12.2005г. № 29-РС;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кодекс Российской Федерации от 29.12.2004г № 190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 от 29.12.2004 № 188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210-ФЗ «Об общих принципах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- Постановление Правительства Российской Федерации от 24.11.2005 № 698 «О форме разрешения на строительство и форме разрешения на ввод объекта в эксплуатацию»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.7.  Перечень документов, необходимых для предоставления муниципальной услуги, в соответствии с Градостроительным кодексом Российской Федерации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.7.1.  Документы, представляемые заявителем самостоятельно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/>
        <w:t xml:space="preserve">           </w:t>
      </w:r>
      <w:r>
        <w:rPr/>
        <w:t>1) заявление о выдаче разрешения на строительство, реконструкцию составленное по форме, прилагаемой к настоящему Административному регламенту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/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autoSpaceDE w:val="false"/>
        <w:ind w:firstLine="1080"/>
        <w:jc w:val="both"/>
        <w:rPr/>
      </w:pPr>
      <w:r>
        <w:rPr/>
        <w:t>а) пояснительная записка;</w:t>
      </w:r>
    </w:p>
    <w:p>
      <w:pPr>
        <w:pStyle w:val="Normal"/>
        <w:autoSpaceDE w:val="false"/>
        <w:ind w:firstLine="1080"/>
        <w:jc w:val="both"/>
        <w:rPr/>
      </w:pPr>
      <w:r>
        <w:rPr/>
        <w:t>б) схема планировочной организации земельного участка, выполненная в соответствии с градостроительным планом земельного участка, с 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108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108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autoSpaceDE w:val="false"/>
        <w:ind w:firstLine="108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108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108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720"/>
        <w:jc w:val="both"/>
        <w:rPr/>
      </w:pPr>
      <w:r>
        <w:rPr/>
        <w:t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5) согласие всех правообладателей объекта капитального строительства в случае реконструкции такого объекта;</w:t>
      </w:r>
    </w:p>
    <w:p>
      <w:pPr>
        <w:pStyle w:val="Normal"/>
        <w:autoSpaceDE w:val="false"/>
        <w:ind w:firstLine="720"/>
        <w:jc w:val="both"/>
        <w:rPr/>
      </w:pPr>
      <w:r>
        <w:rPr/>
        <w:t>6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, необходимые для получения разрешения на строительство, реконструкцию, представляются в двух экземплярах, один из которых должен быть подлинником.</w:t>
      </w:r>
    </w:p>
    <w:p>
      <w:pPr>
        <w:pStyle w:val="Normal"/>
        <w:autoSpaceDE w:val="false"/>
        <w:ind w:firstLine="540"/>
        <w:jc w:val="both"/>
        <w:rPr/>
      </w:pPr>
      <w:r>
        <w:rPr/>
        <w:t>2.7.2. Документы, представляемые в рамках межведомственного информационного взаимодействия или по собственной инициативе заявител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 </w:t>
      </w:r>
      <w:r>
        <w:rPr>
          <w:bCs/>
        </w:rPr>
        <w:t xml:space="preserve"> Перечень оснований для отказа в приеме документов, необходимых для предоставления муниципальной услуги: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- отсутствие документов, предусмотренных пунктом 2.7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9. Перечень оснований для отказа в предоставлении муниципальной услуг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9.1. Неполучение или несвоевременное получение запрошенных документов, указанных в пункте 2.7.2. настоящего Административного регламента, не может являться основанием для отказа в выдаче разрешения на строительство, реконструкцию объектов капитального строительства.</w:t>
      </w:r>
    </w:p>
    <w:p>
      <w:pPr>
        <w:pStyle w:val="Normal"/>
        <w:autoSpaceDE w:val="false"/>
        <w:ind w:firstLine="720"/>
        <w:rPr/>
      </w:pPr>
      <w:r>
        <w:rPr/>
        <w:t>2.9.2. Решение об отказе в выдаче разрешения на строительство, реконструкцию объектов капитального строительства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ind w:firstLine="708"/>
        <w:jc w:val="both"/>
        <w:rPr/>
      </w:pPr>
      <w:r>
        <w:rPr/>
        <w:t>2.9.3. Решение об отказе в выдаче разрешения на строительство, реконструкцию объектов капитального строительств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40"/>
        <w:jc w:val="both"/>
        <w:rPr/>
      </w:pPr>
      <w:r>
        <w:rPr/>
        <w:t>2.10. Администрация сельского поселения Хатанга  (далее – Администрация) осуществляет выдачу разрешения на строительство, реконструкцию объектов капитального строительства без взимания платы.</w:t>
      </w:r>
    </w:p>
    <w:p>
      <w:pPr>
        <w:pStyle w:val="Normal"/>
        <w:ind w:firstLine="540"/>
        <w:jc w:val="both"/>
        <w:rPr/>
      </w:pPr>
      <w:r>
        <w:rPr/>
        <w:t>2.11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- время ожидания получателя муниципальной услуги в очереди при подаче заявления и при получении результата не должно превышать 30 минут. При отсутствии очереди заявитель принимается незамедлительно.</w:t>
      </w:r>
    </w:p>
    <w:p>
      <w:pPr>
        <w:pStyle w:val="Normal"/>
        <w:ind w:firstLine="540"/>
        <w:jc w:val="both"/>
        <w:rPr/>
      </w:pPr>
      <w:r>
        <w:rPr/>
        <w:t>2.12. 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- максимальный срок регистрации заявления в книге учета 15 минут.</w:t>
      </w:r>
    </w:p>
    <w:p>
      <w:pPr>
        <w:pStyle w:val="Normal"/>
        <w:ind w:firstLine="540"/>
        <w:jc w:val="both"/>
        <w:rPr/>
      </w:pPr>
      <w:r>
        <w:rPr/>
        <w:t>2.13. Требования к помещениям, в которых предоставляются услуги:</w:t>
      </w:r>
    </w:p>
    <w:p>
      <w:pPr>
        <w:pStyle w:val="Normal"/>
        <w:ind w:firstLine="540"/>
        <w:jc w:val="both"/>
        <w:rPr/>
      </w:pPr>
      <w:r>
        <w:rPr/>
        <w:t>2.13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540"/>
        <w:jc w:val="both"/>
        <w:rPr/>
      </w:pPr>
      <w:r>
        <w:rPr/>
        <w:t>2.13.2. Места ожидания предоставления муниципальной услуги оборудуются стульями.</w:t>
      </w:r>
    </w:p>
    <w:p>
      <w:pPr>
        <w:pStyle w:val="Normal"/>
        <w:ind w:firstLine="540"/>
        <w:jc w:val="both"/>
        <w:rPr/>
      </w:pPr>
      <w:r>
        <w:rPr/>
        <w:t>2.13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>
          <w:rFonts w:eastAsia="Times New Roman CYR"/>
        </w:rPr>
      </w:pPr>
      <w:r>
        <w:rPr/>
        <w:t xml:space="preserve">          </w:t>
      </w:r>
      <w:r>
        <w:rPr/>
        <w:t xml:space="preserve">2.14. Показатели доступности и качества </w:t>
      </w:r>
      <w:r>
        <w:rPr>
          <w:rFonts w:eastAsia="Times New Roman CYR"/>
        </w:rPr>
        <w:t xml:space="preserve">муниципальных услуг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возможность получения муниципальной услуги в электронном виде. </w:t>
      </w:r>
    </w:p>
    <w:p>
      <w:pPr>
        <w:pStyle w:val="Normal"/>
        <w:ind w:firstLine="720"/>
        <w:rPr/>
      </w:pPr>
      <w:r>
        <w:rPr/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графику (режиму) работы отдела жилищно-коммунального хозяйства администрации сельского поселения Хатанг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15. Многофункциональные центры по предоставлению муниципальной услуги отсутствуют. </w:t>
      </w:r>
    </w:p>
    <w:p>
      <w:pPr>
        <w:pStyle w:val="Normal"/>
        <w:ind w:firstLine="720"/>
        <w:jc w:val="both"/>
        <w:rPr/>
      </w:pPr>
      <w:r>
        <w:rPr/>
        <w:t>Особенности предоставления государственной услуги в электронной форме:</w:t>
      </w:r>
    </w:p>
    <w:p>
      <w:pPr>
        <w:pStyle w:val="Normal"/>
        <w:ind w:firstLine="720"/>
        <w:jc w:val="both"/>
        <w:rPr/>
      </w:pPr>
      <w:r>
        <w:rPr/>
        <w:t>-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20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/>
      </w:pPr>
      <w:r>
        <w:rPr/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</w:rPr>
        <w:t>телефонной связи, по электронной почте.</w:t>
      </w:r>
    </w:p>
    <w:p>
      <w:pPr>
        <w:pStyle w:val="Normal"/>
        <w:keepLines/>
        <w:rPr/>
      </w:pPr>
      <w:r>
        <w:rPr/>
        <w:t xml:space="preserve">         </w:t>
      </w:r>
      <w:r>
        <w:rPr/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осредством письменных обращений по почте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средств телефонной связи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электронного информирования.</w:t>
      </w:r>
    </w:p>
    <w:p>
      <w:pPr>
        <w:pStyle w:val="Normal"/>
        <w:keepLines/>
        <w:jc w:val="both"/>
        <w:rPr/>
      </w:pPr>
      <w:r>
        <w:rPr/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.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 xml:space="preserve">-  при консультировании по телефону </w:t>
      </w:r>
      <w:r>
        <w:rPr>
          <w:bCs/>
        </w:rPr>
        <w:t>Специалист</w:t>
      </w:r>
      <w:r>
        <w:rPr/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я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jc w:val="both"/>
        <w:rPr/>
      </w:pPr>
      <w:r>
        <w:rPr>
          <w:b/>
        </w:rPr>
        <w:t xml:space="preserve">            </w:t>
      </w:r>
      <w:r>
        <w:rPr>
          <w:b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личное обращение Заявителя с комплектом документов, предусмотренных пунктом 2.7.1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 обращение в электронном виде посредством Единого портала государственных и муниципальных услуг «Государственные услуги»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или через интернет-сайт «Государственные услуги Красноярского края»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skstat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предусматривающих подачу заявления в электронном виде с прикрепленными скан-образами документов, предусмотренных пунктом 2.7.1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оверяет наличие документов, исходя из перечня документов, приведенных в пункте 2.7.1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</w:t>
      </w:r>
      <w:r>
        <w:rPr/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установлении факта отсутствия документов, указанных в пункте 2.7.1. настоящего Административного регламента, 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или через интернет-сайт «Государственные услуги Красноярского края»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skstat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Распечатывает поступившие запрос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оверяет наличие и соответствие представленного заявления и прикрепленных к нему электронных документов, приведенных в пункте 2.7.1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наличии всех необходимых документов и соответствия их требованиям к заполнению и оформлению таких документов, установленным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установлении факта отсутствия документов, указанных в пункте 2.7.1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4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5. Результатом выполнения административной процедуры является регистрация заявления с прилагаемыми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3.Формирование и направление межведомственных запросов в органы власти, участвующие в предоставлении муниципальной услуги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7.1. и отсутствие документов, указанных в пункте 2.7.2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2. Специалист Отдела, ответственный за выполнение административного действия: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1) Формирует и направляет межведомственные запросы в соответствующие органы власти о предоставлении документов, указанных в пункте 2.7.2. настоящего Административного регламента: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на бумажном носителе при отсутствии доступа к системам межведомственного электронного взаимодействия или отсутствия технической возможности направления межведомственного запроса в форме электронного документ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2) Регистрирует поступившие ответы на запросы. Срок выполнения процедуры не превышает 15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4. В случае предоставления Заявителем заявления и документов, предусмотренных пунктом 2.7. настоящего Административного регламента, в том числе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аз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b/>
        </w:rPr>
        <w:t>3.4. Рассмотрение заявления и выдача разрешения или отказ в выдаче раз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. Основанием для начала процедуры рассмотрения заявления и документов, принятия решения (выдача разрешения на строительство, реконструкцию объектов капитального строительства либо отказ в выдаче разрешения  на строительство, реконструкцию объектов капитального строительства с указанием причин отказа) является поступление заявления и документов согласно перечню, указанному в пункте 2.7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2. Специалист Отдела осуществляет проверку представленного заявления и документов: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на наличие необходимых документов, указанных в пункте 2.7. настоящего Административного регламента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на соответствие 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границы земельного участка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границы зон действия публичных сервитутов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информацию о разрешенном использовании земельного участка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границы зон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в случае выдачи заявителю разрешения на отклонение от предельных параметров разрешенного строительства, реконструкции -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3. При соответствии представленных документов требованиям градостроительного плана, а также в случае выдачи Заявителю разрешения на отклонение от предельных параметров разрешенного строительства, реконструкции - требованиям, установленным в разрешении на отклонение от предельных параметров разрешенного строительства, реконструкции, специалист Отдела готовит проект разрешения на строительство и согласовывает его с начальником Отдел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4. Согласованный проект разрешения на строительство передаётся руководителю Администрации (лицу, его замещающему). Руководитель Администрации рассматривает, подписывает разрешение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5. Специалист Отдела выдаёт Заявителю разрешение на строительство, подписанное Руководителем Администрации   и</w:t>
      </w:r>
      <w:r>
        <w:rPr>
          <w:b/>
        </w:rPr>
        <w:t xml:space="preserve"> </w:t>
      </w:r>
      <w:r>
        <w:rPr/>
        <w:t xml:space="preserve">уведомление о необходимости представления документов, предусмотренных частью 18 статьи 51 Градостроительного кодекса Российской Федерации, в Отдел в течение 10 дней со дня получения разрешения на строительство.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6. Вручение оригинала разрешения на строительство застройщику   и письменного уведомления о необходимости представления в Отдел в течение десяти дней со дня получения разрешения на строительство документов, предусмотренных частью 18 статьи 51 Градостроительного кодекса Российской Федерации, осуществляется специалистом Отдела под рос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3.4.7. Регистрация выданных разрешений на строительство, реконструкцию производится в журнале регистрации разрешений на строительство объектов капитального строительств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8. После выдачи разрешения на строительство копии документов, представленных Заявителем для получения разрешения на строительство в соответствии с пунктом 2.7.1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9. Специалист Отдела при установлении обстоятельств, указанных в пункте 2.9 настоящего Административного регламента, в течение двух дней готовит проект мотивированного отказа в выдаче разрешения на строительство, реконструкцию объектов капитального строительства, согласовывает его с начальником Отдела и Руководителем Администрации сельского поселения Хатанга (лицом, его замещающим)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0. Отказ в выдаче разрешения на строительство должен содержать основания, по которым запрашиваемое раз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1. Специалист Отдела в день подписания и регистрации в журнале исходящей корреспонденции мотивированного отказа в выдаче разрешения на строительство выдает или направляет Заявителю отказ в выдаче разрешения на строительство, реконструкцию объектов капитального строительства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2. Результатом выполнения административной процедуры является выдача разрешений или отказ в выдаче разрешений на строительство, реконструкцию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5. Информирование граждан по вопросам предоставления муниципальной услуги осуществляется Отделом непосредственно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Отдел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/факс Отдела: 8 (39176) 2182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 Отдела: </w:t>
      </w:r>
      <w:hyperlink r:id="rId7">
        <w:r>
          <w:rPr>
            <w:rStyle w:val="InternetLink"/>
            <w:lang w:val="en-US"/>
          </w:rPr>
          <w:t>ganu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3.6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портал государственных услуг РФ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Красноярский краевой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органов местного самоуправления сельского поселения Хатанг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atanga</w:t>
      </w:r>
      <w:r>
        <w:rPr/>
        <w:t>2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>- режим работы Администрации;</w:t>
      </w:r>
    </w:p>
    <w:p>
      <w:pPr>
        <w:pStyle w:val="Normal"/>
        <w:widowControl w:val="false"/>
        <w:jc w:val="both"/>
        <w:rPr/>
      </w:pPr>
      <w:r>
        <w:rPr/>
        <w:t>- номера телефонов, факсов, адреса электронной почты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/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/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.</w:t>
      </w:r>
    </w:p>
    <w:p>
      <w:pPr>
        <w:pStyle w:val="Normal"/>
        <w:ind w:firstLine="540"/>
        <w:jc w:val="both"/>
        <w:rPr/>
      </w:pPr>
      <w:r>
        <w:rPr/>
        <w:t>Плановые проверки осуществляются на основании годовых планов работы отдела..</w:t>
      </w:r>
    </w:p>
    <w:p>
      <w:pPr>
        <w:pStyle w:val="Normal"/>
        <w:ind w:firstLine="540"/>
        <w:jc w:val="both"/>
        <w:rPr>
          <w:strike/>
        </w:rPr>
      </w:pPr>
      <w:r>
        <w:rPr/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/>
      </w:pPr>
      <w:r>
        <w:rPr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/>
        <w:t>4.4. Персональная ответственность Специалиста Отдел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   администрации при предоставлении ими муниципальной услуги по подготовке и выдаче разрешений на строительство, реконструкцию объектов капитального строительства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</w:t>
      </w:r>
      <w:r>
        <w:rPr/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Отдел жилищно-коммунального хозяйства администрации сельского поселения Хатанга. Жалобы на решения, принятые начальником Отдела жилищно-коммунального хозяйства администрации сельского поселения Хатанг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 результатам рассмотрения жалобы орган, указанный в ч. 1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Заявитель имеет право обратиться в администрацию сельского поселения Хатанга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1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административному регламенту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261" w:hanging="0"/>
        <w:rPr>
          <w:b/>
          <w:b/>
          <w:i/>
          <w:i/>
        </w:rPr>
      </w:pPr>
      <w:r>
        <w:rPr>
          <w:b/>
          <w:i/>
        </w:rPr>
        <w:t>Образец заявления</w:t>
      </w:r>
    </w:p>
    <w:p>
      <w:pPr>
        <w:pStyle w:val="Normal"/>
        <w:ind w:left="3261" w:hanging="0"/>
        <w:rPr/>
      </w:pPr>
      <w:r>
        <w:rPr/>
        <w:t xml:space="preserve">кому: </w:t>
      </w:r>
      <w:r>
        <w:rPr>
          <w:b/>
        </w:rPr>
        <w:t>Руководителю администрации сельского поселения Хатанга</w:t>
      </w:r>
    </w:p>
    <w:p>
      <w:pPr>
        <w:pStyle w:val="Normal"/>
        <w:ind w:left="3261" w:hanging="0"/>
        <w:rPr/>
      </w:pPr>
      <w:r>
        <w:rPr/>
        <w:t xml:space="preserve">от кого: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/>
      </w:pPr>
      <w:r>
        <w:rPr/>
        <w:t>(фамилия, имя, отчество физического лица, паспорт, наименование юридического лица – застройщика,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планирующего осуществлять строительство, капитальный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ремонт или реконструкцию;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ИНН; место нахождения и почтовый адрес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Ф.И.О. руководителя; телефон;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банковские реквизиты (наименование банка, р/с, к/с, БИК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выдаче разрешения на строительство</w:t>
      </w:r>
    </w:p>
    <w:p>
      <w:pPr>
        <w:pStyle w:val="Normal"/>
        <w:ind w:firstLine="567"/>
        <w:rPr/>
      </w:pPr>
      <w:r>
        <w:rPr/>
        <w:t>Прошу выдать разрешение на строительство,  реконструкцию объекта капитального строительства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/>
      </w:pPr>
      <w:r>
        <w:rPr/>
        <w:t>(город, район, улица, номер участк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rPr/>
      </w:pPr>
      <w:r>
        <w:rPr/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троительство (реконструкция) будет осуществляться на основании 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350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470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роектной организации, ИНН, юридический и почтовый адрес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руководителя, номер телефона, 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банка, р/с, к/с, БИК))</w:t>
      </w:r>
    </w:p>
    <w:p>
      <w:pPr>
        <w:pStyle w:val="Normal"/>
        <w:rPr/>
      </w:pPr>
      <w:r>
        <w:rPr/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2770"/>
        <w:gridCol w:w="1080"/>
        <w:gridCol w:w="34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</w:p>
        </w:tc>
      </w:tr>
      <w:tr>
        <w:trPr>
          <w:cantSplit w:val="true"/>
        </w:trPr>
        <w:tc>
          <w:tcPr>
            <w:tcW w:w="8668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 xml:space="preserve">– </w:t>
            </w:r>
            <w:r>
              <w:rPr/>
              <w:t>положительное заключение государственной экспертизы получено за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 xml:space="preserve">Проек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/>
      </w:pPr>
      <w:r>
        <w:rPr/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о статьёй 18 Градостроительного кодекса Российской Федерации обязуюсь в течение десяти дней со дня получения разрешения на строительство безвозмездно передать в администрацию сельского поселения Хатанга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Документы прилагаются согласно прилагаемому перечню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547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/>
        <w:t>М.П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60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2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административному регламенту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а Постановлением Правительства РФ от 24.11.2005г. № 6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ОРМА</w:t>
        <w:br/>
        <w:t>разрешения на строительство</w:t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стройщика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его почтовый индекс и адре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</w:t>
        <w:br/>
        <w:t>на строительство</w:t>
      </w:r>
    </w:p>
    <w:p>
      <w:pPr>
        <w:pStyle w:val="Normal"/>
        <w:ind w:right="4705" w:hanging="0"/>
        <w:rPr>
          <w:b/>
          <w:b/>
          <w:bCs/>
        </w:rPr>
      </w:pPr>
      <w:r>
        <w:rPr>
          <w:b/>
          <w:bCs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/>
        <w:t xml:space="preserve">руководствуясь статьей 51 Градостроительного кодекса Российской Федерации, разрешает </w:t>
      </w:r>
      <w:r>
        <w:rPr>
          <w:u w:val="single"/>
        </w:rPr>
        <w:t>строительство, реконструкцию</w:t>
      </w:r>
      <w:r>
        <w:rPr/>
        <w:t xml:space="preserve"> объекта капитального строительства</w:t>
        <w:br/>
        <w:t xml:space="preserve">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раткие проектные характеристик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rPr/>
      </w:pPr>
      <w:r>
        <w:rPr/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объекта капитального строительства с указ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240"/>
        <w:rPr/>
      </w:pPr>
      <w:r>
        <w:rPr/>
        <w:t>М.П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к Административному регламенту предоставления муниципальной услуги «Прием  и выдача разрешений на строительство, реконструкцию объектов капитального строительства» администрацией сельского поселения Хатан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ому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зарегистрированному по адресу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УВЕДОМЛЕНИЕ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озвращаем Вам пакет документов по Вашему заявлению  от «___»___________ года, представленный   в администрацию сельского поселения Хатанга для решения вопроса о выдаче разрешения на строительство, реконструкцию объекта капитального строительства______________________________________________________________ находящегося  в селе Хатанга, Красноярского края по адресу: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 утвержденного  «Положения о приеме и выдаче разрешения на строительство, реконструкцию объектов капитального строительства»  на территории сельского поселения Хатанга   Вам отказано в выдаче разрешения на строительство, реконструкцию объекта капитального строительств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основания для отказа в выдаче разрешения на строительства, реконструкцию</w:t>
      </w:r>
      <w:r>
        <w:rPr/>
        <w:t xml:space="preserve"> 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объектов капитального строительства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.   </w:t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Хатанга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mailto:ganus_v.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8:00Z</dcterms:created>
  <dc:creator>Admin</dc:creator>
  <dc:description/>
  <cp:keywords/>
  <dc:language>en-US</dc:language>
  <cp:lastModifiedBy>Dudenko</cp:lastModifiedBy>
  <cp:lastPrinted>2013-10-03T10:57:00Z</cp:lastPrinted>
  <dcterms:modified xsi:type="dcterms:W3CDTF">2013-12-19T01:26:00Z</dcterms:modified>
  <cp:revision>33</cp:revision>
  <dc:subject/>
  <dc:title> </dc:title>
</cp:coreProperties>
</file>