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3.12.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18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69 Федерального закона от 01.07.2011 №169-ФЗ «О внесении изменений в отдельные законодательные акты Российской Федераци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17.01.2011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 (далее – Постановление)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редакции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  23.12.2013 г.  № 183- П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(или) перепланировки жилого помещения»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ей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/>
        <w:t>принятию документов, а также по приему заявлений и выдаче документов о согласовании переустройства и (или) перепланировки жилого помещения</w:t>
      </w:r>
      <w:r>
        <w:rPr>
          <w:bCs/>
          <w:color w:val="000000"/>
        </w:rPr>
        <w:t xml:space="preserve">,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Наименование муниципальной услуги: </w:t>
      </w:r>
      <w:r>
        <w:rPr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 (далее – Отде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ind w:firstLine="540"/>
        <w:jc w:val="both"/>
        <w:rPr/>
      </w:pPr>
      <w:r>
        <w:rPr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1.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2. П</w:t>
      </w:r>
      <w:r>
        <w:rPr>
          <w:bCs/>
          <w:iCs/>
          <w:color w:val="000000"/>
        </w:rPr>
        <w:t>ереоборудование помещений</w:t>
      </w:r>
      <w:r>
        <w:rPr>
          <w:color w:val="00000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–  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–  </w:t>
      </w:r>
      <w:r>
        <w:rPr>
          <w:color w:val="00000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–  </w:t>
      </w:r>
      <w:r>
        <w:rPr>
          <w:color w:val="00000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.3.3. Перепланировка помещ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тказ в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5. Описание заявителей, получателей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ями муниципальной услуги (далее - Заявители) являются:</w:t>
      </w:r>
    </w:p>
    <w:p>
      <w:pPr>
        <w:pStyle w:val="Normal"/>
        <w:tabs>
          <w:tab w:val="clear" w:pos="708"/>
          <w:tab w:val="left" w:pos="50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5.1.  Собственник жилого помещени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изическое лицо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дивидуальный предприниматель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юридическое лицо независимо от организационно-правовой формы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т имени собственника переустраиваемого и (или) перепланируемого жилого помещения может выступать другое лицо, наделенное соответствующими полномочиями в установленном порядк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5.2. Наниматель жилого помещения по договору социального найма при наличии письменного согласия наймодателя жилого помещ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5.3. Арендатор жилого помещения при наличии письменного согласия собственника жилого поме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6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6.1. Администрация не позднее чем через 45 дней со дня регистрации заявления принимает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6.2. Администрация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7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 от 29.12.2004г. № 190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.12.2004 № 189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Постановление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 </w:t>
      </w:r>
      <w:r>
        <w:rPr/>
        <w:t>- Постановление администрации сельского поселения Хатанга от 17.09.2007 №66-П «О создании комиссии по вопросам выполнения переустройства и (или) перепланировки жилых и нежилых помещений в жилом фонде на территории сельского поселения Хатанга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ab/>
        <w:t xml:space="preserve">2.8. Перечень документов, прилагаемых к заявлению о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.8.1. Документы, представляемые Заявителем самостоятельно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1)</w:t>
      </w:r>
      <w:r>
        <w:rPr/>
        <w:t xml:space="preserve"> Заявление о переустройстве и (или) перепланировке жилого помещения (согласно приложению № 1 к настоящему Административному регламенту);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если указанные документы отсутствуют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2. Документы, представляемые в рамках межведомственного информационного взаимодействия или по собственной инициативе Заявител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 Перечень оснований для отказа в приеме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- отсутствие документов, предусмотренных пунктом 2.8.1.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 предоставление документов в ненадлежащий орг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>-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8.2.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специалист  Отдела, ответственный за выполнение административного действия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8.2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0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1. Администрация сельского поселения Хатанга (далее – Администрация) осуществляет выдачу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без взимания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ксимальный срок регистрации заявления в книге учета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20"/>
        <w:jc w:val="both"/>
        <w:rPr/>
      </w:pPr>
      <w:r>
        <w:rPr/>
        <w:t>2.14.2. Места ожидания предоставления муниципальной услуги оборудуются стульями.</w:t>
      </w:r>
    </w:p>
    <w:p>
      <w:pPr>
        <w:pStyle w:val="Normal"/>
        <w:ind w:firstLine="720"/>
        <w:jc w:val="both"/>
        <w:rPr/>
      </w:pPr>
      <w:r>
        <w:rPr/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5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зможность получения муниципальной услуги в электронном виде.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6. Многофункциональные центры по предоставлению муниципальной услуги отсутствуют. </w:t>
      </w:r>
    </w:p>
    <w:p>
      <w:pPr>
        <w:pStyle w:val="Normal"/>
        <w:jc w:val="both"/>
        <w:rPr/>
      </w:pPr>
      <w:r>
        <w:rPr/>
        <w:t>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 Отдела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личное обращение заявителя с комплектом документов, предусмотренных пунктом 2.8.1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едусматривающих подачу заявления в электронном виде с прикрепленными скан-образами документов, предусмотренным пунктом 2.8.1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jc w:val="both"/>
        <w:rPr/>
      </w:pPr>
      <w:r>
        <w:rPr>
          <w:color w:val="000000"/>
        </w:rPr>
        <w:tab/>
        <w:t>3.2.2. Специалист Отдела, ответственный за выполнение административного действия (далее – Специалист Отдела) при личном обращении Заявител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Проверяет наличие документов, исходя из перечня документов, </w:t>
      </w:r>
      <w:r>
        <w:rPr/>
        <w:t>предусмотренных пунктом 2.8.1. настоящего Административного регламен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выполнения процедуры не превышает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При наличии заявления и полного пакета документов принимает документы, расписывается в получении документов в зая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При установлении факта отсутствия документов, указанных в пункте 2.8.1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2.3. Специалист Отдела </w:t>
      </w:r>
      <w:r>
        <w:rPr>
          <w:color w:val="000000"/>
        </w:rPr>
        <w:t>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ечатывает поступившие заявления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Проверяет наличие и соответствие представленного заявления и прикрепленных к нему электронных документов, приведенных в пункте 2.8.1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- При установлении факта отсутствия документов, указанных в пункте 2.8.1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5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3.3. 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8.1. и отсутствие документов, указанных в пункте 2.8.2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Специалист Отде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) Формирует и направляет межведомственные запросы в соответствующие органы власти о предоставлении документов, указанных в пункте 2.8.2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на бумажном носителе - 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В случае предоставления Заявителем заявления и документов, предусмотренных пунктом 2.8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ешения или отказе в выдаче реш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b/>
        </w:rPr>
        <w:t>3.4. Рассмотрение заявления и выдача решения или отказ в выдаче 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. Основанием для начала процедуры рассмотрения заявления и документов, принятия решения (выдача решения о согласовании переустройства и (или) перепланировки жилого помещения либо отказ в выдаче решения  о согласовании переустройства и (или) перепланировки жилого помещения с указанием причин отказа) является поступление заявления и документов согласно перечню, указанному в пункте 2.8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3.4.2. Документы, необходимые для получения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 xml:space="preserve">представляются в двух экземплярах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4.3. </w:t>
      </w:r>
      <w:r>
        <w:rPr/>
        <w:t>Специалист Отдела в течение четырнадцати дней со дня получения заявления о выдаче решения о согласовании переустройства и (или) перепланировки жилого помещения осуществляет проверку комплектности и правильности оформления представленных документов, прилагаемых к заявлен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4. В случае соответствия представленных документов требованиям настоящего Административного регламента Специалист Отдела готовит проект решения о согласовании переустройства и (или) перепланировки жилого помещения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5. Согласованный проект решения о согласовании переустройства и (или) перепланировки жилого помещения передаётся руководителю Администрации (лицу, его замещающему). Руководитель Администрации рассматривает, подписывает 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6. Специалист Отдела выдаёт Заявителю решение о согласовании переустройства и (или) перепланировки жилого помещения, подписанное Руководителем администрации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7. Вручение оригинала решения о согласовании переустройства и (или) перепланировки жилого помещения Заявителю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4.8. Регистрация выданных решений о согласовании переустройства и (или) перепланировки жилого помещения производится в журнале регистрации решений о согласовании переустройства и (или) перепланировки жилого помещения,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9. После выдачи решения о согласовании переустройства и (или) перепланировки жилого помещения копии документов, представленных Заявителем для получения решения в соответствии с пунктом 2.8.1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0. Специалист Отдела при установлении обстоятельств, указанных в пункте 2.10 настоящего Административного регламента, в течение двух дней готовит проект мотивированного отказа в выдаче решения о согласовании переустройства и (или) перепланировки жилого помещения, согласовывает его с начальником Отдела и Руководителем администрации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1. Отказ в выдаче решения о согласовании переустройства и (или) перепланировки жилого помещения должен содержать основания, по которым запрашиваемое 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2. Специалист Отдела в день подписания и регистрации в журнале исходящей корреспонденции мотивированного отказа в выдаче решения о согласовании переустройства и (или) перепланировки жилого помещения выдает или направляет Заявителю отказ в выдаче решения о согласовании переустройства и (или) перепланировки жилого помещения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3. Результатом выполнения административной процедуры является выдача решений или отказ в выдаче решения о согласовании переустройства и (или) перепланировки жилого помещ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5. Подготовка и выдача акта о приемке в эксплуатацию перестроенного и (или) перепланированн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5.1. Основанием для начала процедуры подготовки и выдачи акта о приемке перестроенного и (или) перепланированного жилого помещения  является поступление от Заявителя в письменном виде сообщения о завершении предусмотренных работ по переустройству и (или) перепланировке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5.2. Приемочная комиссия, утвержденная правовым актом администрации сельского поселения Хатан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-  осуществляет проверку выполненных работ, при отсутствии замечаний по качеству выполненных работ и по соответствию их утвержденному проекту составляет акт о приемке в эксплуатацию переустраиваемого и (или) перепланируемого жилого помещения (согласно Приложению №3 к настоящему Административному регламенту);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 при выявлении несоответствия выполненных работ проекту или требованиям к качеству их выполнения,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>Максимальный срок выполнения административного действия – 10 календарных дней со дня получения сообщения от заявителя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5.3. После устранения недостатков Заявитель повторно направляет письменное сообщение о завершении работ по переустройству и (или) перепланировке жилого помещения, после чего, приемочная комиссия с соблюдением указанных в пункте 3.5.2. сроков, производит приемку и составление акта о приемке в эксплуатацию переустраиваемого и (или) перепланируем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5.4. Акт приемочной комиссии о приемке или отказе в приемке в эксплуатацию переустраиваемого и (или) перепланируемого жилого помещения направляется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кт приемочной комиссии о приемке в эксплуатацию переустраиваемого и (или) перепланируемого жилого помещения направляется в организацию (орган) по учету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выполнения административного действия – 3 рабочих дня со дня приемки выполненных рабо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5.5. Результатом выполнения административной процедуры является выдача акта приемочной комиссии, подтверждающего приемку в эксплуатацию переустроенного и (или) перепланированного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6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Отдела: </w:t>
      </w:r>
      <w:hyperlink r:id="rId7">
        <w:r>
          <w:rPr>
            <w:rStyle w:val="InternetLink"/>
            <w:lang w:val="en-US"/>
          </w:rPr>
          <w:t>gan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7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ортал государственных услуг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jc w:val="both"/>
        <w:rPr>
          <w:color w:val="000000"/>
          <w:highlight w:val="yellow"/>
        </w:rPr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в соответствии с годовым планом работы Отдела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документов о согласовании переустройства и (или) перепланировки жилого помещения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я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Руководителю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кого поселения Хатанга   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документы, подтверждающие   согласие   временно   отсутствующи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</w:t>
      </w:r>
      <w:r>
        <w:rPr>
          <w:rFonts w:cs="Times New Roman" w:ascii="Times New Roman" w:hAnsi="Times New Roman"/>
          <w:sz w:val="24"/>
          <w:szCs w:val="24"/>
        </w:rPr>
        <w:t>200_ г. 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 20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 20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 </w:t>
      </w:r>
      <w:r>
        <w:rPr>
          <w:rFonts w:cs="Times New Roman" w:ascii="Times New Roman" w:hAnsi="Times New Roman"/>
          <w:sz w:val="24"/>
          <w:szCs w:val="24"/>
        </w:rPr>
        <w:t xml:space="preserve">200_ г. </w:t>
      </w:r>
      <w:r>
        <w:rPr>
          <w:rFonts w:cs="Times New Roman" w:ascii="Times New Roman" w:hAnsi="Times New Roman"/>
          <w:sz w:val="28"/>
          <w:szCs w:val="28"/>
        </w:rPr>
        <w:t>__________________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«__» ___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«__» ___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«__» ___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Хатанга </w:t>
        <w:tab/>
        <w:t xml:space="preserve">                                                                          «____»____________20___ г.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 перепланировку  жилого помещения по адресу: _____________________________________________________________________________  принадлежащего ему на основании _____________________________________________________________________________  по результатам рассмотрения представленных документов  принято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перепланировку жилого  помещения  в   соответствии   с   представленным  эскизом (планом квартир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_»______20___ г. по «____»______20_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10.00 по 17.00 часов в рабочие дн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перепланировку жилого помещения  в   соответствии с проектом (эскизом) и с соблюдением требований Положения о согласовании  переустройства и (или) перепланировки помещений в многоквартирных жилых домах на территории муниципального образования «Сельское поселение Хатанга» утвержденного Постановлением администрации сельского поселения Хатанга от 17.09.2007 №66-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акта о завершении перепланировки жилого помещения направить подписанный акт в отдел ЖКХ  администрации сельского поселения Хатанг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сельского поселения Хатанга</w:t>
      </w:r>
      <w:r>
        <w:rPr>
          <w:b/>
        </w:rPr>
        <w:tab/>
        <w:tab/>
        <w:tab/>
        <w:tab/>
        <w:tab/>
        <w:t xml:space="preserve">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«___» ______ 20______года                              ______________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 (ей) «___»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        ____________________       ___________________</w:t>
        <w:tab/>
        <w:tab/>
        <w:tab/>
      </w:r>
      <w:r>
        <w:rPr>
          <w:sz w:val="16"/>
          <w:szCs w:val="16"/>
        </w:rPr>
        <w:t>должность</w:t>
        <w:tab/>
        <w:tab/>
        <w:tab/>
        <w:t xml:space="preserve">  Ф.И.О                                                                подпись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 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в эксплуатацию переустраиваемых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уемых помещ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 20___ г.          </w:t>
        <w:tab/>
        <w:tab/>
        <w:tab/>
        <w:tab/>
        <w:tab/>
        <w:tab/>
        <w:t xml:space="preserve">                     с.Хатан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 комиссия,  утвержденная Постановлением администрации сельского поселения Хатанга от 17.09.2007 N 66-П в составе:</w:t>
      </w:r>
    </w:p>
    <w:p>
      <w:pPr>
        <w:pStyle w:val="Normal"/>
        <w:ind w:left="2160" w:hanging="2160"/>
        <w:jc w:val="both"/>
        <w:rPr/>
      </w:pPr>
      <w:r>
        <w:rPr/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помещения - квартиры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ъявлено    к    приемке    переустраиваемое   и (или) перепланируемое помещение расположено по адресу: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ъявлены к приемке осуществленные мероприятия (работ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85"/>
        <w:gridCol w:w="1755"/>
        <w:gridCol w:w="189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, эскиз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бщие показатели принимаемого объекта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жилых помещений   </w:t>
              <w:br/>
              <w:t xml:space="preserve">(за исключением балконов, </w:t>
              <w:br/>
              <w:t xml:space="preserve">лоджий, веранд и терра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алконов, лоджий, </w:t>
              <w:br/>
              <w:t xml:space="preserve">веранд и террас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дсобных         </w:t>
              <w:br/>
              <w:t xml:space="preserve">помещени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встроенно- пристроенных помещ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сте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Показатели по переоборудованию объекта            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  <w:br/>
              <w:t xml:space="preserve">по проект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</w:t>
              <w:br/>
              <w:t xml:space="preserve">фактически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опительных   </w:t>
              <w:br/>
              <w:t xml:space="preserve">прибор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сети -         </w:t>
              <w:br/>
              <w:t xml:space="preserve">водопровод, канализация,  </w:t>
              <w:br/>
              <w:t xml:space="preserve">вентиляц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техническое     </w:t>
              <w:br/>
              <w:t xml:space="preserve">оборудование (ванна,      </w:t>
              <w:br/>
              <w:t xml:space="preserve">унитаз, мойка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оборуд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Стоимость переоборудования и (или) перепланировки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-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 </w:t>
              <w:br/>
              <w:t xml:space="preserve">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монтажных рабо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 </w:t>
              <w:br/>
              <w:t xml:space="preserve">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разработана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документации, наименование 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______________________________________ «___»_____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устройство и (или) перепланировка выполнялись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монтно-строительной организации или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монтно-строительные  работы произвед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«____»_______20__г.; окончание работ «____»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 осмотра  в  натуре  предъявленных  к  приемке переустраиваемых  и (или)  перепланируемых помещений (элементов, инженерных систем) и ознакомления с проектной документацией и исполнительной документацией ПРИНЯТЬ В  ЭКСПЛУАТАЦИЮ переустроенное и (или) перепланируемое помещение, расположенное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4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ых помещений» администрацией сельского поселения Хатанга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ому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зарегистрированному по адресу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перепланировке  жилого помещения находящегося  в селе Хатанга, Красноярского края по адресу: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сно  утвержденному  Положению о согласовании переустройства и (или) перепланировки помещений в многоквартирных жилых домах  на территории сельского поселения Хатанга перепланировка  Вашей  квартиры   установлена  как сложная  перепланировка. В связи с этим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снования для отказа переустройства и (или) перепланировки жилого помещ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виду «несоответствия проекта  переустройства и (или) перепланировки жилого помещения требованиям законодательства» Вам отказано в разрешении на проведение перепланировки.   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сельского поселения Хатанга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ganus_v.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8:00Z</dcterms:created>
  <dc:creator>Admin</dc:creator>
  <dc:description/>
  <cp:keywords/>
  <dc:language>en-US</dc:language>
  <cp:lastModifiedBy>Dudenko</cp:lastModifiedBy>
  <cp:lastPrinted>2013-12-27T13:56:00Z</cp:lastPrinted>
  <dcterms:modified xsi:type="dcterms:W3CDTF">2013-12-27T05:56:00Z</dcterms:modified>
  <cp:revision>30</cp:revision>
  <dc:subject/>
  <dc:title> </dc:title>
</cp:coreProperties>
</file>