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30.12.2013 г.                                                                                                                    № 188 -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Style w:val="Mwheadline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чёта и использования машинных  носителей информации, содержащих  персональные данные и иную  конфиденциальную информацию.</w:t>
      </w:r>
      <w:r>
        <w:rPr>
          <w:rStyle w:val="Mwheadline"/>
          <w:color w:val="000000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обеспечения выполнения требований действующего законодательства, иных нормативных правых актов в сфере защиты персональных данных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zCs w:val="32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.1. </w:t>
      </w:r>
      <w:r>
        <w:rPr/>
        <w:t xml:space="preserve">Порядок учёта и использования машинных носителей информации,  содержащих персональные данные и иную конфиденциальную информацию </w:t>
      </w:r>
      <w:r>
        <w:rPr>
          <w:color w:val="000000"/>
        </w:rPr>
        <w:t xml:space="preserve">    </w:t>
      </w:r>
      <w:r>
        <w:rPr/>
        <w:t xml:space="preserve"> </w:t>
      </w:r>
      <w:r>
        <w:rPr>
          <w:color w:val="000000"/>
        </w:rPr>
        <w:t>(далее - Порядок), согласно приложения № 1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.2.  Форму журнала </w:t>
      </w:r>
      <w:r>
        <w:rPr/>
        <w:t>учёта носителей, содержащих персональные данные и иную  конфиденциальную информацию, согласно приложения № 2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2. Ответственному за работу автоматизированной информационной системы администрации сельского поселения Хатанга (Третьяков Б.П.)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.1. Ознакомить с Порядком начальников  структурных подразделений и самостоятельных отделов: Финансовый отдел (Смирнова О.В.), Отдел культуры (Майнагашев А.С.), Отдел по управлению муниципальным имуществом (Клыпина Н.Б.) администрации сельского поселения Хатанга в срок до 15.01.2014 г. под роспись в листе ознакомления, согласно приложения № 3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2.2. Организовать работу</w:t>
      </w:r>
      <w:r>
        <w:rPr/>
        <w:t xml:space="preserve"> по учету и использованию машинных носителей информации, содержащих персональные данные и иную конфиденциальную информацию </w:t>
      </w:r>
      <w:r>
        <w:rPr>
          <w:color w:val="000000"/>
        </w:rPr>
        <w:t xml:space="preserve"> в соответствии с утверждённым Поряд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, подлежит официальному опубликованию и размещению на официальном сайте органов местного самоуправления сельского поселения Хата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возложить на Попову О.В., заместителя Руководителя администрации сельского поселения Хатанга.</w:t>
      </w:r>
    </w:p>
    <w:p>
      <w:pPr>
        <w:pStyle w:val="Normal"/>
        <w:tabs>
          <w:tab w:val="clear" w:pos="708"/>
          <w:tab w:val="left" w:pos="7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сельского поселения Хатанга                                                                                 Е.А. Бондарев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30.12.2013 г. № 188 - П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учета и использования машинных носителей информации, содержащих персональные данные и иную конфиденциальную информацию  </w:t>
      </w:r>
    </w:p>
    <w:p>
      <w:pPr>
        <w:pStyle w:val="Heading2"/>
        <w:ind w:left="540" w:right="-365" w:firstLine="168"/>
        <w:jc w:val="center"/>
        <w:rPr>
          <w:rStyle w:val="Mwheadline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Heading2"/>
        <w:ind w:left="540" w:right="-365" w:firstLine="168"/>
        <w:jc w:val="center"/>
        <w:rPr/>
      </w:pPr>
      <w:r>
        <w:rPr>
          <w:rStyle w:val="Mwheadline"/>
          <w:b/>
          <w:iCs/>
          <w:color w:val="000000"/>
        </w:rPr>
        <w:t>1. Общие положения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 № 149-ФЗ от 27.07.2006 г. «Об информации, информационных технологиях и о защите информации»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Федеральный закон от 27 июля 2006 г. N 152-ФЗ «О персональных данных», ГОСТ Р ИСО/МЭК 17799-2005 «Практические правила управления информационной безопасностью» и другими нормативными правовыми актами, и устанавливает порядок учета и использования машинных носителей информации для обработки персональных данных. </w:t>
      </w:r>
    </w:p>
    <w:p>
      <w:pPr>
        <w:pStyle w:val="Heading2"/>
        <w:ind w:right="-365" w:firstLine="540"/>
        <w:jc w:val="both"/>
        <w:rPr>
          <w:rStyle w:val="Mwheadline"/>
          <w:color w:val="000000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0" w:name="BM2___D0_9E_D1_81_D0_BD_D0_BE_D0_B2_D0_B"/>
      <w:bookmarkStart w:id="1" w:name="BM2___D0_9E_D1_81_D0_BD_D0_BE_D0_B2_D0_B"/>
      <w:bookmarkEnd w:id="1"/>
    </w:p>
    <w:p>
      <w:pPr>
        <w:pStyle w:val="Heading2"/>
        <w:ind w:right="-365" w:hanging="0"/>
        <w:jc w:val="center"/>
        <w:rPr/>
      </w:pPr>
      <w:r>
        <w:rPr>
          <w:rStyle w:val="Mwheadline"/>
          <w:b/>
          <w:iCs/>
          <w:color w:val="000000"/>
        </w:rPr>
        <w:t>2. Основные термины, сокращения и определения</w:t>
      </w:r>
    </w:p>
    <w:p>
      <w:pPr>
        <w:pStyle w:val="Style13"/>
        <w:spacing w:before="0" w:after="0"/>
        <w:jc w:val="both"/>
        <w:rPr>
          <w:rStyle w:val="Mwheadline"/>
          <w:b/>
          <w:b/>
          <w:bCs/>
          <w:iCs/>
          <w:color w:val="000000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Администратор информационной системы </w:t>
      </w:r>
      <w:r>
        <w:rPr>
          <w:color w:val="000000"/>
        </w:rPr>
        <w:t xml:space="preserve">– технический специалист, обеспечивает ввод в эксплуатацию, поддержку и последующий вывод из эксплуатации программного обеспечения (ПО) и оборудования вычислительной техники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АРМ – </w:t>
      </w:r>
      <w:r>
        <w:rPr>
          <w:color w:val="000000"/>
        </w:rPr>
        <w:t xml:space="preserve">автоматизированное рабочее место пользователя (персональный компьютер (ПК) с прикладным ПО) для выполнения определенной производственной задачи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ИБ</w:t>
      </w:r>
      <w:r>
        <w:rPr>
          <w:b/>
          <w:bCs/>
          <w:color w:val="000000"/>
        </w:rPr>
        <w:t xml:space="preserve"> – </w:t>
      </w:r>
      <w:r>
        <w:rPr>
          <w:color w:val="000000"/>
        </w:rPr>
        <w:t>информационная безопасность – комплекс организационно-технических мероприятий, обеспечивающих конфиденциальность, целостность и доступность информации.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ИС</w:t>
      </w:r>
      <w:r>
        <w:rPr>
          <w:b/>
          <w:bCs/>
          <w:color w:val="000000"/>
        </w:rPr>
        <w:t xml:space="preserve"> – </w:t>
      </w:r>
      <w:r>
        <w:rPr>
          <w:color w:val="000000"/>
        </w:rPr>
        <w:t xml:space="preserve">информационная система – система, обеспечивающая хранение, обработку, преобразование и передачу информации с использованием компьютерной и другой техники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Машинный носитель информации</w:t>
      </w:r>
      <w:r>
        <w:rPr>
          <w:b/>
          <w:bCs/>
          <w:color w:val="000000"/>
        </w:rPr>
        <w:t xml:space="preserve">  – </w:t>
      </w:r>
      <w:r>
        <w:rPr>
          <w:color w:val="000000"/>
        </w:rPr>
        <w:t xml:space="preserve">материальный носитель, используемый для хранения и передачи электронной информ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ПК</w:t>
      </w:r>
      <w:r>
        <w:rPr>
          <w:b/>
          <w:bCs/>
          <w:color w:val="000000"/>
        </w:rPr>
        <w:t xml:space="preserve"> – </w:t>
      </w:r>
      <w:r>
        <w:rPr>
          <w:color w:val="000000"/>
        </w:rPr>
        <w:t xml:space="preserve">персональный компьютер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ПО 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программное обеспечение вычислительной техники.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ПО вредоносное</w:t>
      </w:r>
      <w:r>
        <w:rPr>
          <w:b/>
          <w:bCs/>
          <w:color w:val="000000"/>
        </w:rPr>
        <w:t xml:space="preserve"> – </w:t>
      </w:r>
      <w:r>
        <w:rPr>
          <w:color w:val="000000"/>
        </w:rPr>
        <w:t>ПО или изменения в ПО, приводящие к нарушению конфиденциальности, целостности и доступности критичной информации.</w:t>
      </w:r>
      <w:r>
        <w:rPr>
          <w:b/>
          <w:bCs/>
          <w:color w:val="000000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bCs/>
          <w:color w:val="000000"/>
        </w:rPr>
        <w:t>Пользователь</w:t>
      </w:r>
      <w:r>
        <w:rPr>
          <w:b/>
          <w:bCs/>
          <w:color w:val="000000"/>
        </w:rPr>
        <w:t xml:space="preserve"> – </w:t>
      </w:r>
      <w:r>
        <w:rPr>
          <w:color w:val="000000"/>
        </w:rPr>
        <w:t xml:space="preserve">работник Оператора, использующий ПК и носители информации для выполнения своих служебных обязанностей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right="-365" w:firstLine="540"/>
        <w:jc w:val="both"/>
        <w:rPr>
          <w:rStyle w:val="Mwheadline"/>
          <w:color w:val="000000"/>
        </w:rPr>
      </w:pPr>
      <w:r>
        <w:rPr>
          <w:color w:val="000000"/>
        </w:rPr>
      </w:r>
      <w:bookmarkStart w:id="2" w:name="BM3___D0_9F_D0_BE_D1_80_D1_8F_D0_B4_D0_B"/>
      <w:bookmarkStart w:id="3" w:name="BM3___D0_9F_D0_BE_D1_80_D1_8F_D0_B4_D0_B"/>
      <w:bookmarkEnd w:id="3"/>
    </w:p>
    <w:p>
      <w:pPr>
        <w:pStyle w:val="Heading2"/>
        <w:ind w:left="540" w:right="-365" w:hanging="0"/>
        <w:jc w:val="center"/>
        <w:rPr/>
      </w:pPr>
      <w:r>
        <w:rPr>
          <w:rStyle w:val="Mwheadline"/>
          <w:b/>
          <w:iCs/>
          <w:color w:val="000000"/>
        </w:rPr>
        <w:t>3. Порядок использования машинных носителей информации</w:t>
      </w:r>
    </w:p>
    <w:p>
      <w:pPr>
        <w:pStyle w:val="Heading2"/>
        <w:ind w:left="900" w:right="-365" w:hanging="0"/>
        <w:jc w:val="both"/>
        <w:rPr>
          <w:rStyle w:val="Mwheadline"/>
          <w:b/>
          <w:b/>
          <w:i/>
          <w:i/>
          <w:iCs/>
          <w:color w:val="000000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1. Под использованием машинных носителей информации в ИС понимается их подключение к инфраструктуре ИС с целью обработки, приема/передачи информации между ИС и носителями информации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2. В ИС допускается использование только учтенных машинных носителей информации, которые являются собственностью Оператора и подвергаются регулярной ревизии и контролю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3. К машинным носителям конфиденциальной информации предъявляются те же требования ИБ, что и для стационарных АРМ (целесообразность дополнительных мер обеспечения ИБ определяется администраторами ИС)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4. Машинные носители конфиденциальной информации предоставляются по инициативе Руководителей структурных подразделений в случаях: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необходимости выполнения вновь принятым Пользователем своих должностных обязанностей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озникновения у Пользователя производственной необходимости. </w:t>
      </w:r>
    </w:p>
    <w:p>
      <w:pPr>
        <w:pStyle w:val="Normal"/>
        <w:ind w:right="-363" w:firstLine="53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2"/>
        <w:ind w:right="-365" w:hanging="0"/>
        <w:jc w:val="center"/>
        <w:rPr/>
      </w:pPr>
      <w:r>
        <w:rPr>
          <w:rStyle w:val="Mwheadline"/>
          <w:b/>
          <w:iCs/>
          <w:color w:val="000000"/>
        </w:rPr>
        <w:t>4. Порядок учета, хранения и обращения со съемными машинными носителями конфиденциальной информации (персональных данных)</w:t>
      </w:r>
    </w:p>
    <w:p>
      <w:pPr>
        <w:pStyle w:val="Normal"/>
        <w:ind w:right="-363" w:firstLine="539"/>
        <w:jc w:val="center"/>
        <w:rPr>
          <w:rStyle w:val="Mwheadline"/>
          <w:b/>
          <w:b/>
          <w:i/>
          <w:i/>
          <w:iCs/>
          <w:color w:val="000000"/>
          <w:lang w:eastAsia="ar-SA"/>
        </w:rPr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/>
        <w:t>4.1. Все находящиеся на хранении и в обращении съемные машинные носители с конфиденциальной информацией (персональными данными) подлежат учёту.</w:t>
      </w:r>
    </w:p>
    <w:p>
      <w:pPr>
        <w:pStyle w:val="Style13"/>
        <w:spacing w:before="0" w:after="0"/>
        <w:ind w:firstLine="567"/>
        <w:jc w:val="both"/>
        <w:rPr/>
      </w:pPr>
      <w:r>
        <w:rPr/>
        <w:t>4.2. Каждый съемный машинный носитель с записанной на нем конфиденциальной информацией (персональными данными)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567"/>
        <w:jc w:val="both"/>
        <w:rPr/>
      </w:pPr>
      <w:r>
        <w:rPr/>
        <w:t>4.3. Учет и выдачу съемных машинных носителей конфиденциальной информации (персональных данных) осуществляют уполномоченные сотрудники структурных подразделений, на которых возложены функции хранения машинных носителей персональных данных. Факт выдачи съемного машинного носителя исполнителю фиксируется в журнале учета съемных машинных носителей конфиденциальной информации.</w:t>
      </w:r>
    </w:p>
    <w:p>
      <w:pPr>
        <w:pStyle w:val="Style13"/>
        <w:spacing w:before="0" w:after="0"/>
        <w:ind w:firstLine="567"/>
        <w:jc w:val="both"/>
        <w:rPr/>
      </w:pPr>
      <w:r>
        <w:rPr/>
        <w:t>4.4. Пользователи получают учтенный съемный носитель от уполномоченного сотрудника для выполнения работ на конкретный срок. При получении делаются соответствующие записи в журнале учета. По окончании работ Пользователь сдает съемный носитель для хранения уполномоченному сотруднику, о чем делается соответствующая запись в журнале учета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5. При использовании Пользователями машинных носителей с конфиденциальной информацией (персональными данными) необходимо: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облюдать требования настоящего Порядка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спользовать машинные носители информации исключительно для выполнения своих служебных обязанностей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тавить в известность администраторов ИС о любых фактах нарушения требований настоящего Порядка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бережно относится к машинным носителям конфиденциальной информации (персональных данных)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еспечивать физическую безопасность машинных носителей информации всеми разумными способами;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звещать администраторов ИС о фактах утраты (кражи) машинных носителей конфиденциальной информации (персональных данных)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6. При использовании машинных носителей конфиденциальной информации (персональных данных) запрещается: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использовать носители конфиденциальной информации (персональных данных) в личных целях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ередавать носители конфиденциальной информации (персональных данных) другим лицам (за исключением администраторов ИС); 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хранить съемные носители с конфиденциальной информацией (персональными данными) вместе с общедоступными данными, на рабочих столах, либо оставлять их без присмотра или передавать на хранение другим лицам;</w:t>
      </w:r>
    </w:p>
    <w:p>
      <w:pPr>
        <w:pStyle w:val="Normal"/>
        <w:numPr>
          <w:ilvl w:val="0"/>
          <w:numId w:val="4"/>
        </w:numPr>
        <w:ind w:left="1021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носить съёмные носители с конфиденциальной информацией (персональными данными) из служебных помещений для работы с ними на дому и т. д.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7. Любое взаимодействие (обработка, прием/передача информации), инициированное сотрудником между ИС и неучтенными (личными) носителями информации, рассматривается как несанкционированное (за исключением случаев согласованных с администраторами ИС заранее). Администратор ИС оставляет за собой право блокировать или ограничивать использование машинных носителей информации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8. В случае выявления фактов несанкционированного и/или нецелевого использования машинных носителей конфиденциальной информации (персональных данных) инициализируется служебная проверка, проводимая комиссией, состав и полномочия которой определяется приказом Оператора. По факту выясненных обстоятельств составляется акт расследования инцидента и передается руководителю структурного подразделения для принятия мер согласно локальным нормативным актам Оператора и действующему законодательству. 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.9. Информация, хранящаяся на машинных носителях конфиденциальной информации (персональных данных), подлежит обязательной проверке на отсутствие вредоносного ПО. 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4.10. При отправке или передаче конфиденциальной информации (персональных данных) адресатам на съемные машинные носители записываются только предназначенные адресатам данные. Отправка конфиденциальной информации (персональных данных) адресатам на съемных машинных носителях осуществляется в порядке, установленном для документов для служебного пользования. </w:t>
      </w:r>
    </w:p>
    <w:p>
      <w:pPr>
        <w:pStyle w:val="Style13"/>
        <w:spacing w:before="0" w:after="0"/>
        <w:ind w:firstLine="567"/>
        <w:jc w:val="both"/>
        <w:rPr/>
      </w:pPr>
      <w:r>
        <w:rPr/>
        <w:t>4.11. Вынос съемных машинных носителей конфиденциальной информации (персональных данных) для непосредственной передачи адресату осуществляется только с письменного разрешения руководителя структурного подраздел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4.12. В случае утраты или уничтожения съемных машинных носителей конфиденциальной информации (персональных данных) либо разглашении содержащихся в них сведений немедленно ставится в известность руководитель соответствующего структурного подразделения. На утраченные носители составляется акт. Соответствующие отметки вносятся в журналы учета съемных носителей конфиденциальной информации (персональных данных).</w:t>
      </w:r>
    </w:p>
    <w:p>
      <w:pPr>
        <w:pStyle w:val="Style13"/>
        <w:spacing w:before="0" w:after="0"/>
        <w:ind w:firstLine="567"/>
        <w:jc w:val="both"/>
        <w:rPr/>
      </w:pPr>
      <w:r>
        <w:rPr/>
        <w:t>4.13. Съемные носители конфиденциальной информации (персональных данных), пришедшие в негодность, или отслужившие установленный срок, подлежат уничтожению в соответствии с «Порядком уничтожения документов и машинных носителей информации, содержащих персональные данные»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4.14. В случае увольнения или перевода работника в другое структурное подразделение, предоставленные ему машинные носители конфиденциальной информации (персональных данных) изымаются</w:t>
      </w:r>
      <w:r>
        <w:rPr/>
        <w:t xml:space="preserve"> уполномоченным сотрудником структурных подразделений, на которого возложены функции хранения машинных носителей персональных данных</w:t>
      </w:r>
      <w:r>
        <w:rPr>
          <w:color w:val="000000"/>
        </w:rPr>
        <w:t xml:space="preserve">. </w:t>
      </w:r>
    </w:p>
    <w:p>
      <w:pPr>
        <w:pStyle w:val="Style13"/>
        <w:spacing w:before="0" w:after="0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540" w:right="-365" w:firstLine="27"/>
        <w:jc w:val="center"/>
        <w:rPr>
          <w:rStyle w:val="Mwheadline"/>
          <w:b/>
          <w:b/>
          <w:iCs/>
        </w:rPr>
      </w:pPr>
      <w:bookmarkStart w:id="4" w:name="BM4___D0_9E_D1_82_D0_B2_D0_B5_D1_82_D1_8"/>
      <w:bookmarkEnd w:id="4"/>
      <w:r>
        <w:rPr>
          <w:rStyle w:val="Mwheadline"/>
          <w:b/>
          <w:iCs/>
          <w:color w:val="000000"/>
        </w:rPr>
        <w:t>5. Ответственность</w:t>
      </w:r>
    </w:p>
    <w:p>
      <w:pPr>
        <w:pStyle w:val="Heading2"/>
        <w:ind w:right="-365" w:firstLine="540"/>
        <w:jc w:val="both"/>
        <w:rPr>
          <w:rStyle w:val="Mwheadline"/>
          <w:b/>
          <w:b/>
          <w:iCs/>
          <w:color w:val="000000"/>
        </w:rPr>
      </w:pPr>
      <w:r>
        <w:rPr/>
      </w:r>
    </w:p>
    <w:p>
      <w:pPr>
        <w:pStyle w:val="Style13"/>
        <w:spacing w:before="0" w:after="0"/>
        <w:ind w:firstLine="567"/>
        <w:jc w:val="both"/>
        <w:rPr>
          <w:sz w:val="20"/>
          <w:szCs w:val="20"/>
        </w:rPr>
      </w:pPr>
      <w:r>
        <w:rPr/>
        <w:t xml:space="preserve">Пользователи и администраторы информационной системы, нарушившие требования настоящего Положения, несут ответственность в соответствии с действующим законодательством и локальными нормативными актами Оператора. </w:t>
      </w:r>
      <w:bookmarkStart w:id="5" w:name="BM5___D0_92_D0_BD_D0_B5_D1_81_D0_B5_D0_B"/>
      <w:bookmarkEnd w:id="5"/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30.12.2013 г. № 188 - 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чат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кончен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____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а носителей, содержащих персональные данные и иную конфиденциальную информацию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4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8"/>
        <w:gridCol w:w="2693"/>
        <w:gridCol w:w="2268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</w:t>
              <w:br/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остановки на уче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машинного носител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его хранения (размещения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ьзование и хран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5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</w:tblGrid>
      <w:tr>
        <w:trPr>
          <w:trHeight w:val="22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уничтожения персональных данных и иной конфиденциальн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акта уничтожения машинного носителя, содержащего персональные данные и иную конфиденциальную информац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сельского поселения Хатанга</w:t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  <w:t>от  30.12.2013 г. № 188 - 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288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 ознакомления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становлением об утверждении Порядка учёта и использования машинных носителей информации, содержащих персональные данные и иную конфиденциальную информ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(а)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06"/>
        <w:gridCol w:w="2453"/>
        <w:gridCol w:w="1765"/>
        <w:gridCol w:w="14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88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1z1">
    <w:name w:val="WW8Num21z1"/>
    <w:qFormat/>
    <w:rPr>
      <w:rFonts w:ascii="Wingdings" w:hAnsi="Wingdings" w:cs="Wingdings"/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bidi w:val="0"/>
      <w:snapToGrid w:val="false"/>
      <w:ind w:left="680" w:hanging="6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curitypolicy.ru/index.php/&#1060;&#1077;&#1076;&#1077;&#1088;&#1072;&#1083;&#1100;&#1085;&#1099;&#1081;_&#1079;&#1072;&#1082;&#1086;&#1085;_N_149-&#1060;&#1047;_&#1086;&#1090;_27_&#1080;&#1102;&#1083;&#1103;_2006_&#1075;&#1086;&#1076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45:00Z</dcterms:created>
  <dc:creator>Admin</dc:creator>
  <dc:description/>
  <cp:keywords/>
  <dc:language>en-US</dc:language>
  <cp:lastModifiedBy>Dudenko</cp:lastModifiedBy>
  <cp:lastPrinted>2013-12-30T15:28:00Z</cp:lastPrinted>
  <dcterms:modified xsi:type="dcterms:W3CDTF">2013-12-30T07:29:00Z</dcterms:modified>
  <cp:revision>94</cp:revision>
  <dc:subject/>
  <dc:title/>
</cp:coreProperties>
</file>