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736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7"/>
      </w:tblGrid>
      <w:tr>
        <w:trPr/>
        <w:tc>
          <w:tcPr>
            <w:tcW w:w="4495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0. 12. 201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части затрат, связанных с предоставлением населению услуг бани в селе Хатанга в 2014 году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Решения Хатангского сельского Совета депутатов от 24.12.2013 г. № 121-РС «О бюджете сельского поселения Хатанга на 2014 год и плановый период 2015-2016 годов», в целях снижения тарифа на услуги бани  для населения и предоставления субсидии организациям, предоставляющим населению услуги бани,</w:t>
      </w:r>
    </w:p>
    <w:p>
      <w:pPr>
        <w:pStyle w:val="3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части затрат, связанных с предоставлением населению услуг бани в селе Хатанга в 2014 году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4 года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2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>от  30.12.2013 г. № 189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едоставлением населению услуг бани в селе Хатан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субсидирования на цели возмещения части затрат, связанных с предоставлением населению услуг бани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редоставление услуг бани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еженедельное предоставление услуг бани населению села Хатанга.  Приостановление предоставления услуг для проведения текущих ремонтных работ либо в иных целях согласовывается с Администраци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Услуги бани населению должны предоставляться по тарифам, установленным Решением Хатангского сельского Совета депута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посещений бани населением и ставки субсидирования части затрат, связанных с предоставлением населению услуг бани в селе Хатан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вка субсидирования рассчитывается как разница между согласованным с Администрацией экономически обоснованным 100% тарифом 1 посещения бани и установленным  тарифом для на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ind w:left="748" w:hanging="748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экономически обоснованный 100% тариф на 1 посещение бани в селе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Справку о количестве посещений бани населением за отчетный период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2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3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224" w:hanging="1224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редоставления услуг бани в селе Хатанг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4 году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едоставлением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субсидирования на цели возмещения части затрат, связанных с предоставлением населению услуг бани в селе Хатанга в 2014 году, утвержденны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и приложением 1 к настоящему соглашению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селению услуги бани в селе Хатанга по тарифу, установленному Решением Хатангского сельского Совета депутатов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справку о количестве посещений бани населением за отчетный период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 по форме согласно приложению 2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3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4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предоставления населению услуг бани в селе Хатанг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4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затрат, связанных с предоставлением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тавки субсидирования на возмещение части затрат, связанных с предоставлением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4"/>
        <w:gridCol w:w="1773"/>
        <w:gridCol w:w="1775"/>
        <w:gridCol w:w="1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ичество посещений бани населением  за ______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 экономически обоснованный тариф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тариф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3-гр.4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ещение б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и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4 году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части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предоставлением населению услуг бани в селе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4"/>
        <w:gridCol w:w="26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на 1 посещение бани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1*гр.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жилищно-коммун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зяйства администрации сельского </w:t>
      </w:r>
    </w:p>
    <w:p>
      <w:pPr>
        <w:pStyle w:val="Normal"/>
        <w:rPr/>
      </w:pPr>
      <w:r>
        <w:rPr>
          <w:color w:val="000000"/>
        </w:rPr>
        <w:t>поселения Хатанга                                             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3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4 год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едоставлению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предоставлением населению услуг бани в селе Хата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ое количество посещений бани населением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 справка о количестве посещений бани населением;</w:t>
      </w:r>
    </w:p>
    <w:p>
      <w:pPr>
        <w:pStyle w:val="Normal"/>
        <w:numPr>
          <w:ilvl w:val="0"/>
          <w:numId w:val="2"/>
        </w:numPr>
        <w:ind w:left="748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части затрат, связанных с предоставлением населению услуг бани в селе Хатанг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1:00Z</dcterms:created>
  <dc:creator>Глазунова Ирина Ивановна</dc:creator>
  <dc:description/>
  <cp:keywords/>
  <dc:language>en-US</dc:language>
  <cp:lastModifiedBy>Dudenko</cp:lastModifiedBy>
  <cp:lastPrinted>2013-12-30T15:39:00Z</cp:lastPrinted>
  <dcterms:modified xsi:type="dcterms:W3CDTF">2014-01-10T06:48:00Z</dcterms:modified>
  <cp:revision>14</cp:revision>
  <dc:subject/>
  <dc:title>Российская Федерация                                                    </dc:title>
</cp:coreProperties>
</file>