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20.01.2014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03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>Об отмене  действия Постановления администрации сельского поселения Хатанга от 30.12.2013 № 196-П «Об утверждении долгосрочной целевой программы «Энергосбережение и повышение энергетической эффективности в сельском поселении Хатанга на 2011-2013 годы»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основании  пункта 3 Приложения к Постановлению администрации сельского поселения Хатанга от 18.10.2012 г. № 149-П «Об утверждении Порядка подготовки  и издания нормативных правовых и правовых актов администрации сельского поселения Хатанга»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действие Постановления администрации сельского поселения Хатанга от 30.12.2013 г. № 196-П «Об утверждении долгосрочной целевой программы «Энергосбережение и повышение энергетической эффективности в сельском поселении Хатанга на 2011-2013 год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,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Н.А. Клы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6:00Z</dcterms:created>
  <dc:creator>Admin</dc:creator>
  <dc:description/>
  <cp:keywords/>
  <dc:language>en-US</dc:language>
  <cp:lastModifiedBy>Dudenko</cp:lastModifiedBy>
  <cp:lastPrinted>2014-01-20T11:33:00Z</cp:lastPrinted>
  <dcterms:modified xsi:type="dcterms:W3CDTF">2014-01-20T03:33:00Z</dcterms:modified>
  <cp:revision>26</cp:revision>
  <dc:subject/>
  <dc:title> </dc:title>
</cp:coreProperties>
</file>