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857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ОССИЙСКАЯ ФЕДЕРАЦИЯ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КРАСНОЯРСКИЙ КРАЙ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ЕЛЬСКОГО ПОСЕЛЕНИЯ ХАТАНГА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>24</w:t>
      </w:r>
      <w:r>
        <w:rPr>
          <w:sz w:val="24"/>
          <w:szCs w:val="24"/>
        </w:rPr>
        <w:t xml:space="preserve">.01.2014 г.   </w:t>
        <w:tab/>
        <w:t xml:space="preserve">                                                                                                       № 010 - П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действия Постановления администрации сельского поселения Хатанга от 25 января 2010 года № 013-П «О порядке определения  стажа муниципальной службы для установления надбавок, определения продолжительности отпуска за выслугу лет и поощрений».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администрации сельского поселения Хатанга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действие Постановления администрации сельского поселения Хатанга  № 013-П от 25 января 2010 года «О порядке определения  стажа муниципальной службы для установления надбавок, определения продолжительности отпуска за выслугу лет и поощрений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ельского поселения Хатанга Е.А. Бондаре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</w:t>
        <w:tab/>
        <w:tab/>
        <w:tab/>
        <w:tab/>
        <w:tab/>
        <w:tab/>
        <w:t xml:space="preserve">             Н.А. Клы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6:00Z</dcterms:created>
  <dc:creator>1</dc:creator>
  <dc:description/>
  <cp:keywords/>
  <dc:language>en-US</dc:language>
  <cp:lastModifiedBy>Dudenko</cp:lastModifiedBy>
  <cp:lastPrinted>2014-01-28T10:20:00Z</cp:lastPrinted>
  <dcterms:modified xsi:type="dcterms:W3CDTF">2014-01-28T02:28:00Z</dcterms:modified>
  <cp:revision>33</cp:revision>
  <dc:subject/>
  <dc:title/>
</cp:coreProperties>
</file>