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>
          <w:color w:val="002060"/>
          <w:sz w:val="24"/>
        </w:rPr>
      </w:pPr>
      <w:r>
        <w:rPr>
          <w:color w:val="002060"/>
          <w:sz w:val="24"/>
          <w:lang w:val="en-US" w:eastAsia="en-US"/>
        </w:rPr>
        <w:drawing>
          <wp:inline distT="0" distB="0" distL="0" distR="0">
            <wp:extent cx="46926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0510</wp:posOffset>
                </wp:positionH>
                <wp:positionV relativeFrom="paragraph">
                  <wp:posOffset>87630</wp:posOffset>
                </wp:positionV>
                <wp:extent cx="2003425" cy="424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3.45pt;mso-wrap-distance-left:9.05pt;mso-wrap-distance-right:9.05pt;mso-wrap-distance-top:0pt;mso-wrap-distance-bottom:0pt;margin-top:6.9pt;mso-position-vertical-relative:text;margin-left:3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374" w:right="-374" w:hanging="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РОССИЙСКАЯ  ФЕДЕРАЦИЯ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КРАСНОЯРСКИЙ КРАЙ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ТАЙМЫРСКИЙ ДОЛГАНО-НЕНЕЦКИЙ МУНИЦИПАЛЬНЫЙ РАЙОН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АДМИНИСТРАЦИЯ СЕЛЬСКОГО ПОСЕЛЕНИЯ ХАТАНГА</w:t>
      </w:r>
    </w:p>
    <w:p>
      <w:pPr>
        <w:pStyle w:val="Normal"/>
        <w:suppressAutoHyphens w:val="true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Heading9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9"/>
        <w:suppressAutoHyphens w:val="true"/>
        <w:rPr>
          <w:b/>
          <w:b/>
          <w:spacing w:val="20"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9"/>
      </w:tblGrid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9.01.2014 г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11 - П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right="1" w:hanging="0"/>
        <w:jc w:val="center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ab/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Об утверждении Положения о комиссии, осуществляющей  прием и проверку документов получателей субсидий на возмещение части затрат, связанных с обеспечением населения сельского поселения Хатанга основными продуктами питания </w:t>
      </w:r>
    </w:p>
    <w:p>
      <w:pPr>
        <w:pStyle w:val="31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остановлением Администрации Таймырского Долгано-Ненецкого муниципального района от 13.12.2013 № 923 "О субсидировании части затрат, связанных с обеспечением населения городского поселения Диксон, сельского поселения Хатанга основными продуктами питания, а также населения поселка Хантайское Озеро  основными продуктами питания и товарами первой необходимости в 2014 году"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</w:rPr>
      </w:pPr>
      <w:r>
        <w:rPr>
          <w:rFonts w:cs="Times New Roman"/>
          <w:b/>
          <w:bCs/>
          <w:color w:val="000000"/>
          <w:spacing w:val="2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Утвердить Положение о комиссии, осуществляющей  прием и проверку документов получателей субсидии на возмещение части затрат, связанных с обеспечением населения сельского поселения Хатанга основными продуктами питания, согласно прилож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numPr>
          <w:ilvl w:val="0"/>
          <w:numId w:val="4"/>
        </w:numPr>
        <w:suppressAutoHyphens w:val="true"/>
        <w:rPr/>
      </w:pPr>
      <w:r>
        <w:rPr>
          <w:sz w:val="24"/>
          <w:szCs w:val="24"/>
        </w:rPr>
        <w:t>Настоящее Постановление вступает в силу со дня подписания, подлежит обязате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Отменить действие Постановления администрации сельского поселения Хатанга от 24.01.2012 № 006-П "О комиссии, осуществляющей  прием и проверку документов получателей субсидии на возмещение части затрат, связанных с обеспечением населения сельского поселения Хатанга основными продуктами питания в 2012 году".</w:t>
      </w:r>
    </w:p>
    <w:p>
      <w:pPr>
        <w:pStyle w:val="Style1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возлагаю на заместителя Руководителя администрации сельского поселения Хатанга Попову О.В.</w:t>
      </w:r>
    </w:p>
    <w:p>
      <w:pPr>
        <w:pStyle w:val="Normal"/>
        <w:suppressAutoHyphens w:val="true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админ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 Хатанга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.А. Клыгин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Хатанга</w:t>
      </w:r>
    </w:p>
    <w:p>
      <w:pPr>
        <w:pStyle w:val="ConsPlusNormal"/>
        <w:widowControl/>
        <w:ind w:left="6237" w:hanging="0"/>
        <w:rPr/>
      </w:pPr>
      <w:r>
        <w:rPr>
          <w:rFonts w:cs="Times New Roman" w:ascii="Times New Roman" w:hAnsi="Times New Roman"/>
        </w:rPr>
        <w:t>от  29.01.2014 г. № 011 - П</w:t>
      </w:r>
    </w:p>
    <w:p>
      <w:pPr>
        <w:pStyle w:val="ConsPlusNormal"/>
        <w:widowControl/>
        <w:ind w:left="57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миссии, осуществляющей  прием и проверку документов получателей субсидии на возмещение части затрат, связанных с обеспечением населения сельского поселения Хатанга основными продуктами пит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комиссии, осуществляющей  прием и проверку документов получателей субсидии на возмещение части затрат, связанных с обеспечением населения сельского поселения Хатанга основными продуктами питания (далее – Положение) устанавливает цели создания, задачи и порядок работы комиссии, осуществляющей  прием и проверку документов получателей субсидии на возмещение части затрат, связанных с обеспечением населения сельского поселения Хатанга основными продуктами питания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2.  Настоящее Положение разработано на основании Гражданского кодекса РФ, иных нормативно-правовых актов Российской Федерации и Положения о порядке предоставления субсидий на возмещение части затрат, связанных с обеспечением населения городского поселения Диксон, сельского поселения Хатанга основными продуктами питания, а также населения поселка Хантайское Озеро городского поселения Дудинка основными продуктами питания и товарами первой необходимости в 2014 году, утвержденного Постановлением Администрации Таймырского Долгано-Ненецкого муниципального района от 13.12.2013 № 923 (далее – Положение Администрации муниципального района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иссия создается в целях: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правомерности и объективности при рассмотрении документов, представленных на получение субсидий на возмещение части затрат, связанных с обеспечением населения сельского поселения Хатанга основными продуктами питания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Комиссии: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на получение субсидий на возмещение части затрат, связанных с обеспечением населения сельского поселения Хатанга основными продуктами питания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кументов, представленных на получение субсидий на возмещение части затрат, связанных с обеспечением населения сельского поселения Хатанга основными продуктами питания, на соответствие требованиям Положения Администрации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6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КОМИССИИ</w:t>
      </w:r>
    </w:p>
    <w:p>
      <w:pPr>
        <w:pStyle w:val="ConsPlusNormal"/>
        <w:widowControl/>
        <w:numPr>
          <w:ilvl w:val="0"/>
          <w:numId w:val="0"/>
        </w:numPr>
        <w:ind w:left="35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является коллегиальным орган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 состав Комиссии входят не менее 5 человек. Председатель, заместитель председателя, секретарь являются членами Комисси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 В период отсутствия основного члена Комиссии обязанности возлагаются на лицо, исполняющее его обязанности в соответствующем структурном подраздел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 Состав Комиссии утверждается распоряжением администрации сельского поселения Хатан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6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 КОМИССИИ</w:t>
      </w:r>
    </w:p>
    <w:p>
      <w:pPr>
        <w:pStyle w:val="ConsPlusNormal"/>
        <w:widowControl/>
        <w:numPr>
          <w:ilvl w:val="0"/>
          <w:numId w:val="0"/>
        </w:numPr>
        <w:ind w:left="71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4.1. Основной организационной формой работы Комиссии является засед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4.2. Заседания Комиссии проводятся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 xml:space="preserve">4.3. Заседание Комиссии проводит председатель Комиссии. Председатель Комиссии вправе передать полномочия по проведению заседания Комиссии заместителю председателя Комисс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Заседание считается правомочным, если на нем присутствует не менее половины ее состав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4. Заключения Комиссии в виде отказа в приеме документов, либо оформления по установленной форме расчета размера получения субсидии на возмещение части затрат, связанных с обеспечением населения основными продуктами питания,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5. Прием документов от получателей субсидий осуществляется секретарем Комиссии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6. Комиссия осуществляет проверку документов, представленных получателями субсидий, на соответствие требованиям Положения Администрации муниципального района в срок не более 5-ти рабочих дней со дня получения документов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лучаях выявления нарушений требований Положения Администрации муниципального района, в том числе отсутствия необходимых документов,  представленных получателями субсидий, эти документы не принимаются для расчета размера предоставления субсидий. Секретарь Комиссии письменно уведомляет об этом получателей субсиди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7. По итогам проверки Комиссия составляет заключение по форме в соответствии с приложением № 1 к настоящему Полож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заключении отражается наличие, либо отсутствие в документах, представленных на возмещение части затрат, связанных с обеспечением населения основными продуктами питания, нарушений требований Постановления Администрации муниципального района, а также рекомендации и выводы членов Комиссии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заключения секретарь Комиссии составляет расчет размера получения субсидии по форме в соответствии с приложением № 2 к настоящему Положению и с учетом ставок субсидирования, установленных Положением Администрации Таймырского муниципального района. Данный расчет подписывается председателем Комиссии или его заместителем, председательствующим на заседании и секретарем Комисс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8. Заключение, расчет, документы для получения субсидий по описи направляются в Управление муниципального заказа и потребительского рынка Администрации Таймырского Долгано-Ненецкого муниципального района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дин экземпляр заключения и расчета направляются получателю субсид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6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ЧЛЕНОВ КОМИССИИ</w:t>
      </w:r>
    </w:p>
    <w:p>
      <w:pPr>
        <w:pStyle w:val="ConsPlusNormal"/>
        <w:widowControl/>
        <w:numPr>
          <w:ilvl w:val="0"/>
          <w:numId w:val="0"/>
        </w:numPr>
        <w:ind w:left="71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Члены Комиссии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5.2. Обжалование действий Комиссии осуществляется в соответствии с действующим законодательством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left="5783" w:hanging="0"/>
        <w:outlineLvl w:val="0"/>
        <w:rPr/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ConsPlusNormal"/>
        <w:widowControl/>
        <w:ind w:left="57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комиссии, осуществляющей  прием и проверку документов получателей субсидии на возмещение части затрат, связанных с обеспечением населения сельского поселения Хатанга основными продуктами пита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ключение 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комиссии, осуществляющей прием и проверку документов получателей субсидии на возмещение части затрат, связанных с обеспечением населения сельского поселения Хатанга основными продуктами питания (далее – Комиссия)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color w:val="000000"/>
        </w:rPr>
        <w:t>"___" ________  201_ г.                                                                                             с. Хатанга</w:t>
      </w:r>
    </w:p>
    <w:p>
      <w:pPr>
        <w:pStyle w:val="Normal"/>
        <w:keepNext w:val="true"/>
        <w:keepLines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ие основными продуктами питания насел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селенного пункта)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keepNext w:val="true"/>
        <w:keepLines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изации (ФИО индивидуального предпринимателя), представивших документы)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кументы представлены на основании ____________________________________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, с целью получения субсидий в порядке и размерах, установленных Положением Администрации муниципального района, за период _________________ 201_ г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остав документов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миссия рассмотрела представленные "___" ________  201_ г. документы на соответствие требованиям Положения Администрации муниципального район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Замечания членов Комисс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ыводы членов Комисс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239"/>
        <w:gridCol w:w="2033"/>
        <w:gridCol w:w="262"/>
        <w:gridCol w:w="2389"/>
      </w:tblGrid>
      <w:tr>
        <w:trPr/>
        <w:tc>
          <w:tcPr>
            <w:tcW w:w="4654" w:type="dxa"/>
            <w:tcBorders/>
          </w:tcPr>
          <w:p>
            <w:pPr>
              <w:pStyle w:val="Normal"/>
              <w:keepLines/>
              <w:widowControl w:val="false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  <w:t>Председатель Комисс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  <w:t>______________</w:t>
            </w:r>
          </w:p>
        </w:tc>
        <w:tc>
          <w:tcPr>
            <w:tcW w:w="262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  <w:t>______________</w:t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Normal"/>
              <w:keepLines/>
              <w:widowControl w:val="false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  <w:t>Заместитель председателя Комисс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  <w:t>______________</w:t>
            </w:r>
          </w:p>
        </w:tc>
        <w:tc>
          <w:tcPr>
            <w:tcW w:w="262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  <w:t>______________</w:t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Normal"/>
              <w:keepLines/>
              <w:widowControl w:val="false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  <w:t>Члены Комисс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  <w:t>______________</w:t>
            </w:r>
          </w:p>
        </w:tc>
        <w:tc>
          <w:tcPr>
            <w:tcW w:w="262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  <w:t>______________</w:t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  <w:t>______________</w:t>
            </w:r>
          </w:p>
        </w:tc>
        <w:tc>
          <w:tcPr>
            <w:tcW w:w="262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  <w:t>______________</w:t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</w:r>
          </w:p>
          <w:p>
            <w:pPr>
              <w:pStyle w:val="Normal"/>
              <w:keepLines/>
              <w:widowControl w:val="false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  <w:t>______________</w:t>
            </w:r>
          </w:p>
        </w:tc>
        <w:tc>
          <w:tcPr>
            <w:tcW w:w="262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  <w:t>______________</w:t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Normal"/>
              <w:keepLines/>
              <w:widowControl w:val="false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  <w:t>Секретарь Комисс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  <w:t>______________</w:t>
            </w:r>
          </w:p>
        </w:tc>
        <w:tc>
          <w:tcPr>
            <w:tcW w:w="262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  <w:t>______________</w:t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pacing w:val="2"/>
                <w:position w:val="2"/>
              </w:rPr>
            </w:pPr>
            <w:r>
              <w:rPr>
                <w:color w:val="000000"/>
                <w:spacing w:val="2"/>
                <w:position w:val="2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pacing w:val="2"/>
                <w:positio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62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pacing w:val="2"/>
                <w:position w:val="2"/>
                <w:sz w:val="20"/>
                <w:szCs w:val="20"/>
              </w:rPr>
            </w:pPr>
            <w:r>
              <w:rPr>
                <w:color w:val="000000"/>
                <w:spacing w:val="2"/>
                <w:position w:val="2"/>
                <w:sz w:val="20"/>
                <w:szCs w:val="2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pacing w:val="2"/>
                <w:positio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О)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5783" w:hanging="0"/>
        <w:outlineLvl w:val="0"/>
        <w:rPr/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ConsPlusNormal"/>
        <w:widowControl/>
        <w:ind w:left="57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комиссии, осуществляющей  прием и проверку документов получателей субсидии на возмещение части затрат, связанных с обеспечением населения сельского поселения Хатанга основными продуктами пита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мера субсидии на возмещение части затрат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язанных с обеспечением на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ми продуктами пит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населенного пункта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учатель субсидий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ериод)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796"/>
        <w:gridCol w:w="1278"/>
        <w:gridCol w:w="1983"/>
        <w:gridCol w:w="1984"/>
        <w:gridCol w:w="1984"/>
      </w:tblGrid>
      <w:tr>
        <w:trPr>
          <w:trHeight w:val="108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родуктов  </w:t>
              <w:br/>
              <w:t>питан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(кг,  л, </w:t>
              <w:br/>
              <w:t xml:space="preserve">банка,  </w:t>
              <w:br/>
              <w:t>десяток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дуктов</w:t>
              <w:br/>
              <w:t xml:space="preserve">питания,    </w:t>
              <w:br/>
              <w:t xml:space="preserve">фактически   </w:t>
              <w:br/>
              <w:t xml:space="preserve">доставленный, </w:t>
              <w:br/>
              <w:t xml:space="preserve">оприходованный </w:t>
              <w:br/>
              <w:t xml:space="preserve">для реализации </w:t>
              <w:br/>
              <w:t xml:space="preserve">оптом или в  </w:t>
              <w:br/>
              <w:t>розниц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    </w:t>
              <w:br/>
              <w:t>субсидирования,</w:t>
              <w:br/>
              <w:t xml:space="preserve">в расчете на 1 </w:t>
              <w:br/>
              <w:t xml:space="preserve">единицу    </w:t>
              <w:br/>
              <w:t xml:space="preserve">продуктов   </w:t>
              <w:br/>
              <w:t>питания, рубл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</w:t>
              <w:br/>
              <w:t xml:space="preserve">субсидии к </w:t>
              <w:br/>
              <w:t>возмещению,</w:t>
              <w:br/>
              <w:t xml:space="preserve">рублей   </w:t>
              <w:br/>
              <w:t xml:space="preserve">(гр. 4 x </w:t>
              <w:br/>
              <w:t>гр. 5)</w:t>
            </w:r>
          </w:p>
        </w:tc>
      </w:tr>
      <w:tr>
        <w:trPr>
          <w:trHeight w:val="12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_________________</w:t>
        <w:tab/>
        <w:t>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(Ф.И.О.)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_________________</w:t>
        <w:tab/>
        <w:t>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(Ф.И.О.)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"_____" ______ 201_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b/>
      <w:color w:val="0000FF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Lucida Sans Unicode"/>
      <w:b/>
      <w:bCs/>
      <w:color w:val="333399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Lucida Sans Unicode" w:hAnsi="Lucida Sans Unicode" w:cs="Lucida Sans Unicode"/>
      <w:b/>
      <w:color w:val="0000FF"/>
      <w:sz w:val="28"/>
    </w:rPr>
  </w:style>
  <w:style w:type="character" w:styleId="2">
    <w:name w:val="Заголовок 2 Знак"/>
    <w:basedOn w:val="Style11"/>
    <w:qFormat/>
    <w:rPr>
      <w:rFonts w:ascii="Lucida Sans Unicode" w:hAnsi="Lucida Sans Unicode" w:cs="Lucida Sans Unicode"/>
      <w:b/>
      <w:bCs/>
      <w:color w:val="333399"/>
      <w:sz w:val="24"/>
    </w:rPr>
  </w:style>
  <w:style w:type="character" w:styleId="9">
    <w:name w:val="Заголовок 9 Знак"/>
    <w:basedOn w:val="Style11"/>
    <w:qFormat/>
    <w:rPr>
      <w:rFonts w:ascii="Times New Roman" w:hAnsi="Times New Roman" w:cs="Times New Roman"/>
      <w:color w:val="000000"/>
      <w:sz w:val="28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cs="Times New Roman"/>
      <w:color w:val="000000"/>
      <w:sz w:val="28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cs="Times New Roman"/>
      <w:b/>
      <w:bCs/>
      <w:color w:val="000000"/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333399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cs="Times New Roman"/>
      <w:color w:val="333399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cs="Times New Roman"/>
      <w:color w:val="333399"/>
      <w:sz w:val="24"/>
      <w:szCs w:val="24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0:00Z</dcterms:created>
  <dc:creator>Admin</dc:creator>
  <dc:description/>
  <cp:keywords/>
  <dc:language>en-US</dc:language>
  <cp:lastModifiedBy>Dudenko</cp:lastModifiedBy>
  <cp:lastPrinted>2014-01-31T12:46:00Z</cp:lastPrinted>
  <dcterms:modified xsi:type="dcterms:W3CDTF">2014-02-05T01:06:00Z</dcterms:modified>
  <cp:revision>26</cp:revision>
  <dc:subject/>
  <dc:title/>
</cp:coreProperties>
</file>