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</w:t>
      </w:r>
      <w:r>
        <w:rPr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ЯРСКИЙ КРА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0.02.2014 г.                                                                                                                    № 016 - П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 от  11.01.2011  № 001-П  «</w:t>
      </w:r>
      <w:r>
        <w:rPr>
          <w:b/>
          <w:color w:val="000000"/>
          <w:sz w:val="24"/>
          <w:szCs w:val="24"/>
        </w:rPr>
        <w:t>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       сельского поселения Хатанга</w:t>
      </w:r>
      <w:r>
        <w:rPr>
          <w:b/>
          <w:sz w:val="24"/>
          <w:szCs w:val="24"/>
        </w:rPr>
        <w:t>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целью  приведения в соответствие нормативно-правовой базы администрации сельского поселения Хатанга,  руководствуясь  Федеральным  законом  от 27.07.2010  №  210-ФЗ  "Об организации предоставления государственных и муниципальных услуг",  Постановлением 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23.11.2010  №  135-П 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 в  Постановление   администрации  сельского  поселения  Хатанга  от  11.01.2011 года № 103-П «</w:t>
      </w:r>
      <w:r>
        <w:rPr>
          <w:color w:val="000000"/>
          <w:sz w:val="24"/>
          <w:szCs w:val="24"/>
        </w:rPr>
        <w:t>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  сельского поселения Хатанга</w:t>
      </w:r>
      <w:r>
        <w:rPr>
          <w:sz w:val="24"/>
          <w:szCs w:val="24"/>
        </w:rPr>
        <w:t>» (далее - Постановление)  следующие 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и № 1 «Положение </w:t>
      </w:r>
      <w:r>
        <w:rPr>
          <w:color w:val="000000"/>
          <w:sz w:val="24"/>
          <w:szCs w:val="24"/>
        </w:rPr>
        <w:t>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сельского  поселения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Хатанга</w:t>
      </w:r>
      <w:r>
        <w:rPr>
          <w:sz w:val="24"/>
          <w:szCs w:val="24"/>
        </w:rPr>
        <w:t>»,  пункт  3.4.  дополнить  вторым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«Ответственный исполнитель, являющийся разработчиком обсуждаемого  на заседании Комиссии Проекта регламента и входящий в состав Комиссии, в голосовании участие не принимает.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изложить в редакции, согласно Приложению   к   настоящему  Постановл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Руководителя  администрации  сельского  поселения   Хатанга   Попову  О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атанга             </w:t>
        <w:tab/>
        <w:tab/>
        <w:t xml:space="preserve">                                               Н.А. Клыгина </w:t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993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Постановлению администрации сельского поселения Хатан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 10.02.2014 г.   № 016 - П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, осуществляющей функции уполномоченного органа по экспертизе проектов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/>
      </w:pPr>
      <w:r>
        <w:rPr/>
        <w:t>органами местного самоуправления сельского поселения Хатанга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71"/>
      </w:tblGrid>
      <w:tr>
        <w:trPr>
          <w:trHeight w:val="97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г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дминистрации сельского поселения Хатанга, председатель комисси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га Валентин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сельского поселения Хатан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 Никола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Экономического отдела администрации сельского поселения Хатанга, секретарь комиссии</w:t>
            </w:r>
          </w:p>
        </w:tc>
      </w:tr>
      <w:tr>
        <w:trPr>
          <w:trHeight w:val="250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т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Ильинич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сельского поселения Хатанга, начальник Отдела по развитию традиционных промыслов и обеспечению жизнедеятельности поселков</w:t>
            </w:r>
          </w:p>
        </w:tc>
      </w:tr>
      <w:tr>
        <w:trPr>
          <w:trHeight w:val="960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ып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Борис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льинич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Экономического отдела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гаш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а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к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Муниципального казенного учреждения дополнительного образования «Детская школа искусств»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у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Владимир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жилищно-коммунального хозяйства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бац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Виктор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Территориального отдела с. Хатанга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не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Леонид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 Хатангского сель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ил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Григорь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бюджетного учреждения культуры «Хатангский культурно-досуговый комплекс», депутат Хатангского сельского Совета депутатов.</w:t>
            </w:r>
          </w:p>
        </w:tc>
      </w:tr>
      <w:tr>
        <w:trPr>
          <w:trHeight w:val="723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4:00Z</dcterms:created>
  <dc:creator>Кулешова Елена</dc:creator>
  <dc:description/>
  <cp:keywords/>
  <dc:language>en-US</dc:language>
  <cp:lastModifiedBy>Dudenko</cp:lastModifiedBy>
  <cp:lastPrinted>2014-02-12T10:37:00Z</cp:lastPrinted>
  <dcterms:modified xsi:type="dcterms:W3CDTF">2014-02-12T02:37:00Z</dcterms:modified>
  <cp:revision>12</cp:revision>
  <dc:subject/>
  <dc:title>                                                 РОССИЙСКАЯ  ФЕДЕРАЦИЯ</dc:title>
</cp:coreProperties>
</file>