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95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                                                 </w:t>
      </w:r>
      <w:r>
        <w:rPr>
          <w:b/>
          <w:sz w:val="24"/>
          <w:szCs w:val="32"/>
        </w:rPr>
        <w:t>РОССИЙСКАЯ ФЕДЕРАЦИЯ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КРАСНОЯРСКИЙ КРАЙ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17.02.2014 г.                                                                                                                    № 018 - П</w:t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сельского поселения Хатанга  от  30.07.2013г.  № 103-П  «Об  утверждении  порядка  принятия  решений о разработке муниципальных программ сельского поселения Хатанга, их формировании и реализации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 к Постановлению администрации сельского поселения Хатанга от 30.07.2013 г. № 103-П «Об утверждении Порядка принятия решений о разработке муниципальных программ сельского поселения Хатанга, их формировании и реализации» 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пункта 3.2 исключит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аздел 3 дополнить пунктом 3.11 следующего содержания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"3.11. Подготовка изменений в утвержденные программы в течение текущего года осуществляется по инициативе ответственного исполнителя по согласованию с соисполнителями программы либо во исполнение поручений Главы сельского поселения, Руководителя администрации сельского поселения, в том числе по результатам мониторинга реализации программ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й исполнитель программы готовит проект постановления о внесении изменений в программу и обеспечивает проведение процедуры согласования проекта постановления о внесении изменений в программу по следующей схеме: после согласования с соисполнителем (соисполнителями) программы, курирующим заместителем Руководителя администрации сельского поселения проект постановления направляется на согласование в Финансовый отдел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Далее ответственный исполнитель обеспечивает проведение процедуры согласования проекта постановления о внесении изменений в программу в соответствии с  Регламентом Администрации сельского поселения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ояснительной записке к проекту постановления о внесении изменений в программу в обязательном порядке отражается обоснование причин внесения изменений, а также влияние вносимых изменений на целевые показатели и показатели результативности программы.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4.2.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"4.2. Программа разрабатывается ответственным исполнителем и содержит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4"/>
          <w:szCs w:val="24"/>
        </w:rPr>
        <w:t>1. Паспорт программы по форме согласно Приложению № 1 к Порядк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4"/>
          <w:szCs w:val="24"/>
        </w:rPr>
        <w:t>2. Характеристику текущего состояния соответствующей сферы с указанием основных показателей социально-экономического развития сельского поселени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4"/>
          <w:szCs w:val="24"/>
        </w:rPr>
        <w:t>3. 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Механизм реализации отдельных мероприятий программы (описание организационных, экономических и правовых механизмов, необходимых для эффективной реализации отдельных мероприятий программы; последовательность выполнения отдельных мероприятий программы, их взаимоувязанность) или отражаются ссылки на нормативный акт, регламентирующий реализацию соответствующих мероприяти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кого поселе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4"/>
          <w:szCs w:val="24"/>
        </w:rPr>
        <w:t>6. Перечень подпрограмм и (или) отдельных мероприятий программ с указанием сроков их реализации и ожидаемых результатов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4"/>
          <w:szCs w:val="24"/>
        </w:rPr>
        <w:t>7. Информацию о распределении планируемых расходов по отдельным мероприятиям программы, подпрограммам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4"/>
          <w:szCs w:val="24"/>
        </w:rPr>
        <w:t>8. Информацию о ресурсном обеспечении и прогнозной оценке расходов на реализацию целей муниципальной программы с учетом источников финансирования по форме согласно Приложению № 3 к Порядку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гноз сводных показателей муниципальных заданий, заполняется в случае оказания муниципальными учреждениями сельского поселения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 сельского поселения, в отношении которых ответственный исполнитель (соисполнитель) программы осуществляет функции и полномочия учредителей) по форме согласно Приложению № 4 к настоящему Порядку"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сельского поселения Хатанга Бондарева Е.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Хатанга                             </w:t>
        <w:tab/>
        <w:tab/>
        <w:t xml:space="preserve">                                    Н.А. Клы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ия вер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СП Хатанга                                                                            Е.В. Майнагаш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8:00Z</dcterms:created>
  <dc:creator>Кулешова Елена</dc:creator>
  <dc:description/>
  <cp:keywords/>
  <dc:language>en-US</dc:language>
  <cp:lastModifiedBy>Dudenko</cp:lastModifiedBy>
  <cp:lastPrinted>2014-02-18T10:58:00Z</cp:lastPrinted>
  <dcterms:modified xsi:type="dcterms:W3CDTF">2014-02-18T02:58:00Z</dcterms:modified>
  <cp:revision>17</cp:revision>
  <dc:subject/>
  <dc:title>                                                 РОССИЙСКАЯ  ФЕДЕРАЦИЯ</dc:title>
</cp:coreProperties>
</file>