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53403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ЕЛЬСКОГО ПОСЕЛЕНИЯ ХАТАН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ing9"/>
        <w:suppressAutoHyphens w:val="true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- П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ых работ, проводимых на территории сельского поселения Хатанга в 2014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оссийской Федерации от 14.07.1997 N 875 "Об утверждении Положения об организации общественных работ", Приказом Агентства труда и занятости Красноярского края от 15.01.2014 г. № 3 «Об утверждении перечня объемов и видов общественных работ, организуемых на территории Красноярского края в 2014 году»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общественных работ, организуемых на территории сельского поселения Хатанга в 2014 году, согласно приложению № 1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муниципальных предприятий и учреждений сельского поселения Хатанга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м организациям, учреждениям, предприятиям различных организационно-правовых форм собственности, осуществляющим свою деятельность на территории сельского поселения Хатанга, принять участие в проведении общественных работ и организовать в рамках общественных работ рабочие места для временного трудоустройства граждан, ищущих работу, в количестве согласно Приложению №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исполняющей обязанности директора КГКУ «Центр занятости населения сельского поселения Хатанга» Поротовой Л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работу по информированию незанятого населения через средства массовой информации о порядке организации общественных работ и участии в этих рабо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действие Постановления администрации сельского поселения Хатанга от 01.02.2013 № 006-П «Об организации общественных работ, проводимых на территории сельского поселения Хатанга в 2013 году»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после подписания, подлежит официальному опубликованию и размещению на официальном сайте органов местного самоуправления сельского поселения Хатан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агаю на Попову О. В., заместителя Руководителя администрации сельского поселения Хата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Хатанга                                                                                Н. А. Клыг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П Хатанга                                                                          Е.В. Майнагашева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565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 19.02.2014 г.  № 019-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 работ, организуемых на территории сельского поселения Хатанга в 2014 год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луатация жилищно-коммунального хозяйства и бытовое обслуживание населения.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еленение и благоустройство территорий, развитие лесопаркового хозяйства, зон отдыха и туризм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готовка дикорастущих растений, грибов, ягод и т.д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рганизация сбора и переработки вторичного сырья и отходов.</w:t>
      </w:r>
    </w:p>
    <w:p>
      <w:pPr>
        <w:pStyle w:val="ConsPlusNormal"/>
        <w:widowControl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услуг социального характера различным категориям граждан (инвалидам, пенсионерам, участникам ВОВ и боевых действий и др.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беспечение оздоровления и отдыха детей в период канику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грузочно-разгрузочные работы в организациях всех форм собственност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одсобные работы на предприятиях торговли и общественного питания.</w:t>
      </w:r>
    </w:p>
    <w:p>
      <w:pPr>
        <w:pStyle w:val="ConsPlusNormal"/>
        <w:widowControl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нитарная очистка внутриквартальных территорий  и контейнерных площадок от мусора и бытовых отход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а по подготовке к отопительному сезон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борка снега с крыш и территор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я досуга детей в учреждениях культуры, лагерях труда и отдых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собные работы при ремонтно-восстановительных работа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анитарная уборка помещ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ытье посуды (лабораторной, пищевой и др.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И</w:t>
      </w:r>
      <w:r>
        <w:rPr>
          <w:rFonts w:cs="Times New Roman" w:ascii="Times New Roman" w:hAnsi="Times New Roman"/>
          <w:sz w:val="24"/>
          <w:szCs w:val="24"/>
        </w:rPr>
        <w:t>ные общедоступные виды трудовой деятельности, имеющие социально полезную направл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565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т 19.02.2014 г.  № 019- П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980"/>
        <w:gridCol w:w="1980"/>
      </w:tblGrid>
      <w:tr>
        <w:trPr>
          <w:trHeight w:val="2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ременных рабочих мест на период проведения обществ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общественных работ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участия в общественных работах, мес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СП Хатан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олярная ГР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Хатанга-Энер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атангский культурно – досуговы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орня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Хатангский морской торговы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П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080" w:right="-18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36:00Z</dcterms:created>
  <dc:creator>Администрация</dc:creator>
  <dc:description/>
  <cp:keywords/>
  <dc:language>en-US</dc:language>
  <cp:lastModifiedBy>Dudenko</cp:lastModifiedBy>
  <cp:lastPrinted>2014-02-20T16:40:00Z</cp:lastPrinted>
  <dcterms:modified xsi:type="dcterms:W3CDTF">2014-02-21T03:29:00Z</dcterms:modified>
  <cp:revision>10</cp:revision>
  <dc:subject/>
  <dc:title>                           Проект</dc:title>
</cp:coreProperties>
</file>