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drawing>
          <wp:inline distT="0" distB="0" distL="0" distR="0">
            <wp:extent cx="447675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1145</wp:posOffset>
                </wp:positionV>
                <wp:extent cx="109156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71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-37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3.8pt;mso-wrap-distance-left:9pt;mso-wrap-distance-right:0pt;mso-wrap-distance-top:0pt;mso-wrap-distance-bottom:0pt;margin-top:-21.35pt;mso-position-vertical-relative:text;margin-left:38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</w:tblGrid>
                      <w:tr>
                        <w:trPr/>
                        <w:tc>
                          <w:tcPr>
                            <w:tcW w:w="1719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-37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ЯРСКИЙ КРА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в редакции постановлений Администрации сельского поселения Хатанга от 30.05.2014г. №086-П, 25.07.2014г. №110-П, 03.02.2015г. №009-П, 27.05.2016г. №077-П, 24.03.2017г. №038-П, 19.11.2018г. №125-П, 18.03.2019г. № 053-П, 06.02.2020г. №011-П, 20.03.2020г. №030-П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014"/>
      </w:tblGrid>
      <w:tr>
        <w:trPr/>
        <w:tc>
          <w:tcPr>
            <w:tcW w:w="455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1.02.2014 г.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20 - П</w:t>
            </w:r>
          </w:p>
        </w:tc>
      </w:tr>
    </w:tbl>
    <w:p>
      <w:pPr>
        <w:pStyle w:val="Normal"/>
        <w:suppressAutoHyphens w:val="true"/>
        <w:rPr/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Об утверждении Положения о порядке предоставления финансовой поддержки в виде субсидии на мероприятия Подпрограммы «Бензин по доступной цене для населения и сельскохозяйственных предприятий поселков сельского поселения Хатанга» </w:t>
      </w:r>
    </w:p>
    <w:p>
      <w:pPr>
        <w:pStyle w:val="Normal"/>
        <w:ind w:right="411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о исполнение муниципальной программы «Создание условий для обеспечения жителей сельского поселения Хатанга услугами торговли», утвержденной Постановлением администрации сельского поселения  Хатанга от 15.11.2013 г. № 152-П (далее – Подпрограмма), в целях создания условий для развития сельскохозяйственного производства, малого и среднего предпринимательства путем снижения розничной цены на бензин в поселках поселения </w:t>
      </w:r>
      <w:r>
        <w:rPr>
          <w:i/>
          <w:color w:val="000000"/>
        </w:rPr>
        <w:t>(преамбула</w:t>
      </w:r>
      <w:r>
        <w:rPr>
          <w:color w:val="000000"/>
        </w:rPr>
        <w:t xml:space="preserve"> </w:t>
      </w:r>
      <w:r>
        <w:rPr>
          <w:i/>
          <w:color w:val="000000"/>
        </w:rPr>
        <w:t>в редакции постановления Администрации сельского поселения Хатанга от 03.02.2015г. №009-П),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pacing w:val="20"/>
        </w:rPr>
        <w:t xml:space="preserve">  </w:t>
      </w:r>
      <w:r>
        <w:rPr>
          <w:b/>
          <w:bCs/>
          <w:color w:val="000000"/>
          <w:spacing w:val="2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 xml:space="preserve">Утвердить Положение о порядке предоставления финансовой поддержки в виде субсидии на мероприятия Подпрограммы, согласно приложению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Настоящее Постановление вступает в силу с момента подписания, подлежит обязате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И.о. Руководителя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Хатанга                                                                                 Е.А. Бондар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center" w:pos="4678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сельского поселения Хатанг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21.02.2014 г. № 020- П</w:t>
      </w:r>
    </w:p>
    <w:p>
      <w:pPr>
        <w:pStyle w:val="Normal"/>
        <w:ind w:left="637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приложение </w:t>
      </w:r>
      <w:r>
        <w:rPr>
          <w:i/>
          <w:color w:val="000000"/>
          <w:sz w:val="20"/>
          <w:szCs w:val="20"/>
        </w:rPr>
        <w:t>в редакции постановления Администрации сельского поселения Хатанга от 24.03.2017г. №038-П, 19.11.2018г. №125-П, 18.03.2019г. № 053-П, 06.02.2020г. №011-П, 20.03.2020г. №030-П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орядке предоставления финансовой поддержки в виде субсидии на мероприятия Подпрограммы «Бензин по доступной цене для населения и сельскохозяйственных предприятий поселков сельского поселения Хатанга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>Настоящее Положение о порядке предоставления финансовой поддержки в виде субсидий на мероприятия Подпрограммы «Бензин по доступной цене для населения и сельскохозяйственных предприятий поселков сельского поселения Хатанга» (далее – Положение) регламентирует порядок проведения конкурсного отбора и предоставления по его итогам финансовой поддержки в виде субсидий на реализацию предусмотренных Подпрограммой мероприятий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>Мероприятие Подпрограммы предусматривает финансовую поддержку в целях с</w:t>
      </w:r>
      <w:r>
        <w:rPr>
          <w:color w:val="000000"/>
          <w:lang w:eastAsia="de-DE"/>
        </w:rPr>
        <w:t>оздания условий для развития сельскохозяйственного производства, малого и среднего предпринимательства путем</w:t>
      </w:r>
      <w:r>
        <w:rPr>
          <w:color w:val="000000"/>
          <w:lang w:val="de-DE" w:eastAsia="de-DE"/>
        </w:rPr>
        <w:t xml:space="preserve"> </w:t>
      </w:r>
      <w:r>
        <w:rPr>
          <w:color w:val="000000"/>
          <w:lang w:eastAsia="de-DE"/>
        </w:rPr>
        <w:t xml:space="preserve">сохранения цены на бензин в поселках поселения на уровне цены в с. Хатанга, </w:t>
      </w:r>
      <w:r>
        <w:rPr>
          <w:color w:val="000000"/>
        </w:rPr>
        <w:t xml:space="preserve">в виде субсидий на возмещение транспортных затрат, связанных с доставкой бензина для населения и сельскохозяйственных предприятий из с. Хатанга в поселки поселения (далее - субсидия). 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Субсидирование осуществляется главным распорядителем бюджета сельского поселения Хатанга – Администрацией СП Хатанга (далее - Главный распорядитель) из бюджета сельского поселения Хатанга на конкурсной основе, в пределах утвержденных лимитных обязательств на соответствующий финансовый год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 xml:space="preserve">Получателями субсидий могут быть юридические лица (за исключением государственных (муниципальных) учреждений), индивидуальные предприниматели, а также физические лица (далее – Получатель субсидии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Порядок участия в конкурсном отборе получателей субсид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Конкурсный отбор проводится на основании Распоряжения администрации СП Хатанга, путем размещения извещения о проведении конкурсного отбора в Информационном бюллетене органов местного самоуправления сельского поселения Хатанга и на Официальном сайте администрации СП Хатанга в сети «Интернет»:  </w:t>
      </w:r>
      <w:hyperlink r:id="rId3">
        <w:r>
          <w:rPr>
            <w:rStyle w:val="InternetLink"/>
            <w:color w:val="000000"/>
          </w:rPr>
          <w:t>www.hatanga24.ru</w:t>
        </w:r>
      </w:hyperlink>
      <w:r>
        <w:rPr>
          <w:color w:val="000000"/>
        </w:rPr>
        <w:t xml:space="preserve">, а также направления информации потенциальным участникам. Извещение о проведении конкурсного отбора должно содержать условия задания, плановое количество и экономически обоснованная стоимость 1 рейса в поселки поселения, место, срок, порядок реализации задания, форму заявки, критерии и порядок оценки заявок на участие, место, срок и порядок их представления, а также порядок и дату объявления результатов конкурсного отбора. Срок проведения конкурсного отбора утверждается Распоряжением администрации СП Хатанга «О проведении конкурсного отбора» и составляет не менее 5 календарных дней, но не более 30 календарных дней </w:t>
      </w:r>
      <w:r>
        <w:rPr>
          <w:i/>
          <w:color w:val="000000"/>
        </w:rPr>
        <w:t>(пункт в редакции постановления Администрации сельского поселения Хатанга от 06.02.2020г. №011-П)</w:t>
      </w:r>
      <w:r>
        <w:rPr>
          <w:color w:val="000000"/>
        </w:rPr>
        <w:t>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/>
      </w:pPr>
      <w:r>
        <w:rPr>
          <w:color w:val="000000"/>
        </w:rPr>
        <w:t>Конкурсный отбор осуществляется Комиссией по проведению конкурсного отбора на право получение финансовой поддержки, утвержденной Распоряжением администрации СП Хатанга, в соответствии с Положением о конкурсной комиссии по проведению конкурсного отбора на получение финансовой поддержки в виде субсид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Участниками конкурсного отбора могут быть юридические лица (за исключением государственных (муниципальных) учреждений), индивидуальные предприниматели, а также физические лица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Заявка на участие в конкурсном отборе предоставляется в комиссию, в срок, указанный в извещении. Форма заявки является приложением к извещению.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Перечень документов, необходимых для участия в конкурсном отбор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  заявка на участие в конкурсном отборе (приложение №4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копия устава (положения, учредительного договора), для индивидуальных предпринимателей, физических лиц – копия паспор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юридических лиц (выписка из единого государственного реестра индивидуальных предпринимателей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правку территориального органа Федеральной налоговой службы, подписанная ее руководителем (иным уполномоченным лицом), об исполнении Получателем по состоянию на первое число месяца, предшествующего месяцу, в котором планируется заключение Соглашения о предоставлении субсидии, или на иную дату, определенную Правилами предоставления субсидии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</w:rPr>
      </w:pPr>
      <w:r>
        <w:rPr>
          <w:color w:val="000000"/>
        </w:rPr>
        <w:t>- справка, подтверждающая отсутствие у Получателя на первое число месяца, предшествующего месяцу, в котором планируется заключение Соглашение о предоставлении Субсидии, просроченной задолженности по субсидиям, бюджетным инвестициям и иным средствам, предоставленным из соответствующего бюджета в соответствии с нормативными правовыми актами Российской Федерации (договорами (соглашениями) о предоставлении субсидий, бюджетных инвестиций) по форме согласно приложению N 1 к настоящему Положению (</w:t>
      </w:r>
      <w:r>
        <w:rPr>
          <w:i/>
          <w:color w:val="000000"/>
        </w:rPr>
        <w:t>пункт в редакции постановления Администрации сельского поселения Хатанга от 19.11.2018г. №125-П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итерии оценки участников приведены в приложении № 2 к Полож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дставленные документы участниками конкурсного отбора рассматриваются комиссией в день заседания, указанный в Распоряжении о проведении конкурсного отбора, в соответствии с Положением о конкурсной комиссии по проведению конкурсного отбора на получение финансовой поддержки в виде субсид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лучателями субсидии становятся победители конкурсного отбора, на основании решения комиссии, которое оформляется протокол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Основания для отклонения заявки для участия в конкурсном отборе я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- несоответствие представленных участником документов требованиям, определенным подпунктом 2.4. настоящего пункта, или непредставление (предо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 недостоверность представленной участником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Условия предоставления субсид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>Субсидии предоставляются на основании соглашений, заключаемых между Получателем субсидии и Главным распорядителем по форме согласно приложению № 3 к настоящему Полож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словием для получения субсидии является доставка бензина специализированным наземным транспортом емкостью не менее 8500л населению и сельскохозяйственным предприятиям в поселки сельского поселения Хатанга (кроме п. Каяк) с полным объемом погрузочно-разгрузочных работ, </w:t>
      </w:r>
      <w:r>
        <w:rPr>
          <w:rFonts w:cs="Arial"/>
          <w:color w:val="000000"/>
        </w:rPr>
        <w:t>установленных приложением№1 к Соглашению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Цена бензина не должна превышать установившуюся цену реализации бензина в с. Хатанга, указанную в Соглаш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Расчет субсидии производится исходя из фактически выполненного количества рейсов,</w:t>
      </w:r>
      <w:r>
        <w:rPr>
          <w:rFonts w:cs="Arial"/>
          <w:color w:val="000000"/>
        </w:rPr>
        <w:t xml:space="preserve"> но не выше указанного в пункте 1.2. Соглашения и размера субсидии на возмещение транспортных затрат за 1 рейс, установленных приложением №2 к Соглашению.</w:t>
      </w:r>
    </w:p>
    <w:p>
      <w:pPr>
        <w:pStyle w:val="Normal"/>
        <w:jc w:val="both"/>
        <w:rPr/>
      </w:pPr>
      <w:r>
        <w:rPr>
          <w:color w:val="000000"/>
        </w:rPr>
        <w:t>3.5. Предоставление субсидий Получателям субсидий осуществляется единовременно, в пределах бюджетных ассигнований, предусмотренных на эти цели в бюджете сельского поселения Хатанга.</w:t>
      </w:r>
    </w:p>
    <w:p>
      <w:pPr>
        <w:pStyle w:val="Normal"/>
        <w:jc w:val="both"/>
        <w:rPr/>
      </w:pPr>
      <w:r>
        <w:rPr>
          <w:color w:val="000000"/>
        </w:rPr>
        <w:t>3.6. Получатель субсидии не должен приобретать за счет полученных из бюджета сельского поселения Хатанга средств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Порядок заключения соглашен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Администрация заключает соглашения с победителями по результатам проведенного конкурсного отбора, не позднее 20 дней со дня подписания протоко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Администрация не заключает соглашения в случае установления Комиссией по проведению конкурсного отбора на право получения финансовой поддержки следующих факто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у получателей субсидий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у получателей субсидий просроченной задолженностью по возврату в бюджет сельского поселения Хатанг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лучатели субсидий - юридические лица находиться в процессе реорганизации, ликвидации, в отношении их введена процедура банкротства, деятельность получателя субсидии приостановлена в порядке, предусмотренном законодательством Российской Федерации, получатели субсидий - индивидуальные предприниматели прекращена деятельность в качестве индивидуального предпринимател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иостановления деятельности указанных лиц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представления указанными лицами заведомо ложных сведений, содержащихся в представленных документах; 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color w:val="000000"/>
        </w:rPr>
        <w:t xml:space="preserve">- нахождения имущества указанных лиц под арестом, наложенным по решению суда.» </w:t>
      </w:r>
      <w:r>
        <w:rPr>
          <w:i/>
          <w:color w:val="000000"/>
        </w:rPr>
        <w:t>(пункт в редакции постановления Администрации сельского поселения Хатанга от 20.03.2020г. №030-П)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Порядок предоставления субсидий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Получатель субсидий для получения субсидий предоставляет Главному распорядителю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left="432" w:hanging="0"/>
        <w:jc w:val="both"/>
        <w:outlineLvl w:val="1"/>
        <w:rPr/>
      </w:pPr>
      <w:r>
        <w:rPr>
          <w:color w:val="000000"/>
        </w:rPr>
        <w:t>- расчет размера субсидии на возмещение транспортных затрат по форме приложения №2 к Соглашению (показатели результативности);</w:t>
      </w:r>
    </w:p>
    <w:p>
      <w:pPr>
        <w:pStyle w:val="Normal"/>
        <w:numPr>
          <w:ilvl w:val="0"/>
          <w:numId w:val="0"/>
        </w:numPr>
        <w:autoSpaceDE w:val="false"/>
        <w:ind w:left="432" w:hanging="0"/>
        <w:jc w:val="both"/>
        <w:outlineLvl w:val="1"/>
        <w:rPr>
          <w:color w:val="000000"/>
        </w:rPr>
      </w:pPr>
      <w:r>
        <w:rPr>
          <w:color w:val="000000"/>
        </w:rPr>
        <w:t>- счет, счет-фактуру на оплату;</w:t>
      </w:r>
    </w:p>
    <w:p>
      <w:pPr>
        <w:pStyle w:val="Normal"/>
        <w:numPr>
          <w:ilvl w:val="0"/>
          <w:numId w:val="0"/>
        </w:numPr>
        <w:autoSpaceDE w:val="false"/>
        <w:ind w:left="432" w:hanging="0"/>
        <w:jc w:val="both"/>
        <w:outlineLvl w:val="1"/>
        <w:rPr/>
      </w:pPr>
      <w:r>
        <w:rPr>
          <w:color w:val="000000"/>
        </w:rPr>
        <w:t>- акты приемки фактически выполненных работ (оказанных услуг) по доставке и реализации бензина по форме приложения №3 к Соглашению с приложением:</w:t>
      </w:r>
    </w:p>
    <w:p>
      <w:pPr>
        <w:pStyle w:val="Normal"/>
        <w:numPr>
          <w:ilvl w:val="0"/>
          <w:numId w:val="0"/>
        </w:numPr>
        <w:autoSpaceDE w:val="false"/>
        <w:ind w:left="432" w:hanging="0"/>
        <w:jc w:val="both"/>
        <w:outlineLvl w:val="1"/>
        <w:rPr/>
      </w:pPr>
      <w:r>
        <w:rPr>
          <w:color w:val="000000"/>
        </w:rPr>
        <w:t>- реестра получателей бензина в разрезе по поселкам по форме приложения №4 к Соглашению;</w:t>
      </w:r>
    </w:p>
    <w:p>
      <w:pPr>
        <w:pStyle w:val="Normal"/>
        <w:numPr>
          <w:ilvl w:val="0"/>
          <w:numId w:val="0"/>
        </w:numPr>
        <w:autoSpaceDE w:val="false"/>
        <w:ind w:left="432" w:hanging="0"/>
        <w:jc w:val="both"/>
        <w:outlineLvl w:val="1"/>
        <w:rPr/>
      </w:pPr>
      <w:r>
        <w:rPr>
          <w:color w:val="000000"/>
        </w:rPr>
        <w:t>- справки о цене и количестве завезенного бензина для населения и сельскохозяйственных предприятий в разрезе по поселкам по форме приложения №5 к Соглашению;</w:t>
      </w:r>
    </w:p>
    <w:p>
      <w:pPr>
        <w:pStyle w:val="Normal"/>
        <w:numPr>
          <w:ilvl w:val="0"/>
          <w:numId w:val="0"/>
        </w:numPr>
        <w:autoSpaceDE w:val="false"/>
        <w:ind w:left="432" w:hanging="0"/>
        <w:jc w:val="both"/>
        <w:outlineLvl w:val="1"/>
        <w:rPr>
          <w:color w:val="000000"/>
        </w:rPr>
      </w:pPr>
      <w:r>
        <w:rPr>
          <w:color w:val="000000"/>
        </w:rPr>
        <w:t>- копии путевых листов, а в случае перевозки груза сторонней организацией – копию договора оказания транспортных услуг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Главный распорядитель в течении 5 рабочих дней со дня получения документов проводит их проверку, указанных в пункте 5.1. настоящего Положения. В случае необходимости корректировки или доработки предоставленных документов, Экономический отдел возвращает их Получателю для исправления документов. Срок исправления не может превышать 5 рабочих дней </w:t>
      </w:r>
      <w:r>
        <w:rPr>
          <w:i/>
          <w:color w:val="000000"/>
        </w:rPr>
        <w:t>(пункт в редакции постановления Администрации сельского поселения Хатанга от 06.02.2020г. №011-П)</w:t>
      </w:r>
      <w:r>
        <w:rPr>
          <w:color w:val="000000"/>
        </w:rPr>
        <w:t>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В случае не предоставления или нарушения сроков предоставления исправленных (недостающих) документов Главный распорядитель оформляет обоснованный отказ в принятии документов и направляет Получателю субсидий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По итогам проверки подписываются представленные акты приемки фактически выполненных работ (оказанных услуг) между Главным распорядителем и Получателем субсидии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Главный распорядитель перечисляет средства на расчетный счет Получателя субсидии не позднее 10 рабочего дня подписания акта(ов) приемки фактически выполненных работ (оказанных услуг)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Документы, подтверждающие право на получение субсидий в текущем году, представляются Главному распорядителю не позднее 20 декабря текущего года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Субсидии перечисляются на расчетные счета, открытые получателям субсидий в учреждениях Центрального банка Российской Федерации или кредитных организац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Контроль и разрешение споров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>
          <w:i/>
          <w:i/>
          <w:color w:val="000000"/>
        </w:rPr>
      </w:pPr>
      <w:r>
        <w:rPr>
          <w:color w:val="000000"/>
        </w:rPr>
        <w:t>Главный распорядитель и органы внутреннего финансового контроля осуществляют контроль за соблюдением Получателем порядка, целей и условий предоставления Субсидии, установленных Порядком предоставления субсидии и Соглашением, в том числе в части достоверности представляемых Получателем в соответствии с Соглашением сведений, путем проведения плановых и (или) внеплановых проверок на основании документов, представленных Получателем в соответствии с пунктом 5.1 Соглашения (</w:t>
      </w:r>
      <w:r>
        <w:rPr>
          <w:i/>
          <w:color w:val="000000"/>
        </w:rPr>
        <w:t>пункт в редакции постановления Администрации сельского поселения Хатанга от 18.03.2019г. № 053-П)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Территориальные отделы сельского поселения Хатанга соответствующих поселков Администрации осуществляют следующие виды контроля:</w:t>
      </w:r>
    </w:p>
    <w:p>
      <w:pPr>
        <w:pStyle w:val="Normal"/>
        <w:numPr>
          <w:ilvl w:val="2"/>
          <w:numId w:val="5"/>
        </w:numPr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>осуществляют контроль заявленных и завезенных объемов бензина населению и сельскохозяйственным предприятиям;</w:t>
      </w:r>
    </w:p>
    <w:p>
      <w:pPr>
        <w:pStyle w:val="Normal"/>
        <w:numPr>
          <w:ilvl w:val="2"/>
          <w:numId w:val="5"/>
        </w:numPr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 xml:space="preserve">принимают жалобы населения и сельскохозяйственных предприятий по обеспечению бензином </w:t>
      </w:r>
      <w:r>
        <w:rPr>
          <w:i/>
          <w:color w:val="000000"/>
        </w:rPr>
        <w:t>(подпункт в редакции постановления Администрации сельского поселения Хатанга от 06.02.2020г. №011-П)</w:t>
      </w:r>
      <w:r>
        <w:rPr>
          <w:color w:val="000000"/>
        </w:rPr>
        <w:t>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Споры, возникающие между Сторонами в связи с исполнением Соглашения, решаются ими, по возможности, путем проведения переговоров с оформлением   соответствующих   протоколов   или   иных   документов.   При не достижении согласия споры между Сторонами решаются в судебном порядке.</w:t>
      </w:r>
    </w:p>
    <w:p>
      <w:pPr>
        <w:pStyle w:val="Normal"/>
        <w:jc w:val="both"/>
        <w:rPr/>
      </w:pPr>
      <w:r>
        <w:rPr>
          <w:color w:val="000000"/>
        </w:rPr>
        <w:t>6.4. Расторжение Соглашения возможно в случае:</w:t>
      </w:r>
    </w:p>
    <w:p>
      <w:pPr>
        <w:pStyle w:val="Normal"/>
        <w:jc w:val="both"/>
        <w:rPr/>
      </w:pPr>
      <w:r>
        <w:rPr>
          <w:color w:val="000000"/>
        </w:rPr>
        <w:t>6.4.1.  реорганизации или прекращения деятельности Получателя (для юридических лиц);</w:t>
      </w:r>
    </w:p>
    <w:p>
      <w:pPr>
        <w:pStyle w:val="Normal"/>
        <w:jc w:val="both"/>
        <w:rPr/>
      </w:pPr>
      <w:r>
        <w:rPr>
          <w:color w:val="000000"/>
        </w:rPr>
        <w:t>6.4.2. нарушения Получателем порядка, целей и условий предоставления Субсидии, установленных Порядком предоставления субсидии и Соглаш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Порядок возврата субсид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раздел в редакции постановления Администрации сельского поселения Хатанга от 18.03.2019г. № 053-П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1. Главный распорядитель бюджетных средств как получатель бюджетных средств принимает решение о возврате субсидий с указанием оснований его принятия и в течение 5 дней направляет получателю субсидии уведомление о расторжении Соглашения и необходимости возврата полученной субсидии, реализует мероприятия по истребованию сумм полученной субсидии в случае выявления несоблюдения получателем субсидии требований Положения и (или) условий, установленных при предоставлении субсид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2.  В случае установления или  получения от органа муниципального финансового контроля информации о факте(ах)  нарушения  Получателем  порядка,  целей и условий предоставления Субсидии,  предусмотренных  Правилами  предоставления  субсидии и настоящим Соглашением, в том числе указания в документах, представленных Получателем в  соответствии с настоящим Соглашением, недостоверных сведений, направляет Получателю требование об обеспечении возврата субсидии в бюджет сельского поселения Хатанга в размере, определенного в указанном требовании </w:t>
      </w:r>
      <w:r>
        <w:rPr>
          <w:i/>
          <w:color w:val="000000"/>
        </w:rPr>
        <w:t>(пункт в редакции постановления Администрации сельского поселения Хатанга от 06.02.2020г. №011-П)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7.3.  Получатель субсидии не позднее 5 рабочих дней со дня получения требования обязан осуществить возврат субсидии на счет Главного распорядителя бюджетных средств как получателя бюджетных средств </w:t>
      </w:r>
      <w:r>
        <w:rPr>
          <w:i/>
          <w:color w:val="000000"/>
        </w:rPr>
        <w:t>пункт в редакции постановления Администрации сельского поселения Хатанга от 18.03.2019г. № 053-П, от 06.02.2020г. №011-П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</w:p>
    <w:p>
      <w:pPr>
        <w:pStyle w:val="Normal"/>
        <w:ind w:left="11340" w:hanging="0"/>
        <w:rPr/>
      </w:pPr>
      <w:r>
        <w:rPr>
          <w:b/>
          <w:color w:val="000000"/>
          <w:sz w:val="20"/>
          <w:szCs w:val="20"/>
        </w:rPr>
        <w:t xml:space="preserve">Приложение № 1 </w:t>
      </w:r>
    </w:p>
    <w:p>
      <w:pPr>
        <w:pStyle w:val="Normal"/>
        <w:ind w:left="113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предоставления</w:t>
      </w:r>
    </w:p>
    <w:p>
      <w:pPr>
        <w:pStyle w:val="Normal"/>
        <w:ind w:left="113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нансовой  поддержки в виде субсидии на мероприятия  Подпрограммы «Бензин по доступной цене для населения и сельскохозяйственных предприятий поселков сельского поселения Хатанга»</w:t>
      </w:r>
    </w:p>
    <w:p>
      <w:pPr>
        <w:pStyle w:val="Normal"/>
        <w:ind w:left="113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РАВКА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 просроченной задолженности по субсидиям, бюджетным инвестициям и иным средствам,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предоставленным из бюджета сельского поселения Хатанга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"__" _________ 20__ г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Получателя 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1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4"/>
        <w:gridCol w:w="499"/>
        <w:gridCol w:w="559"/>
        <w:gridCol w:w="754"/>
        <w:gridCol w:w="1759"/>
        <w:gridCol w:w="559"/>
        <w:gridCol w:w="754"/>
        <w:gridCol w:w="799"/>
        <w:gridCol w:w="664"/>
        <w:gridCol w:w="1549"/>
        <w:gridCol w:w="559"/>
        <w:gridCol w:w="754"/>
        <w:gridCol w:w="799"/>
        <w:gridCol w:w="664"/>
        <w:gridCol w:w="1549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редств, предоставленных из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й правовой акт, в соответствии с которым Получателю предоставлены средства из бюджета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шение (договор), заключенный между главным распорядителем средств бюджета и Получателем на предоставление из бюджета средств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предоставлен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тыс. руб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имеется задолженность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тыс. руб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имеется задолженность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росроченная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росроченна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Получател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(уполномоченное лицо)           ___________________   _________     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(должность)                  (подпись)     (расшифровка подписи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М.П. (при наличии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    ________________    ________________________   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должность)       (фамилия, имя, отчество)              (телефон)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__" ___________ 20__ г.</w:t>
      </w:r>
    </w:p>
    <w:p>
      <w:pPr>
        <w:pStyle w:val="Normal"/>
        <w:ind w:firstLine="552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ожение № 2 </w:t>
      </w:r>
    </w:p>
    <w:p>
      <w:pPr>
        <w:pStyle w:val="Normal"/>
        <w:ind w:firstLine="552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предоставления</w:t>
      </w:r>
    </w:p>
    <w:p>
      <w:pPr>
        <w:pStyle w:val="Normal"/>
        <w:ind w:left="55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нансовой  поддержки в виде субсидии на мероприятия  Подпрограммы «Бензин по доступной цене для населения и сельскохозяйственных предприятий поселков сельского поселения Хатанга»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ОК НА УЧАСТИЕ В КОНКУРСНОМ ОТБО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400"/>
        <w:gridCol w:w="62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оцен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        </w:t>
              <w:br/>
              <w:t xml:space="preserve">предлагаемых      </w:t>
              <w:br/>
              <w:t xml:space="preserve">экономически обоснованных цен 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наименьшее предложение стоимости  1  рейса - дополнительный 1 балл, исходя из того, что 1 балл присваивается за предложение начальной стоимости 1 рейса указанной в извещ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астник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 наличие специализированного транспорта (в собственности, аренде, лизинге или договор оказания транспортных услуг) – присваивается 1 балл за каждую машину (но не более количества рейсов, указанных в извещении).</w:t>
            </w:r>
          </w:p>
          <w:p>
            <w:pPr>
              <w:pStyle w:val="ConsPlusCell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успешного опыта участника по доставки горюче-смазочных материалов в условиях Крайнего Севера - присваивается 1 бал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ценки заявок:</w:t>
      </w:r>
    </w:p>
    <w:p>
      <w:pPr>
        <w:pStyle w:val="Style14"/>
        <w:tabs>
          <w:tab w:val="clear" w:pos="1800"/>
        </w:tabs>
        <w:ind w:left="0" w:hanging="0"/>
        <w:rPr>
          <w:szCs w:val="24"/>
        </w:rPr>
      </w:pPr>
      <w:r>
        <w:rPr>
          <w:szCs w:val="24"/>
        </w:rPr>
        <w:t>1. Заявке, набравшей наибольшее количество баллов, присваивается первый номер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4"/>
        <w:tabs>
          <w:tab w:val="clear" w:pos="1800"/>
        </w:tabs>
        <w:ind w:left="0" w:hanging="0"/>
        <w:rPr>
          <w:szCs w:val="24"/>
        </w:rPr>
      </w:pPr>
      <w:r>
        <w:rPr>
          <w:szCs w:val="24"/>
        </w:rPr>
        <w:t>2. При одинаковом количестве баллов, первый номер присваивается заявке, поданной ранее других.</w:t>
      </w:r>
    </w:p>
    <w:p>
      <w:pPr>
        <w:pStyle w:val="Normal"/>
        <w:ind w:firstLine="5529"/>
        <w:rPr/>
      </w:pPr>
      <w:r>
        <w:rPr>
          <w:b/>
          <w:color w:val="000000"/>
          <w:sz w:val="20"/>
          <w:szCs w:val="20"/>
        </w:rPr>
        <w:t xml:space="preserve">Приложение № 3 </w:t>
      </w:r>
    </w:p>
    <w:p>
      <w:pPr>
        <w:pStyle w:val="Normal"/>
        <w:ind w:firstLine="552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предоставления</w:t>
      </w:r>
    </w:p>
    <w:p>
      <w:pPr>
        <w:pStyle w:val="Normal"/>
        <w:ind w:left="55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нансовой  поддержки в виде субсидии на мероприятия  Подпрограммы «Бензин по доступной цене для населения и сельскохозяйственных предприятий поселков сельского поселения Хатанга»</w:t>
      </w:r>
    </w:p>
    <w:p>
      <w:pPr>
        <w:pStyle w:val="Normal"/>
        <w:ind w:left="55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приложение в редакции постановления Администрации сельского поселения Хатанга от 19.11.2018г. № 125-П, 06.02.2020г. №011-П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глашени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предоставлении субсидии из бюджета сельского поселения Хатанга на возмещение транспортных затрат, связанных с обеспечением населения и сельскохозяйственных предприятий поселков сельского поселения Хатанга бензи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. __________________                                                                                      "__" __________ 20__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Администрация сельского поселения Хатанга, которой как получателю средств бюджета сельского поселения Хатанга доведены лимиты бюджетных обязательств на предоставление субсидии в соответствии со </w:t>
      </w:r>
      <w:hyperlink r:id="rId4">
        <w:r>
          <w:rPr>
            <w:rStyle w:val="InternetLink"/>
            <w:color w:val="000000"/>
          </w:rPr>
          <w:t>статьей 78</w:t>
        </w:r>
      </w:hyperlink>
      <w:r>
        <w:rPr>
          <w:color w:val="000000"/>
        </w:rPr>
        <w:t xml:space="preserve"> Бюджетного кодекса Российской Федерации, именуемый в дальнейшем "Главный распорядитель", в лице Главы сельского поселения Хатанга, действующего на основании Устава сельского поселения Хатанга, утвержденного Решением Совета сельского поселения Хатанга от 27 декабря 2005 года № 29-РС, с одной стороны и ________________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  <w:sz w:val="20"/>
          <w:szCs w:val="20"/>
        </w:rPr>
        <w:t>(наименование юридического лица, фамилия, имя, отчество (при наличии)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индивидуального предпринимателя или физического лица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менуемый в дальнейшем "Получатель", в лице _________________________________________,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действующего на основании 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(реквизиты устава юридического лица, свидетельства о государственно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>регистрации индивидуального предпринимателя, доверенности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с  другой  стороны,  далее  именуемые "Стороны", в соответствии с Бюджетным </w:t>
      </w:r>
      <w:hyperlink r:id="rId5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Положением о порядке предоставления финансовой поддержки в виде субсидии на мероприятия Подпрограммы «Бензин по доступной цене для населения и сельскохозяйственных предприятий поселков сельского поселения Хатанга» (далее – Подпрограмма), утвержденным Постановлением администрации СП Хатанга от 21.02.2014 г. N 020-П (далее - Порядок предоставления субсидии), заключили настоящее Соглашение (далее - Соглашении) о нижеследующе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. Предмет Соглаш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1.1.   Предметом   Соглашения является предоставление Получателю из Бюджета сельского поселения Хатанга в 20__ году субсидии:</w:t>
      </w:r>
    </w:p>
    <w:p>
      <w:pPr>
        <w:pStyle w:val="Style13"/>
        <w:numPr>
          <w:ilvl w:val="2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возмещения части затрат Получателя, связанных с возмещение транспортных затрат, связанных с обеспечением населения и сельскохозяйственных предприятий поселков сельского поселения Хатанга бензином (далее - Субсидия) по кодам  классификации  расходов  бюджетов Российской Федерации: код Главного распорядителя  ______,  раздел ____, подраздел ____, целевая статья _____,   вид   расходов ___  в   рамках   Подпрограммы  муниципальной программы «Создание условий для обеспечения жителей сельского поселения Хатанга услугами торговли», утвержденной Постановлением администрации сельского поселения Хатанга от 15.11.2013г. № 152-П «Об утверждении муниципальной программы «Создание условий для обеспечения жителей сельского поселения Хатанга услугами торговли».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bookmarkStart w:id="0" w:name="Par82"/>
      <w:bookmarkEnd w:id="0"/>
      <w:r>
        <w:rPr>
          <w:color w:val="000000"/>
        </w:rPr>
        <w:t>1.1.2.  в целях реализации Получателем следующих проектов (мероприятий)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1.1.2.1.  осуществить доставку бензина в поселки поселения в соответствии с техническим заданием, приложения №1 к Соглашению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2.   Размер   Субсидии, предоставляемой из бюджета сельского поселения Хатанга в соответствии с Соглашением, составляет _______ (__________________________) рублей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сумма прописью)</w:t>
      </w:r>
    </w:p>
    <w:p>
      <w:pPr>
        <w:pStyle w:val="Normal"/>
        <w:autoSpaceDE w:val="false"/>
        <w:ind w:firstLine="284"/>
        <w:jc w:val="both"/>
        <w:rPr/>
      </w:pPr>
      <w:bookmarkStart w:id="1" w:name="Par85"/>
      <w:bookmarkEnd w:id="1"/>
      <w:r>
        <w:rPr>
          <w:color w:val="000000"/>
        </w:rPr>
        <w:t>1.3.  Субсидия предоставляется в соответствии со сводной бюджетной росписью бюджета сельского поселения Хатанга в пределах лимитов бюджетных обязательств, доведенных Главному распорядителю согласно Решения Хатангского сельского Совета депутатов № __-РС от ______ 20__ года «О бюджете сельского поселения Хатанга на 20__ год и плановый период 20__-20__ годов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bookmarkStart w:id="2" w:name="Par90"/>
      <w:bookmarkEnd w:id="2"/>
      <w:r>
        <w:rPr>
          <w:color w:val="000000"/>
        </w:rPr>
        <w:t>II. Условия предоставления субсид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2.1. 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bookmarkStart w:id="3" w:name="Par94"/>
      <w:bookmarkEnd w:id="3"/>
      <w:r>
        <w:rPr>
          <w:color w:val="000000"/>
        </w:rPr>
        <w:t>2.1.1. при представлении Получателем Главному распорядителю следующих документов, подтверждающих факт доставки бензина в поселки поселения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- показатели результативности - расчет размера субсидии на возмещение транспортных затрат по форме приложения №2 к Соглашению)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- счет, счет-фактуру на оплату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- акты приемки фактически выполненных работ (оказанных услуг) по доставке и реализации бензина, согласованные с начальниками территориальных отделов соответствующих поселков сельского поселения Хатанга по форме приложения №3 к Соглашению с приложением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- реестра получателей бензина в разрезе по поселкам по форме приложения №4 к Соглашению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- справки о цене и количестве завезенного бензина для населения и сельскохозяйственных предприятий в разрезе по поселкам по форме приложения №5 к Соглашению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- копии путевых листов, а в случае перевозки груза сторонней организацией – копию договора оказания транспортных услуг.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2.2.  Субсидия предоставляется при соблюдении условий, в том числе: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2.2.1. Получатель субсидии осуществляет доставку специализированным наземным видом транспорта ёмкостью не менее 8500 л из с. Хатанга в населенные пункты сельского поселения Хатанга (кроме п. Каяк) с полным объёмом погрузочно-разгрузочных работ в конечных пунктах доставку бензина населению и сельскохозяйственным предприятиям поселков сельского поселения Хатанга с сохранением цены не выше цены реализации в с. Хатанга - __ рублей за 1 литр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2.2.2. Получатель субсидии осуществляет согласование даты выполнения рейсов и поставляемых объемов бензина в поселки поселения с Главным распорядителем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2.2.3 Получатель субсидии обеспечивает необходимые мероприятия по технике безопасности, противопожарной безопасности, охране окружающей среды, зеленых насаждений во время осуществления работ (услуг), указанных в п.2.2.1 Положения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bookmarkStart w:id="4" w:name="Par106"/>
      <w:bookmarkEnd w:id="4"/>
      <w:r>
        <w:rPr>
          <w:color w:val="000000"/>
        </w:rPr>
        <w:t>2.3. Перечисление Субсидии осуществляется единовременно за оказанные услуги, на счет Получателя, открытый в __________________________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наименование российской кредитной организации, в которой открыт счет Получателю)</w:t>
      </w:r>
    </w:p>
    <w:p>
      <w:pPr>
        <w:pStyle w:val="Normal"/>
        <w:jc w:val="both"/>
        <w:rPr/>
      </w:pPr>
      <w:r>
        <w:rPr>
          <w:color w:val="000000"/>
        </w:rPr>
        <w:t xml:space="preserve">не позднее 10 рабочего дня со дня представленных Получателем Главному распорядителю документов, указанных в </w:t>
      </w:r>
      <w:hyperlink w:anchor="Par94">
        <w:r>
          <w:rPr>
            <w:rStyle w:val="InternetLink"/>
            <w:color w:val="000000"/>
          </w:rPr>
          <w:t>пункте 2.1.1</w:t>
        </w:r>
      </w:hyperlink>
      <w:r>
        <w:rPr>
          <w:color w:val="000000"/>
        </w:rPr>
        <w:t xml:space="preserve"> Соглашения </w:t>
      </w:r>
      <w:r>
        <w:rPr>
          <w:i/>
          <w:color w:val="000000"/>
        </w:rPr>
        <w:t>(пункт в редакции Постановления Администрации СП Хатанга от 06.02.2020г. №011-П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II. Взаимодействие Сторо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3.1. Главный распорядитель обязуется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3.1.1.  обеспечить предоставление Субсидии в соответствии с </w:t>
      </w:r>
      <w:hyperlink w:anchor="Par90">
        <w:r>
          <w:rPr>
            <w:rStyle w:val="InternetLink"/>
            <w:color w:val="000000"/>
          </w:rPr>
          <w:t>разделом II</w:t>
        </w:r>
      </w:hyperlink>
      <w:r>
        <w:rPr>
          <w:color w:val="000000"/>
        </w:rPr>
        <w:t xml:space="preserve"> Соглашения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3.1.2.  осуществлять проверку представляемых Получателем документов, указанных в </w:t>
      </w:r>
      <w:hyperlink w:anchor="Par94">
        <w:r>
          <w:rPr>
            <w:rStyle w:val="InternetLink"/>
            <w:color w:val="000000"/>
          </w:rPr>
          <w:t>пункте 2.1.1</w:t>
        </w:r>
      </w:hyperlink>
      <w:r>
        <w:rPr>
          <w:color w:val="000000"/>
        </w:rPr>
        <w:t>, настоящего Соглашения, в том числе на соответствие их Порядку предоставления субсидии, в течение 5 рабочих дней со дня их получения от Получателя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3.1.3. обеспечивать перечисление Субсидии на счет Получателя, указанный в разделе VII Соглашения, в соответствии с </w:t>
      </w:r>
      <w:hyperlink w:anchor="Par106">
        <w:r>
          <w:rPr>
            <w:rStyle w:val="InternetLink"/>
            <w:color w:val="000000"/>
          </w:rPr>
          <w:t>пунктом 2.3</w:t>
        </w:r>
      </w:hyperlink>
      <w:r>
        <w:rPr>
          <w:color w:val="000000"/>
        </w:rPr>
        <w:t xml:space="preserve"> Соглашения;</w:t>
      </w:r>
    </w:p>
    <w:p>
      <w:pPr>
        <w:pStyle w:val="Normal"/>
        <w:autoSpaceDE w:val="false"/>
        <w:ind w:firstLine="284"/>
        <w:jc w:val="both"/>
        <w:rPr/>
      </w:pPr>
      <w:bookmarkStart w:id="5" w:name="Par142"/>
      <w:bookmarkStart w:id="6" w:name="Par126"/>
      <w:bookmarkEnd w:id="5"/>
      <w:bookmarkEnd w:id="6"/>
      <w:r>
        <w:rPr>
          <w:color w:val="000000"/>
        </w:rPr>
        <w:t>3.1.4.  осуществлять контроль за соблюдением Получателем порядка, целей и условий  предоставления Субсидии, установленных Порядком предоставления субсидии  и  Соглашением,                           в том числе в части достоверности представляемых Получателем в соответствии  с  Соглашением  сведений,  путем  проведения проверок на основании: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3.1.4.1. документов, представленных Получателем в соответствии с пунктом 2.1.1.  Соглашения;</w:t>
      </w:r>
    </w:p>
    <w:p>
      <w:pPr>
        <w:pStyle w:val="Normal"/>
        <w:autoSpaceDE w:val="false"/>
        <w:ind w:firstLine="284"/>
        <w:jc w:val="both"/>
        <w:rPr/>
      </w:pPr>
      <w:bookmarkStart w:id="7" w:name="Par158"/>
      <w:bookmarkStart w:id="8" w:name="Par150"/>
      <w:bookmarkEnd w:id="7"/>
      <w:bookmarkEnd w:id="8"/>
      <w:r>
        <w:rPr>
          <w:color w:val="000000"/>
        </w:rPr>
        <w:t xml:space="preserve">3.1.5.   рассматривать   предложения, документы и иную информацию, направленную  Получателем,  в  том  числе  в  соответствии  с </w:t>
      </w:r>
      <w:hyperlink w:anchor="Par244">
        <w:r>
          <w:rPr>
            <w:rStyle w:val="InternetLink"/>
            <w:color w:val="000000"/>
          </w:rPr>
          <w:t>пунктом 3.4.1</w:t>
        </w:r>
      </w:hyperlink>
      <w:r>
        <w:rPr>
          <w:color w:val="000000"/>
        </w:rPr>
        <w:t xml:space="preserve"> Соглашения,  в  течение  5 рабочих дней со дня их получения и уведомлять Получателя о принятом решении (при необходимости)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3.1.6.  направлять разъяснения Получателю по вопросам, связанным с исполнением  Соглашения,  в  течение  5  рабочих  дней  со дня получения обращения Получателя в соответствии с </w:t>
      </w:r>
      <w:hyperlink w:anchor="Par248">
        <w:r>
          <w:rPr>
            <w:rStyle w:val="InternetLink"/>
            <w:color w:val="000000"/>
          </w:rPr>
          <w:t>пунктом 3.4.</w:t>
        </w:r>
      </w:hyperlink>
      <w:r>
        <w:rPr>
          <w:color w:val="000000"/>
        </w:rPr>
        <w:t>2. Соглашения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3.1.7. устанавливать показатели результативности в приложении N 2 к настоящему Соглашению, являющемуся неотъемлемой частью настоящего Соглашения </w:t>
      </w:r>
      <w:r>
        <w:rPr>
          <w:i/>
          <w:color w:val="000000"/>
        </w:rPr>
        <w:t>(подпункт в редакции Постановления Администрации СП Хатанга от 06.02.2020г. №011-П)</w:t>
      </w:r>
      <w:r>
        <w:rPr>
          <w:color w:val="000000"/>
        </w:rPr>
        <w:t>;</w:t>
      </w:r>
    </w:p>
    <w:p>
      <w:pPr>
        <w:pStyle w:val="Heading1"/>
        <w:keepNext w:val="false"/>
        <w:autoSpaceDE w:val="false"/>
        <w:ind w:firstLine="28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3.1.8.   осуществлять   оценку   достижения   Получателем   показателей результативности,  установленных Порядком предоставления финансовой поддержки в виде субсидии в соответствии с </w:t>
      </w:r>
      <w:hyperlink r:id="rId6">
        <w:r>
          <w:rPr>
            <w:rStyle w:val="InternetLink"/>
            <w:b w:val="false"/>
            <w:color w:val="000000"/>
            <w:sz w:val="24"/>
          </w:rPr>
          <w:t>пунктом 3.1.</w:t>
        </w:r>
      </w:hyperlink>
      <w:r>
        <w:rPr>
          <w:b w:val="false"/>
          <w:color w:val="000000"/>
          <w:sz w:val="24"/>
        </w:rPr>
        <w:t xml:space="preserve">7 настоящего Соглашения на основании отчета (ов) о достижении значений показателей результативности по форме, установленной в приложении N 6 к настоящему Соглашению, являющейся неотъемлемой частью настоящего Соглашения, представленного (ых) в соответствии с Порядком предоставления финансовой поддержки в виде субсидии </w:t>
      </w:r>
      <w:r>
        <w:rPr>
          <w:b w:val="false"/>
          <w:i/>
          <w:color w:val="000000"/>
          <w:sz w:val="24"/>
        </w:rPr>
        <w:t>(подпункт в редакции Постановления Администрации СП Хатанга от 06.02.2020г. №011-П);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 xml:space="preserve">3.1.9. в случае установления органом  муниципального финансового контроля или получения  информации о факте(ах)  нарушения  Получателем  порядка,  целей и условий предоставления Субсидии,  предусмотренных  Порядком предоставления финансовой поддержки в виде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муниципальный бюджет в размере и в сроки, определенные в указанном требовании </w:t>
      </w:r>
      <w:r>
        <w:rPr>
          <w:b w:val="false"/>
          <w:i/>
          <w:color w:val="000000"/>
          <w:sz w:val="24"/>
        </w:rPr>
        <w:t>(подпункт в редакции Постановления Администрации СП Хатанга от 06.02.2020г. №011-П)</w:t>
      </w:r>
      <w:r>
        <w:rPr>
          <w:b w:val="false"/>
          <w:color w:val="000000"/>
          <w:sz w:val="24"/>
        </w:rPr>
        <w:t>.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3.2.  Главный  распорядитель  вправе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3.2.1.  принимать решение об изменении условий Соглашения, в том числе на основании   информации   и предложений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1.2. настоящего Соглашения, и при условии предоставления Получателем информации, содержащей финансово-экономическое обоснование данного изменения, направленных Получателем в соответствии   с пунктом 3.4.1 Соглашения </w:t>
      </w:r>
      <w:r>
        <w:rPr>
          <w:i/>
          <w:color w:val="000000"/>
        </w:rPr>
        <w:t>(подпункт в редакции Постановления Администрации СП Хатанга от 06.02.2020г. №011-П)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bookmarkStart w:id="9" w:name="Par178"/>
      <w:bookmarkEnd w:id="9"/>
      <w:r>
        <w:rPr>
          <w:color w:val="000000"/>
        </w:rPr>
        <w:t xml:space="preserve">    </w:t>
      </w:r>
      <w:r>
        <w:rPr>
          <w:color w:val="000000"/>
        </w:rPr>
        <w:t>3.2.2.   осуществлять   иные   права   в   соответствии   с   бюджетным законодательством Российской Федерации и Порядком предоставления субсидии, в том числ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2.2.1. осуществлять контроль заявленных и завезенных объемов бензина населению и сельскохозяйственным предприятия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2.2.2. рассматривать жалобы населения и сельскохозяйственных предприятий по обеспечению бензином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3.2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финансовой поддержки в виде субсидии и настоящим Соглашением, в соответствии с </w:t>
      </w:r>
      <w:hyperlink r:id="rId7">
        <w:r>
          <w:rPr>
            <w:rStyle w:val="InternetLink"/>
            <w:color w:val="000000"/>
          </w:rPr>
          <w:t>пунктом 3.1.</w:t>
        </w:r>
      </w:hyperlink>
      <w:r>
        <w:rPr>
          <w:color w:val="000000"/>
        </w:rPr>
        <w:t xml:space="preserve">4 настоящего Соглашения </w:t>
      </w:r>
      <w:r>
        <w:rPr>
          <w:i/>
          <w:color w:val="000000"/>
        </w:rPr>
        <w:t>(подпункт в редакции Постановления Администрации СП Хатанга от 06.02.2020г. №011-П)</w:t>
      </w:r>
      <w:r>
        <w:rPr>
          <w:color w:val="000000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3.2.3. приостанавливать  предоставление Субсидии в случае установления органами  муниципального финансового контроля или получения информации  о  факте (ах) нарушения Получателем    порядка,    целей   и   условий   предоставления   Субсидии, предусмотренных  Порядком предоставления финансовой поддержки в виде субсидии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5 рабочего дня с даты принятия решения о приостановлении </w:t>
      </w:r>
      <w:r>
        <w:rPr>
          <w:i/>
          <w:color w:val="000000"/>
        </w:rPr>
        <w:t>(подпункт в редакции Постановления Администрации СП Хатанга от 06.02.2020г. №011-П)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3. Получатель обязуетс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3.1.  обеспечить достижение значений показателей результативности и выполнение технического задания, в соответствии с </w:t>
      </w:r>
      <w:hyperlink w:anchor="Par126">
        <w:r>
          <w:rPr>
            <w:rStyle w:val="InternetLink"/>
            <w:color w:val="000000"/>
          </w:rPr>
          <w:t>пунктом 1.1.</w:t>
        </w:r>
      </w:hyperlink>
      <w:r>
        <w:rPr>
          <w:color w:val="000000"/>
        </w:rPr>
        <w:t xml:space="preserve">2.1. Соглашения </w:t>
      </w:r>
      <w:r>
        <w:rPr>
          <w:i/>
          <w:color w:val="000000"/>
        </w:rPr>
        <w:t>(подпункт в редакции Постановления Администрации СП Хатанга от 06.02.2020г. №011-П)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.3.2. представлять Главному распорядителю документы, установленные </w:t>
      </w:r>
      <w:hyperlink w:anchor="Par94">
        <w:r>
          <w:rPr>
            <w:rStyle w:val="InternetLink"/>
            <w:color w:val="000000"/>
          </w:rPr>
          <w:t>пунктом 2.1.1</w:t>
        </w:r>
      </w:hyperlink>
      <w:r>
        <w:rPr>
          <w:color w:val="000000"/>
        </w:rPr>
        <w:t xml:space="preserve"> Соглашения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3.3. подписанием Соглашения Получатель выражает согласие на осуществление Главным  распорядителем,  органами  муниципального финансового контроля проверок   соблюдения   условий,   целей  и  порядка предоставления  Субсидий  в  соответствии  с действующим законодательством (под</w:t>
      </w:r>
      <w:r>
        <w:rPr>
          <w:i/>
          <w:color w:val="000000"/>
        </w:rPr>
        <w:t>пункт в редакции Постановления Администрации СП Хатанга от 19.11.2018г. №125-П)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3.4. обеспечивать полноту и достоверность сведений, представляемых Главному распорядителю в соответствии с Соглашением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.3.5. представлять отчет о достижении значений показателей результативности в соответствии  с приложением №6 к Соглашению, в соответствии с Порядком предоставления финансовой поддержки в виде субсидии </w:t>
      </w:r>
      <w:r>
        <w:rPr>
          <w:i/>
          <w:color w:val="000000"/>
        </w:rPr>
        <w:t>(подпункт в редакции Постановления Администрации СП Хатанга от 06.02.2020г. №011-П)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3.6. направлять по запросу информацию (документы), необходимые для осуществления контроля за соблюдением порядка, целей и условий предоставления Субсидии в соответствии с пунктом 3.1.4 настоящего Соглашения, в течение 5 рабочих дней со дня получения указанного запроса </w:t>
      </w:r>
      <w:r>
        <w:rPr>
          <w:i/>
          <w:color w:val="000000"/>
        </w:rPr>
        <w:t>(подпункт в редакции Постановления Администрации СП Хатанга от 06.02.2020г. №011-П)</w:t>
      </w:r>
      <w:r>
        <w:rPr>
          <w:color w:val="000000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3.3.7. в случае получения требования в соответствии с пунктом 3.1.9 настоящего Соглашения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3.3.7.1. устранять факт(ы) нарушения порядка, целей и условий предоставления Субсидии в сроки, определенные в указанном требовании </w:t>
      </w:r>
      <w:r>
        <w:rPr>
          <w:i/>
          <w:color w:val="000000"/>
        </w:rPr>
        <w:t>(подпункт в редакции Постановления Администрации СП Хатанга от 06.02.2020г. №011-П)</w:t>
      </w:r>
      <w:r>
        <w:rPr>
          <w:color w:val="000000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3.3.7.2. возвращать в муниципальный бюджет Субсидию в размере и в сроки, определенные в указанном требовании </w:t>
      </w:r>
      <w:r>
        <w:rPr>
          <w:i/>
          <w:color w:val="000000"/>
        </w:rPr>
        <w:t>(подпункт в редакции Постановления Администрации СП Хатанга от 06.02.2020г. №011-П)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4. Получатель вправе:</w:t>
      </w:r>
    </w:p>
    <w:p>
      <w:pPr>
        <w:pStyle w:val="Normal"/>
        <w:autoSpaceDE w:val="false"/>
        <w:jc w:val="both"/>
        <w:rPr>
          <w:color w:val="000000"/>
        </w:rPr>
      </w:pPr>
      <w:bookmarkStart w:id="10" w:name="Par244"/>
      <w:bookmarkEnd w:id="10"/>
      <w:r>
        <w:rPr>
          <w:color w:val="000000"/>
        </w:rPr>
        <w:t xml:space="preserve">    </w:t>
      </w:r>
      <w:bookmarkStart w:id="11" w:name="Par248"/>
      <w:bookmarkEnd w:id="11"/>
      <w:r>
        <w:rPr>
          <w:color w:val="000000"/>
        </w:rPr>
        <w:t xml:space="preserve">3.4.1. направлять Главному распорядителю предложения о внесении изменений в  Соглашение,  в  том  числе  в  случае установления   необходимости   изменения  размера  Субсидии  с  приложением информации,    содержащей   финансово-экономическое   обоснование   данного изменения </w:t>
      </w:r>
      <w:r>
        <w:rPr>
          <w:i/>
          <w:color w:val="000000"/>
        </w:rPr>
        <w:t>(подпункт в редакции Постановления Администрации СП Хатанга от 06.02.2020г. №011-П)</w:t>
      </w:r>
      <w:r>
        <w:rPr>
          <w:color w:val="000000"/>
        </w:rPr>
        <w:t>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3.4.2. обращаться   к   Главному  распорядителю  в  целях  получения разъяснений в связи с исполнением Соглаше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V. Ответственность Сторо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.1.   В   случае   неисполнения  или  ненадлежащего  исполнения  своих обязательств  по 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2. Получатель субсидий несет ответственность за достоверность информации, представленной в документа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V.   Иные услов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5.1.  Стороны освобождаются от ответственности за частичное или полное неисполнение своих обязательств по настоящему Соглашением, если оно явилось следствием обстоятельств непреодолимой силы, то есть чрезвычайных и непредотвратимых при данных условиях обстоятельств стихийного характера вне разумного контроля сторон.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5.2. Сторона, для которой становится невозможным исполнение обязательств по Соглашению, должна в течение трех дней поставить в известность другую сторону в отношении начала и прекращения обстоятельств, которые препятствуют выполнению Соглашения, с приложением документа, выданного соответствующим уполномоченным органом.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5.3. Если указанные обстоятельства сохраняются в течение более одного месяца, каждая сторона имеет право отказаться от дальнейшего выполнения обязательств по Соглашению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V</w:t>
      </w:r>
      <w:r>
        <w:rPr>
          <w:color w:val="000000"/>
          <w:lang w:val="en-US"/>
        </w:rPr>
        <w:t>I</w:t>
      </w:r>
      <w:r>
        <w:rPr>
          <w:color w:val="000000"/>
        </w:rPr>
        <w:t>.   Заключительные полож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1.   Споры, возникающие между Сторонами в связи с исполнением Соглашения, решаются путем проведения переговоров с оформлением соответствующих протоколов разногласий в претензионном порядке. При не достижении согласия споры между Сторонами решаются в судебном порядке. Применительно право – Законодательство РФ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6.2.  Соглашение вступает в силу с даты его подписания лицами, имеющими право  действовать от имени каждой из Сторон, но не ранее доведения лимитов бюджетных  обязательств,  указанных в </w:t>
      </w:r>
      <w:hyperlink w:anchor="Par85">
        <w:r>
          <w:rPr>
            <w:rStyle w:val="InternetLink"/>
            <w:color w:val="000000"/>
          </w:rPr>
          <w:t>пункте 1.3</w:t>
        </w:r>
      </w:hyperlink>
      <w:r>
        <w:rPr>
          <w:color w:val="000000"/>
        </w:rPr>
        <w:t xml:space="preserve"> Соглашения, и действует до полного исполнения Сторонами своих обязательств по Соглашению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6.3.  Изменение  Соглашения,  в  том числе в соответствии с положениями </w:t>
      </w:r>
      <w:hyperlink w:anchor="Par178">
        <w:r>
          <w:rPr>
            <w:rStyle w:val="InternetLink"/>
            <w:color w:val="000000"/>
          </w:rPr>
          <w:t>пункта  3.2.1</w:t>
        </w:r>
      </w:hyperlink>
      <w:r>
        <w:rPr>
          <w:color w:val="000000"/>
        </w:rPr>
        <w:t xml:space="preserve"> Соглашения, осуществляется по соглашению Сторон и оформляется в  виде  дополнительного  соглашения к Соглашению, являющегося неотъемлемой частью Соглаш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4. Расторжение Соглашения возможно в случа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4.1.  реорганизации или прекращения деятельности Получателя (для юридических лиц);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4.2. нарушения Получателем порядка, целей и условий предоставления субсидий, установленных Порядком предоставления субсидий и Соглашением;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5.  документы и иная информация, предусмотренные Соглашением, могут направляться Сторонами следующим способом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5.1.  заказным письмом с  уведомлением  о  вручении  либо вручением представителем одной  Стороны  подлинников  документов,  иной  информации представителю другой Стороны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6.5.2. путем направления документов посредством телеграфной, факсимильной связи (электронной почте), имеют юридическую силу, с подтверждением на бумажном носителе оригиналов документов в течении 10 календарных дней. В случае возникновения спора ответственность за возникшие последствия и бремя доказывания тех или иных фактов возлагаются на Сторону, прибегнувшую к помощи указанных средств связи;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6. 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V</w:t>
      </w:r>
      <w:r>
        <w:rPr>
          <w:color w:val="000000"/>
          <w:lang w:val="en-US"/>
        </w:rPr>
        <w:t>I</w:t>
      </w:r>
      <w:r>
        <w:rPr>
          <w:color w:val="000000"/>
        </w:rPr>
        <w:t>I. Платежные реквизиты Сторо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ный распорядитель                                         Получатель субсидии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Администрация сельского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поселения Хатанга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ГРН, ОКТМО                                                        ОГРН, ОКТМО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есто нахождения:                                                 Место нахождени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НН/КПП                                                                 ИНН/КПП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латежные реквизиты:                                            Платежные реквизит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V</w:t>
      </w:r>
      <w:r>
        <w:rPr>
          <w:color w:val="000000"/>
          <w:lang w:val="en-US"/>
        </w:rPr>
        <w:t>I</w:t>
      </w:r>
      <w:r>
        <w:rPr>
          <w:color w:val="000000"/>
        </w:rPr>
        <w:t>II. Подписи Сторо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дминистрация СП Хатанга                       Сокращенное наименование Получател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           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наименование должности                                           (наименование должности руководителя Получателя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руководителя Главного распорядителя)                                      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/_________________                 ___________/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подпись)            (ФИО)                                                     (подпись)          (ФИО)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М.П.                                                                                         М.П. (при наличии)</w:t>
      </w:r>
      <w:r>
        <w:br w:type="page"/>
      </w:r>
    </w:p>
    <w:p>
      <w:pPr>
        <w:pStyle w:val="Normal"/>
        <w:ind w:firstLine="6379"/>
        <w:jc w:val="both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ind w:firstLine="6379"/>
        <w:jc w:val="both"/>
        <w:rPr/>
      </w:pPr>
      <w:r>
        <w:rPr>
          <w:color w:val="000000"/>
        </w:rPr>
        <w:t>к Соглашению от ______ N 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Доставка бензина специализированным наземным транспортом объемом не менее 8500 л из с. Хатанга в поселки сельского поселения Хатанга (кроме п. Каяк) с полным объёмом погрузочно-разгрузочных работ в конечных пункта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1537"/>
        <w:gridCol w:w="1417"/>
      </w:tblGrid>
      <w:tr>
        <w:trPr>
          <w:trHeight w:val="315" w:hRule="atLeast"/>
        </w:trPr>
        <w:tc>
          <w:tcPr>
            <w:tcW w:w="6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рут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, к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рейсов, ед.</w:t>
            </w:r>
          </w:p>
        </w:tc>
      </w:tr>
      <w:tr>
        <w:trPr>
          <w:trHeight w:val="1080" w:hRule="atLeast"/>
        </w:trPr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Всего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дписи Сторон</w:t>
      </w:r>
    </w:p>
    <w:p>
      <w:pPr>
        <w:pStyle w:val="Normal"/>
        <w:tabs>
          <w:tab w:val="clear" w:pos="708"/>
          <w:tab w:val="left" w:pos="14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дминистрация СП Хатанга                                      Сокращенное наименование Получател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                       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наименование должности                                                            (наименование должности руководителя Получателя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руководителя Главного распорядителя)                                      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/_________________                               ___________/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подпись)            (ФИО)                                                                     (подпись)          (ФИО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                                                                                                  М.П. (при наличии)</w:t>
      </w:r>
    </w:p>
    <w:p>
      <w:pPr>
        <w:pStyle w:val="Normal"/>
        <w:ind w:firstLine="637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ind w:firstLine="6379"/>
        <w:jc w:val="both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Normal"/>
        <w:ind w:firstLine="6379"/>
        <w:jc w:val="both"/>
        <w:rPr>
          <w:color w:val="000000"/>
        </w:rPr>
      </w:pPr>
      <w:r>
        <w:rPr>
          <w:color w:val="000000"/>
        </w:rPr>
        <w:t>к Соглашению от ______ N _____</w:t>
      </w:r>
    </w:p>
    <w:p>
      <w:pPr>
        <w:pStyle w:val="Normal"/>
        <w:ind w:left="6237" w:hanging="0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приложение в редакции Постановления Администрации СП Хатанга от 06.02.2020г. №011-П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ПОКАЗАТЕЛИ РЕЗУЛЬТАТИВНО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(форм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мера субсидии на возмещение транспортных затрат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язанных с обеспечением населения и сельскохозяйственных предприятий</w:t>
      </w:r>
    </w:p>
    <w:p>
      <w:pPr>
        <w:pStyle w:val="Normal"/>
        <w:jc w:val="center"/>
        <w:rPr/>
      </w:pPr>
      <w:r>
        <w:rPr>
          <w:color w:val="000000"/>
        </w:rPr>
        <w:t xml:space="preserve">поселков сельского поселения Хатанга бензино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2818"/>
        <w:gridCol w:w="1492"/>
        <w:gridCol w:w="1059"/>
        <w:gridCol w:w="226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проекта (мероприятия)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диница измерения по общероссийскому классификатору единиц измерения </w:t>
            </w:r>
            <w:hyperlink r:id="rId8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(ОКЕИ)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субсидии к возмещению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                          ___________________          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наименование организации, ИП)                            (подпись)                                                        (Ф.И.О.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tabs>
          <w:tab w:val="clear" w:pos="708"/>
          <w:tab w:val="left" w:pos="14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ab/>
        <w:t>Подписи Сторон</w:t>
      </w:r>
    </w:p>
    <w:p>
      <w:pPr>
        <w:pStyle w:val="Normal"/>
        <w:tabs>
          <w:tab w:val="clear" w:pos="708"/>
          <w:tab w:val="left" w:pos="14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дминистрация СП Хатанга                                      Сокращенное наименование Получател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                       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наименование должности                                                            (наименование должности руководителя Получателя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руководителя Главного распорядителя)                                      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/_________________                               ___________/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подпись)            (ФИО)                                                                     (подпись)          (ФИО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                                                                                                  М.П. (при наличии)</w:t>
      </w:r>
    </w:p>
    <w:p>
      <w:pPr>
        <w:pStyle w:val="Normal"/>
        <w:tabs>
          <w:tab w:val="clear" w:pos="708"/>
          <w:tab w:val="left" w:pos="226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6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993" w:right="851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69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6237"/>
        <w:jc w:val="both"/>
        <w:rPr>
          <w:color w:val="000000"/>
        </w:rPr>
      </w:pPr>
      <w:r>
        <w:rPr>
          <w:color w:val="000000"/>
        </w:rPr>
        <w:t>Приложение N 3</w:t>
      </w:r>
    </w:p>
    <w:p>
      <w:pPr>
        <w:pStyle w:val="Normal"/>
        <w:ind w:firstLine="6237"/>
        <w:jc w:val="both"/>
        <w:rPr/>
      </w:pPr>
      <w:r>
        <w:rPr>
          <w:color w:val="000000"/>
        </w:rPr>
        <w:t>к Соглашению от ______ N 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КТ (форм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емки фактически выполненных работ (услуг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доставке бензина в поселки сельского поселения Хатанг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Хатанга</w:t>
        <w:tab/>
        <w:tab/>
        <w:tab/>
        <w:tab/>
        <w:tab/>
        <w:tab/>
        <w:tab/>
        <w:t xml:space="preserve">                         «___» ___________ 20___ г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астоящий акт составлен между администрацией сельского поселения Хатанга (Главного распорядителя), в лице Главы сельского поселения Хатанга ___________________________ и ___________________________________________________________________________________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(название ЮЛ, индивидуального предпринимателя, ФИО физического лица)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лице __________________________, в соответствии с Соглашением  №____ от _________ 20__ года между главным распорядителем средств бюджета сельского поселения Хатанга и юридическим лицом (за исключением государственных учреждений), индивидуальным предпринимателем, физическим лицом о предоставлении субсидии из бюджета сельского поселения Хатанга на возмещение транспортных затрат, связанных с обеспечением населения и сельскохозяйственных предприятий поселков сельского поселения Хатанга бензином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Title"/>
        <w:widowControl/>
        <w:ind w:right="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оселки ________, ________сельского поселения Хатанга осуществлена доставка бензина специализированным наземным видом транспорта населению и сельскохозяйственным предприятиям.</w:t>
      </w:r>
    </w:p>
    <w:p>
      <w:pPr>
        <w:pStyle w:val="ConsPlusTitle"/>
        <w:widowControl/>
        <w:ind w:right="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ind w:right="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полнен(о) ___________ рейс (ов) по маршруту _______________________________________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Сумма возмещения транспортных затрат, связанных с обеспечением населения и сельскохозяйственных предприятий  поселков сельского поселения Хатанга бензином составляет _______________ руб.______ко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__________________________________________________________________________________).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Акт составлен в двух экземплярах, каждый из которых имеет одинаковую юридическую силу.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  <w:szCs w:val="20"/>
        </w:rPr>
        <w:t>Реестр получателей бензин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равка о цене и количестве бензин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и путевых лист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оказания транспортных услуг (в случае осуществления услуг другими организациями)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дписи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Администрация СП Хатанга                                      Сокращенное наименование Получател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                       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наименование должности                                                            (наименование должности руководителя Получателя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руководителя Главного распорядителя)                                      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/_________________                               ___________/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подпись)            (ФИО)                                                                     (подпись)          (ФИО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М.П.                                                                                                  М.П. (при наличии)</w:t>
      </w:r>
    </w:p>
    <w:p>
      <w:pPr>
        <w:pStyle w:val="Normal"/>
        <w:tabs>
          <w:tab w:val="clear" w:pos="708"/>
          <w:tab w:val="left" w:pos="226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993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6237"/>
        <w:jc w:val="both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Normal"/>
        <w:ind w:firstLine="6237"/>
        <w:jc w:val="both"/>
        <w:rPr/>
      </w:pPr>
      <w:r>
        <w:rPr>
          <w:color w:val="000000"/>
        </w:rPr>
        <w:t>к Соглашению от ______ N 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естр получателей бензина (форм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_____________________ сельского поселения Хатан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001"/>
        <w:gridCol w:w="1843"/>
        <w:gridCol w:w="230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ельхоз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ный объем бензина (л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те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                          ___________________          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наименование организации, ИП)                            (подпись)                                                                     (Ф.И.О.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Начальник Территориального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отдела п. __________________   __________________  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(наименование поселка</w:t>
      </w:r>
      <w:r>
        <w:rPr>
          <w:color w:val="000000"/>
          <w:sz w:val="16"/>
          <w:szCs w:val="16"/>
        </w:rPr>
        <w:t>)                                      (подпись)                                                   (Ф.И.О.)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 20__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(дат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дписи Сторо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дминистрация СП Хатанга                                 Сокращенное наименование Получател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                   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наименование должности                                              (наименование должности руководителя Получателя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руководителя Главного распорядителя)                                      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/_________________                               ___________/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подпись)            (ФИО)                                                                     (подпись)          (ФИО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                                                                                                  М.П. (при наличии)</w:t>
      </w:r>
    </w:p>
    <w:p>
      <w:pPr>
        <w:pStyle w:val="Normal"/>
        <w:tabs>
          <w:tab w:val="clear" w:pos="708"/>
          <w:tab w:val="left" w:pos="226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993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37"/>
        <w:jc w:val="both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Normal"/>
        <w:ind w:firstLine="6237"/>
        <w:jc w:val="both"/>
        <w:rPr>
          <w:color w:val="000000"/>
        </w:rPr>
      </w:pPr>
      <w:r>
        <w:rPr>
          <w:color w:val="000000"/>
        </w:rPr>
        <w:t>к соглашению от ______ N 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РАВКА (форм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цене и количестве бензи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_»_________ 20__ года в п. ________________ сельского поселения Хатанга осуществлена доставка ________ л бензина марки ____ для  населения и сельскохозяйственных предприятий специализированным наземным видом транспорта по цене _________ рублей за 1 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                            ___________________           ________________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(должность, наименование организации, ИП)                            (подпись)                                                            (Ф.И.О.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Начальник Территориального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отдела п. __________________   __________________  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(наименование поселка)</w:t>
      </w:r>
      <w:r>
        <w:rPr>
          <w:color w:val="000000"/>
        </w:rPr>
        <w:t xml:space="preserve">                       </w:t>
      </w:r>
      <w:r>
        <w:rPr>
          <w:color w:val="000000"/>
          <w:sz w:val="16"/>
          <w:szCs w:val="16"/>
        </w:rPr>
        <w:t>(подпись)</w:t>
      </w:r>
      <w:r>
        <w:rPr>
          <w:color w:val="000000"/>
        </w:rPr>
        <w:t xml:space="preserve">                                    </w:t>
      </w:r>
      <w:r>
        <w:rPr>
          <w:color w:val="000000"/>
          <w:sz w:val="16"/>
          <w:szCs w:val="16"/>
        </w:rPr>
        <w:t>(Ф.И.О.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 20__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(дата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дписи Сторо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дминистрация СП Хатанга                                 Сокращенное наименование Получател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                   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наименование должности                                              (наименование должности руководителя Получателя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руководителя Главного распорядителя)                                      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/_________________                               ___________/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подпись)            (ФИО)                                                                     (подпись)          (ФИО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                                                                                                  М.П. (при наличии)</w:t>
      </w:r>
    </w:p>
    <w:p>
      <w:pPr>
        <w:pStyle w:val="Normal"/>
        <w:tabs>
          <w:tab w:val="clear" w:pos="708"/>
          <w:tab w:val="left" w:pos="226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616" w:leader="none"/>
        </w:tabs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1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1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1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567" w:hanging="0"/>
        <w:jc w:val="right"/>
        <w:rPr>
          <w:color w:val="000000"/>
        </w:rPr>
      </w:pPr>
      <w:r>
        <w:rPr>
          <w:color w:val="000000"/>
        </w:rPr>
        <w:t>Приложение N 6</w:t>
      </w:r>
    </w:p>
    <w:p>
      <w:pPr>
        <w:pStyle w:val="Normal"/>
        <w:ind w:left="567" w:hanging="0"/>
        <w:jc w:val="right"/>
        <w:rPr>
          <w:color w:val="000000"/>
        </w:rPr>
      </w:pPr>
      <w:r>
        <w:rPr>
          <w:color w:val="000000"/>
        </w:rPr>
        <w:t>к Соглашению от ______ N _____</w:t>
      </w:r>
    </w:p>
    <w:p>
      <w:pPr>
        <w:pStyle w:val="Normal"/>
        <w:ind w:left="6237" w:hanging="0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приложение в редакции Постановления Администрации СП Хатанга от 06.02.2020г. №011-П)</w:t>
      </w:r>
    </w:p>
    <w:p>
      <w:pPr>
        <w:pStyle w:val="Normal"/>
        <w:ind w:left="56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eastAsia="Calibri"/>
          <w:color w:val="000000"/>
        </w:rPr>
        <w:t>ОТЧЕ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eastAsia="Calibri"/>
          <w:color w:val="000000"/>
        </w:rPr>
        <w:t>о достижении значений показателей результативност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eastAsia="Calibri"/>
          <w:color w:val="000000"/>
        </w:rPr>
        <w:t>по состоянию на _____________ 20__ год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  <w:color w:val="000000"/>
        </w:rPr>
        <w:t>Наименование Получателя 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  <w:color w:val="000000"/>
        </w:rPr>
        <w:t>Периодичность:          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4"/>
        <w:gridCol w:w="1480"/>
        <w:gridCol w:w="907"/>
        <w:gridCol w:w="567"/>
        <w:gridCol w:w="1220"/>
        <w:gridCol w:w="1417"/>
        <w:gridCol w:w="1276"/>
        <w:gridCol w:w="107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екта (мероприятия)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ое значе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выполнения план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  <w:color w:val="000000"/>
        </w:rPr>
        <w:t>Руководитель Получател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  <w:color w:val="000000"/>
        </w:rPr>
        <w:t>(уполномоченное лицо) _________________     ________________         ____________________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rFonts w:eastAsia="Calibri"/>
          <w:color w:val="000000"/>
        </w:rPr>
        <w:t>(должность)                      (подпись)            (расшифровка подписи)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сполнитель ________________ ___________________ 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(должность)                  (ФИО)                 (телефон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"__" ___________ 20__ г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дписи Сторо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дминистрация СП Хатанга                                 Сокращенное наименование Получател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                   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наименование должности                                              (наименование должности руководителя Получателя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руководителя Главного распорядителя)                                      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/_________________                               ___________/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подпись)            (ФИО)                                                                     (подпись)          (ФИО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                                                                                                  М.П. (при наличии)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529"/>
        <w:rPr/>
      </w:pPr>
      <w:r>
        <w:rPr>
          <w:color w:val="000000"/>
          <w:sz w:val="2"/>
          <w:szCs w:val="2"/>
        </w:rPr>
        <w:tab/>
      </w:r>
      <w:r>
        <w:rPr>
          <w:b/>
          <w:color w:val="000000"/>
        </w:rPr>
        <w:t xml:space="preserve">Приложение № 4 </w:t>
      </w:r>
    </w:p>
    <w:p>
      <w:pPr>
        <w:pStyle w:val="Normal"/>
        <w:ind w:firstLine="5529"/>
        <w:jc w:val="both"/>
        <w:rPr>
          <w:color w:val="000000"/>
        </w:rPr>
      </w:pPr>
      <w:r>
        <w:rPr>
          <w:color w:val="000000"/>
        </w:rPr>
        <w:t>к Положению о порядке предоставления</w:t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  <w:t>финансовой  поддержки в виде субсидии на мероприятия  Подпрограммы «Бензин по доступной цене для населения и сельскохозяйственных предприятий поселков сельского поселения Хатанга»</w:t>
      </w:r>
    </w:p>
    <w:p>
      <w:pPr>
        <w:pStyle w:val="Normal"/>
        <w:ind w:left="5529" w:hanging="0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приложение в редакции постановления Администрации СП Хатанга от 06.02.2020г. №011-П)</w:t>
      </w:r>
    </w:p>
    <w:p>
      <w:pPr>
        <w:pStyle w:val="Normal"/>
        <w:ind w:left="56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529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На бланке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 (форма)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на конкурсный отбор предоставления финансовой поддержки в виде субсидий на мероприятия Подпрограммы «Бензин по доступной цене для населения и сельскохозяйственных предприятий поселков сельского поселения Хатанг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1. Сведения об участнике конкурсного отбор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4"/>
        <w:gridCol w:w="4796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:  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ая форма:      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месте нахождения:        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                    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контактного телефона:         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2. Предложения участника конкурсного отбор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82"/>
        <w:gridCol w:w="789"/>
        <w:gridCol w:w="396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цена за 1 рейс (с разбивкой по поселкам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астник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6"/>
              </w:numPr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изированного транспорта (в собственности, аренде, лизинге или договор оказания транспортных услуг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6"/>
              </w:numPr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по доставке горюче-смазочных материалов в условиях Крайнего Севе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. 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подтверждающие документы 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_____ 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:                           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п                                                                      (подпись)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200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276" w:right="567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color w:val="333399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color w:val="00000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yperlink" Target="consultantplus://offline/ref=3AEBD74F1B510B35C36F352A35DB6E89B79E2058510CD89D8F6D0BD7898EC2E5515FF8F46B0223A93FLEJ" TargetMode="External"/><Relationship Id="rId5" Type="http://schemas.openxmlformats.org/officeDocument/2006/relationships/hyperlink" Target="consultantplus://offline/ref=3AEBD74F1B510B35C36F352A35DB6E89B79E2058510CD89D8F6D0BD78938LEJ" TargetMode="External"/><Relationship Id="rId6" Type="http://schemas.openxmlformats.org/officeDocument/2006/relationships/hyperlink" Target="consultantplus://offline/ref=58559201E051F50CF5570A3B26F5144E5974BE8B2509BFED71C996E8B0E10BAE71A66B26F1B3F4F033DCA96C67CCCDAD416E6B2995BD26B9P6xEC" TargetMode="External"/><Relationship Id="rId7" Type="http://schemas.openxmlformats.org/officeDocument/2006/relationships/hyperlink" Target="consultantplus://offline/ref=044BA1FFFD1DD5B8E16B7E8386068AD6D800F8792A9AE9313BDE91123E50B70A4D849D8CA9AA5B893FB8B6100FD1DC3BE6129DB7883A690EaD27C" TargetMode="External"/><Relationship Id="rId8" Type="http://schemas.openxmlformats.org/officeDocument/2006/relationships/hyperlink" Target="consultantplus://offline/ref=218D2C318572EA254D8AFFC7535CFBE33D42696CEC63C921189C84CAE3O3iDH" TargetMode="External"/><Relationship Id="rId9" Type="http://schemas.openxmlformats.org/officeDocument/2006/relationships/hyperlink" Target="consultantplus://offline/ref=2E6ECA4909874865AC84610615DF1F49059773C15C6D273E7CC09D13AF5713B0361E8EA4245AB0110D6B2F3166C2K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33:00Z</dcterms:created>
  <dc:creator>Глазунова Ирина Ивановна</dc:creator>
  <dc:description/>
  <cp:keywords/>
  <dc:language>en-US</dc:language>
  <cp:lastModifiedBy>Татьяна Ильина</cp:lastModifiedBy>
  <cp:lastPrinted>2020-01-22T11:32:00Z</cp:lastPrinted>
  <dcterms:modified xsi:type="dcterms:W3CDTF">2021-04-02T03:08:00Z</dcterms:modified>
  <cp:revision>23</cp:revision>
  <dc:subject/>
  <dc:title>Российская Федерация</dc:title>
</cp:coreProperties>
</file>