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2"/>
      </w:tblGrid>
      <w:tr>
        <w:trPr/>
        <w:tc>
          <w:tcPr>
            <w:tcW w:w="452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1.02.2014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21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.5.1. раздела 5 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№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 xml:space="preserve"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</w:t>
      </w:r>
      <w:r>
        <w:rPr>
          <w:sz w:val="24"/>
          <w:szCs w:val="24"/>
          <w:lang w:val="ru-RU"/>
        </w:rPr>
        <w:t xml:space="preserve">и подведомственными им учреждениями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</w:rPr>
        <w:t>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градостроительного плана земельного участка» администрацией сельского поселения Хатанга,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ондарева Е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2. 2014 г.  № 021- 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градостроительного плана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ab/>
        <w:t xml:space="preserve"> Настоящий административный регламент предоставления муниципальной услуги по </w:t>
      </w:r>
      <w:r>
        <w:rPr/>
        <w:t xml:space="preserve">выдаче градостроительного плана земельного участка (далее – Административный регламент) </w:t>
      </w:r>
      <w:r>
        <w:rPr>
          <w:color w:val="000000"/>
        </w:rPr>
        <w:t>разработан в целях повышения качества исполнения и доступности результатов предоставления муниципальной услуги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Наименование муниципальной услуги: «</w:t>
      </w:r>
      <w:r>
        <w:rPr/>
        <w:t>Выдача градостроительного плана земельного участ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</w:t>
      </w:r>
      <w:r>
        <w:rPr/>
        <w:t>1.3. Заявителем при предоставлении услуги является: застройщик – физическое или юридическое лицо, а также его полномочный пред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 Наименование муниципальной услуги:</w:t>
      </w:r>
    </w:p>
    <w:p>
      <w:pPr>
        <w:pStyle w:val="Normal"/>
        <w:ind w:firstLine="540"/>
        <w:jc w:val="both"/>
        <w:rPr/>
      </w:pPr>
      <w:r>
        <w:rPr/>
        <w:t>Выдача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</w:t>
      </w:r>
      <w:r>
        <w:rPr/>
        <w:t>ыдача градостроительного плана земельного участк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тказ в </w:t>
      </w:r>
      <w:r>
        <w:rPr/>
        <w:t>выдаче градостроительного плана земельного участка</w:t>
      </w:r>
      <w:r>
        <w:rPr>
          <w:color w:val="000000"/>
        </w:rPr>
        <w:t>.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Форма градостроительного плана утверждена</w:t>
      </w:r>
      <w:r>
        <w:rPr/>
        <w:t xml:space="preserve"> Приказом Министерства регионального развития Российской Федерации от 10.05.2011 № 207 «Об утверждении формы градостроительного плана земельного участка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стройщик – физическое или юридическое лицо, а также их полномочные представител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30 календарных дней после регистраци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 от 29.12.2004 № 190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21-ФЗ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Приказ Минрегиона РФ от 10.05.2011 № 207 «Об утверждении формы градостроительного плана земельного участка»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.7. 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2.7.1.  Документы, представляемые Заявителем самостоятельно: 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 о выдаче градостроительного плана земельного участка составленное по форме, прилагаемой к настоящему Административному регламенту (приложение);</w:t>
      </w:r>
    </w:p>
    <w:p>
      <w:pPr>
        <w:pStyle w:val="Normal"/>
        <w:autoSpaceDE w:val="false"/>
        <w:ind w:firstLine="720"/>
        <w:jc w:val="both"/>
        <w:rPr/>
      </w:pPr>
      <w:r>
        <w:rPr/>
        <w:t>2) технический паспорт на здание, строение, сооружение или кадастровый паспорт объекта недвижимости (при наличии строений на земельном участке), литерная схема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autoSpaceDE w:val="false"/>
        <w:ind w:firstLine="720"/>
        <w:jc w:val="both"/>
        <w:rPr/>
      </w:pPr>
      <w:r>
        <w:rPr/>
        <w:t>3) топографическая съемка земельного участка в масштабе 1:500, выполненная лицензированной организацией, согласованная в установленном порядке, сроком не более одного года, с нанесенными градостроительными ограничениями (красными линиями и охранными зонами инженерных сетей)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необходимые для получения градостроительного плана земельного участка, представляются в двух экземплярах, один из которых должен быть подлинн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2. Документы, представляемые в рамках межведомственного информационного взаимодействия или по собственной инициативе Заявителя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объекты недвижимости, расположенные на земельном участке, в отношении которого требуется изготовление градостроительного плана – при наличии объектов капитального строительства на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3. Документы, указанные в пункте 2.7.2.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 </w:t>
      </w:r>
      <w:r>
        <w:rPr>
          <w:bCs/>
        </w:rPr>
        <w:t xml:space="preserve"> 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keepNext w:val="true"/>
        <w:keepLines/>
        <w:autoSpaceDE w:val="false"/>
        <w:ind w:firstLine="539"/>
        <w:rPr/>
      </w:pPr>
      <w:r>
        <w:rPr/>
        <w:t>- отсутствие документов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autoSpaceDE w:val="false"/>
        <w:ind w:firstLine="720"/>
        <w:rPr/>
      </w:pPr>
      <w:r>
        <w:rPr/>
        <w:t>2.9.1. Решение об отказе в выдаче градостроительного плана земельного участка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/>
      </w:pPr>
      <w:r>
        <w:rPr/>
        <w:t>2.9.2. Решение об отказе в выдаче градостроительного плана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/>
        <w:t>2.10. Администрация осуществляет выдачу градостроительного плана земельного участка без взимания платы.</w:t>
      </w:r>
    </w:p>
    <w:p>
      <w:pPr>
        <w:pStyle w:val="Normal"/>
        <w:ind w:firstLine="540"/>
        <w:jc w:val="both"/>
        <w:rPr/>
      </w:pPr>
      <w:r>
        <w:rPr/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/>
      </w:pPr>
      <w:r>
        <w:rPr/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максимальный срок регистрации заявления в книге учета 15 минут.</w:t>
      </w:r>
    </w:p>
    <w:p>
      <w:pPr>
        <w:pStyle w:val="Normal"/>
        <w:ind w:firstLine="540"/>
        <w:jc w:val="both"/>
        <w:rPr/>
      </w:pPr>
      <w:r>
        <w:rPr/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/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/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      </w:t>
      </w:r>
      <w:r>
        <w:rPr/>
        <w:t xml:space="preserve">2.14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я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jc w:val="both"/>
        <w:rPr/>
      </w:pPr>
      <w:r>
        <w:rPr>
          <w:b/>
        </w:rPr>
        <w:t xml:space="preserve">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личное обращение Заявителя с комплектом документов, предусмотренных пунктом 2.7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х пунктом 2.7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документов, исходя из перечня документов, приведенных в пункте 2.7.1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1.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Распечатывает поступившие запрос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и соответствие представленного заявления и прикрепленных к нему электронных документов, приведенных в пункте 2.7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30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3.3. Формирование и направление межведомственных запросов в органы власт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1.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1. и отсутствие документов, указанных в пункте 2.7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Формирует и направляет межведомственные запросы в соответствующие органы власти о предоставлении документов, указанных в пункте 2.7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градостроительного пла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</w:rPr>
        <w:t>3.4. Рассмотрение заявления и выдача градостроительного плана или отказ в выдаче градостроительного плана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. Основанием для начала процедуры рассмотрения заявления и документов, принятия решения (выдача градостроительного плана земельного участка либо отказ в выдаче градостроительного плана земельного участка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2. Специалист Отдела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наличие необходимых документов, указанных в пункте 2.7. настоящего Административного регламента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3. При соответствии представленных документов требованиям Градостроительного кодекса Российской Федерации, специалист Отдела готовит проект градостроительного плана земельного участка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4. Согласованный проект градостроительного плана передаётся руководителю Администрации (лицу, его замещающему). Руководитель Администрации рассматривает, подписывает градостроительный план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5. Специалист Отдела выдаёт Заявителю градостроительный план земельного участка, подписанный Руководителем администрации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6. Вручение оригинала градостроительного плана земельного участка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4.7. Регистрация выданных градостроительных планов производится в журнале регистрации градостроительных планов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8. После выдачи градостроительного плана копии документов, представленных Заявителем для получения градостроительного плана в соответствии с пунктом 2.7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градостроительного плана земельного участка, согласовывает его с начальником Отдела и Руководителем администрации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0. Отказ в выдаче градостроительного плана должен содержать основания, по которым запрашиваемый градостроительный план не может быть выдан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1. Специалист Отдела в день подписания и регистрации в журнале исходящей корреспонденции мотивированного отказа в выдаче градостроительного плана выдает или направляет Заявителю отказ в выдаче градостроительного плана земельного участка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2. Результатом выполнения административной процедуры является выдача градостроительного плана земельного участка или отказ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5. Информирование граждан по вопросам предоставления муниципальной услуги осуществляется Отдел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color w:val="000000"/>
            <w:u w:val="none"/>
            <w:lang w:val="en-US"/>
          </w:rPr>
          <w:t>ganu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3.6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 РФ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 порта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сайт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на основании годовых планов работы отдела.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выдаче градостроительного плана земельного участка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ложе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Выдача градостроительного плана земельного участка» администрацией сельского поселения Хатанга</w:t>
            </w:r>
          </w:p>
        </w:tc>
      </w:tr>
    </w:tbl>
    <w:p>
      <w:pPr>
        <w:pStyle w:val="Normal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61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бразец заявления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0"/>
        <w:gridCol w:w="1260"/>
        <w:gridCol w:w="840"/>
        <w:gridCol w:w="420"/>
        <w:gridCol w:w="560"/>
        <w:gridCol w:w="2501"/>
        <w:gridCol w:w="159"/>
        <w:gridCol w:w="239"/>
      </w:tblGrid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администрации сельского поселения Хатанга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5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обращающегося за выдач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 плана - заявителя и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зая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анные документа, удостоверяющего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обратившегося лица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от имени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аименование заявителя)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анные документа,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 заявителя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0"/>
        <w:gridCol w:w="7119"/>
        <w:gridCol w:w="301"/>
        <w:gridCol w:w="23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градостроительный план земельного участка (кадастровый номер ______________), расположенного по адресу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 земельного участка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</w:t>
            </w:r>
          </w:p>
        </w:tc>
        <w:tc>
          <w:tcPr>
            <w:tcW w:w="80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, для которой запрашивается градостроительный план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редполагаемый вид использования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"/>
        <w:gridCol w:w="420"/>
        <w:gridCol w:w="2240"/>
        <w:gridCol w:w="560"/>
        <w:gridCol w:w="560"/>
        <w:gridCol w:w="1260"/>
        <w:gridCol w:w="3761"/>
      </w:tblGrid>
      <w:tr>
        <w:trPr/>
        <w:tc>
          <w:tcPr>
            <w:tcW w:w="4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бращения заявителя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6:00Z</dcterms:created>
  <dc:creator>Admin</dc:creator>
  <dc:description/>
  <cp:keywords/>
  <dc:language>en-US</dc:language>
  <cp:lastModifiedBy>Dudenko</cp:lastModifiedBy>
  <cp:lastPrinted>2013-03-19T08:52:00Z</cp:lastPrinted>
  <dcterms:modified xsi:type="dcterms:W3CDTF">2014-02-24T06:25:00Z</dcterms:modified>
  <cp:revision>21</cp:revision>
  <dc:subject/>
  <dc:title> </dc:title>
</cp:coreProperties>
</file>