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102" w:hanging="0"/>
        <w:jc w:val="left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49225</wp:posOffset>
            </wp:positionV>
            <wp:extent cx="457200" cy="638175"/>
            <wp:effectExtent l="0" t="0" r="0" b="0"/>
            <wp:wrapTight wrapText="bothSides">
              <wp:wrapPolygon edited="0">
                <wp:start x="-883" y="0"/>
                <wp:lineTo x="-883" y="21269"/>
                <wp:lineTo x="21600" y="21269"/>
                <wp:lineTo x="21600" y="0"/>
                <wp:lineTo x="-8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102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0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СИЙСКАЯ  ФЕДЕРАЦ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КРАСНОЯРСКИЙ КРАЙ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СЕЛЬСКОГО ПОСЕЛЕНИЯ ХАТАНГ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ind w:right="-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02" w:hanging="0"/>
        <w:rPr/>
      </w:pPr>
      <w:r>
        <w:rPr/>
        <w:t>02.04.2014 г.                                                                                                                 № 054 - П</w:t>
      </w:r>
    </w:p>
    <w:p>
      <w:pPr>
        <w:pStyle w:val="Normal"/>
        <w:suppressAutoHyphens w:val="true"/>
        <w:rPr/>
      </w:pPr>
      <w:r>
        <w:rPr/>
        <w:t xml:space="preserve">        </w:t>
      </w:r>
    </w:p>
    <w:p>
      <w:pPr>
        <w:pStyle w:val="Normal"/>
        <w:ind w:right="4306" w:hanging="0"/>
        <w:jc w:val="both"/>
        <w:rPr>
          <w:b/>
          <w:b/>
        </w:rPr>
      </w:pPr>
      <w:r>
        <w:rPr>
          <w:b/>
        </w:rPr>
        <w:t>Об утверждении Примерных критериев</w:t>
      </w:r>
    </w:p>
    <w:p>
      <w:pPr>
        <w:pStyle w:val="Normal"/>
        <w:rPr>
          <w:b/>
          <w:b/>
        </w:rPr>
      </w:pPr>
      <w:r>
        <w:rPr>
          <w:b/>
        </w:rPr>
        <w:t xml:space="preserve">для оценки эффективности и качества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чреждений Общественным советом </w:t>
      </w:r>
    </w:p>
    <w:p>
      <w:pPr>
        <w:pStyle w:val="Normal"/>
        <w:ind w:right="4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, Распоряжением Правительства РФ от 30.03.2013 N 487-Р 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, Постановлением администрации СП Хатанга от 05.02.2014 г. № 015-П «Об утверждении Плана мероприятий по формированию независимой системы оценки качества работы учреждений (организаций), оказывающих социальные услуги на территории сельского поселения Хатанга»,</w:t>
      </w:r>
    </w:p>
    <w:p>
      <w:pPr>
        <w:pStyle w:val="3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мерные критерии для оценки эффективности и качества работы муниципальных учреждений Общественным советом</w:t>
      </w:r>
      <w:r>
        <w:rPr>
          <w:lang w:eastAsia="ar-SA"/>
        </w:rPr>
        <w:t xml:space="preserve"> 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онтроль за исполнением настоящего Постановления возложить на Попову О. В., заместителя Руководителя администрации сельского поселения Хатанга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  <w:t>сельского поселения Хатанга                                                                              Н.А. Клыг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8" w:hanging="0"/>
        <w:rPr/>
      </w:pPr>
      <w:r>
        <w:rPr/>
        <w:t xml:space="preserve">Приложение </w:t>
      </w:r>
    </w:p>
    <w:p>
      <w:pPr>
        <w:pStyle w:val="Normal"/>
        <w:ind w:left="4680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680" w:firstLine="708"/>
        <w:rPr/>
      </w:pPr>
      <w:r>
        <w:rPr/>
        <w:t>сельского поселения Хатанга</w:t>
      </w:r>
    </w:p>
    <w:p>
      <w:pPr>
        <w:pStyle w:val="Normal"/>
        <w:widowControl w:val="false"/>
        <w:ind w:left="4680" w:right="-102" w:firstLine="708"/>
        <w:rPr/>
      </w:pPr>
      <w:r>
        <w:rPr/>
        <w:t>от 02.04.2014 г. № 054 - П</w:t>
      </w:r>
    </w:p>
    <w:p>
      <w:pPr>
        <w:pStyle w:val="Normal"/>
        <w:ind w:left="68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НЫЕ КРИТЕРИИ</w:t>
      </w:r>
    </w:p>
    <w:p>
      <w:pPr>
        <w:pStyle w:val="Normal"/>
        <w:jc w:val="center"/>
        <w:rPr/>
      </w:pPr>
      <w:r>
        <w:rPr/>
        <w:t xml:space="preserve">для оценки эффективности и качества работы муниципальных учреждений </w:t>
      </w:r>
    </w:p>
    <w:p>
      <w:pPr>
        <w:pStyle w:val="Normal"/>
        <w:jc w:val="center"/>
        <w:rPr/>
      </w:pPr>
      <w:r>
        <w:rPr/>
        <w:t xml:space="preserve">Общественным сове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ритерии, характеризующие доступность услуг муниципального учреждения для на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Доступность учреждения по режиму работы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 xml:space="preserve">Доступность учреждения для лиц с ограниченными возможностями 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Наличие сайта с актуальной информацией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Наличие публичных отчетов муниципального учреждения о деятельности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 xml:space="preserve">Доступность цен по предлагаемым услугам. 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 xml:space="preserve">Наличие необходимой информаци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актуальном состоянии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Наличие при муниципальном учреждении любительских объединений и клубов по интересам, мастер-классов, творческих лабораторий с учетом спроса и потребности ж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терии, характеризующие комфортность услуг муниципального учреждения для на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Наличие возможности получения актуальной, достоверной и полной информации об услугах и порядке их оказания (информационный стенд, сайт)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Материально-техническое обеспечение (оборудование, инвентарь, мебель)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Безопасность здания и его помещений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Состояние прилегающей территории, внешнего вида здания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 xml:space="preserve">Внутреннее оформление помещения, комфортный температурный режим в помещении. 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Состояние туалетных комнат, наличие гардероба, раздевалок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Время ожидания в очереди при получении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терии, характеризующие культуру обслуживания в муниципальном учрежде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Оперативность и качеств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Соблюдение профессиональной этики работниками (в том числе доброжелательность, вежливость и компетентност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Регулярный мониторинг удовлетворенности населения качеством. предоставляемых услуг, наличие системы обратной связи (книга отзывов и предложе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Отсутствие обоснованных жалоб потребителей услуг на качество предоставления услуг.</w:t>
      </w:r>
    </w:p>
    <w:p>
      <w:pPr>
        <w:pStyle w:val="Normal"/>
        <w:numPr>
          <w:ilvl w:val="1"/>
          <w:numId w:val="2"/>
        </w:numPr>
        <w:rPr/>
      </w:pPr>
      <w:r>
        <w:rPr/>
        <w:t>Внедрение новых форм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8:00Z</dcterms:created>
  <dc:creator>Оксана</dc:creator>
  <dc:description/>
  <cp:keywords/>
  <dc:language>en-US</dc:language>
  <cp:lastModifiedBy>Admin</cp:lastModifiedBy>
  <cp:lastPrinted>2014-04-08T15:32:00Z</cp:lastPrinted>
  <dcterms:modified xsi:type="dcterms:W3CDTF">2014-04-11T05:59:00Z</dcterms:modified>
  <cp:revision>26</cp:revision>
  <dc:subject/>
  <dc:title/>
</cp:coreProperties>
</file>