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2.05.2014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67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б утверждении Порядка предоставления иных межбюджетных трансфертов на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выплату денежного поощрения лучшим муниципальным учреждениям культуры и 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дополнительного образования в области культуры, находящихся на территории  сельского поселения Хатанга,  и их работникам</w:t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ях сельских поселений, и  их работников», Приказом Министерства культуры Российской Федерации от 22.03.2013 № 266 «О количестве денежных поощрений лучшим муниципальным учреждениям культуры, находящимся на территориях сельских поселений, и их работникам, и размере иных межбюджетных трансфертов из федерального бюджета на их выплату для каждого субъекта Российской Федерации на 2013 год», Приказом Министерства культуры Красноярского края от 14.03.2014 г. № 155, руководствуясь</w:t>
      </w:r>
      <w:r>
        <w:rPr>
          <w:rFonts w:cs="Arial"/>
          <w:b/>
        </w:rPr>
        <w:t xml:space="preserve"> </w:t>
      </w:r>
      <w:r>
        <w:rPr>
          <w:rFonts w:cs="Arial"/>
        </w:rPr>
        <w:t>п. 3 ст. 10</w:t>
      </w:r>
      <w:r>
        <w:rPr>
          <w:rFonts w:cs="Arial"/>
          <w:b/>
        </w:rPr>
        <w:t xml:space="preserve"> </w:t>
      </w:r>
      <w:r>
        <w:rPr>
          <w:rFonts w:cs="Arial"/>
        </w:rPr>
        <w:t>Закона Красноярского края от 28.06.2007 № 2-190 «О культуре»,  ст. 8, 1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Устава сельского поселения Хатанга Таймырского Долгано-Ненецкого муниципальн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иных межбюджетных трансфертов на выплату денежного поощрения лучшим муниципальным учреждениям культуры и дополнительного образования в области культуры, в отношении которых администрация сельского поселения Хатанга осуществляет функции и полномочия учредителя, и их работникам согласно приложению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подписания, подлежит обязательному опубликованию и размещению на официальном сайте органов местного самоуправления сельского поселения Хатанг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О.В. Попову, заместителя Руководителя администрации сельского поселения Хатан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Хатанга                                                                                 Е.А. Бондарев  </w:t>
      </w:r>
    </w:p>
    <w:p>
      <w:pPr>
        <w:pStyle w:val="Normal"/>
        <w:ind w:right="36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6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 Хатанга</w:t>
      </w:r>
    </w:p>
    <w:p>
      <w:pPr>
        <w:pStyle w:val="Normal"/>
        <w:ind w:firstLine="5670"/>
        <w:rPr/>
      </w:pPr>
      <w:r>
        <w:rPr>
          <w:sz w:val="20"/>
          <w:szCs w:val="20"/>
        </w:rPr>
        <w:t>от 12.05.2014 г.  № 067  - П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/>
          <w:b/>
        </w:rPr>
        <w:t>предоставления иных межбюджетных трансфертов на выплату денежного поощрения лучшим муниципальным учреждениям культуры и дополнительного образования в области культуры, находящимся на территории сельского поселения Хатанга, и их работникам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выплаты поощрения победителям конкурса на получение денежного поощрения лучшим муниципальным учреждениям культуры и дополнительного образования в области культуры, находящимся на территории сельского поселения Хатанга, и их работникам, утвержденного Приказом Министерства культуры Красноярского края от 14.03.2014 г. № 155.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, связанных с выплатой денежного поощрения осуществляется в пределах иных межбюджетных трансфертов из бюджета Красноярского края, предусмотренных на указанные цели в бюджете сельского поселения Хатанга  на соответствующий год, в котором проводится конкурс.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предоставляются на основании соглашения о выплате денежного поощрения лучшим муниципальным учреждениям культуры и дополнительного образования в области культуры и их работникам, заключаемого между Министерством культуры Красноярского края и  Администрацией Таймырского Долгано-Ненецкого муниципального района. Соглашение заключается в течение одного месяца после подведения итогов конкурса.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платы денежного поощрения является Приказ Министерства культуры Красноярского края. 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перечисляются на условиях, определенных соглашением между Министерством культуры Красноярского края и  Администрацией Таймырского Долгано-Ненецкого муниципального района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енежного поощрения осуществляется в следующем порядке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м культуры и дополнительного образования в области культуры, находящимся на территории сельского поселения Хатанга, перечисляются на лицевой счет данного учреждения через администрацию сельского поселения Хатанга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учреждений культуры и дополнительного образования в области культуры, находящихся на территории сельского поселения Хатанга, денежные средства перечисляются на счет, открытый на их имя в кредитной организации.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выплачивается муниципальным учреждениям культуры и дополнительного образования в области культуры, находящимся на территории сельского поселения Хатанга, и их работникам, признанным победителями конкурса, единовременно.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по кассовым расходам   бюджета сельского поселения Хатанга, источником финансового обеспечения которого являются иные межбюджетные трансферты, в том числе их остатки, неиспользованные на 01 января текущего финансового года, осуществляются с учетом особенностей, установленных Законом края о краевом бюджете на соответствующий финансовый год и плановый период.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ьзованные на 01 января 2015 года остатки иных межбюджетных трансфертов прошедшего года подлежат возврату в доход районного бюджета в соответствии с требованиями, установленными Бюджетным кодексом РФ и Законом края о краевом бюджете на соответствующий финансовый год и плановый период. В случае, если неиспользованные остатки иных межбюджетных трансфертов не перечислены в доход районного бюджета, указанные средства подлежат взысканию в доход районного  бюджета в порядке, установленном бюджетным законодательством РФ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9:00Z</dcterms:created>
  <dc:creator>Loner-XP</dc:creator>
  <dc:description/>
  <cp:keywords/>
  <dc:language>en-US</dc:language>
  <cp:lastModifiedBy>Dudenko</cp:lastModifiedBy>
  <cp:lastPrinted>2014-05-05T18:18:00Z</cp:lastPrinted>
  <dcterms:modified xsi:type="dcterms:W3CDTF">2014-05-14T03:50:00Z</dcterms:modified>
  <cp:revision>29</cp:revision>
  <dc:subject/>
  <dc:title/>
</cp:coreProperties>
</file>