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drawing>
          <wp:inline distT="0" distB="0" distL="0" distR="0">
            <wp:extent cx="49657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052"/>
      </w:tblGrid>
      <w:tr>
        <w:trPr/>
        <w:tc>
          <w:tcPr>
            <w:tcW w:w="4520" w:type="dxa"/>
            <w:tcBorders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6.05.2014 г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73 - П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</w:t>
      </w:r>
    </w:p>
    <w:p>
      <w:pPr>
        <w:pStyle w:val="Normal"/>
        <w:ind w:right="4119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 порядке субсидирования на цели возмещения части затрат, связанных с изготовлением технических и кадастровых паспортов на электрические сети</w:t>
      </w:r>
    </w:p>
    <w:p>
      <w:pPr>
        <w:pStyle w:val="3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оответствии с Постановлением администрации сельского поселения Хатанга от 15.11.2013 № 155-П «Об утверждении муниципальной программы «Реформирование и модернизация жилищно-коммунального хозяйства и повышение энергетической эффективности в сельском поселении Хатанга», в целях оформления права собственности сельского поселения Хатанга на электрические сети,</w:t>
      </w:r>
    </w:p>
    <w:p>
      <w:pPr>
        <w:pStyle w:val="3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uppressAutoHyphens w:val="tru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твердить Положение о порядке субсидирования на цели возмещения части затрат, связанных с изготовлением технических и кадастровых паспортов на электрические сети, согласно Приложению к настоящему По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подписания, подлежит обязательному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И.о. Руководителя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                                                                                 Е.А. Бондарев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ельского поселения Хатанг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6.05.2014 № 073-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субсидирования на цели возмещения части затрат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язанных с изготовлением технических и кадастровых паспор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электрические се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Настоящее Положение регламентирует порядок субсидирования на цели возмещения части затрат, связанных с изготовлением технических и кадастровых паспортов на электрические сети  (далее - субсидия) и устанавливает категории организаций, имеющих право на получение субсидий, условия и порядок предоставления субсидий из бюджета сельского поселения Хатанг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 xml:space="preserve">Получателями субсидий являются организации, участвующие в выполнении мероприятий подпрограммы «Оформление права муниципальной собственности на электрические сети» (далее – Подпрограмма), реализуемой в рамках  муниципальной программы «Реформирование и модернизация жилищно-коммунального хозяйства и повышение энергетической эффективности в сельском поселении Хатанга» на 2014-2016 годы (далее – Получатель субсидии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Условия предоставления субсид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Субсидии предоставляются на основании соглашений, заключаемых между Получателем субсидии и администрацией сельского поселения Хатанга (далее Администрация) по форме согласно приложению № 1 к настоящему Положению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Условием для получения субсидии является наличие подписанного договора на выполнение работ по изготовлению технических и кадастровых паспортов на электрические сет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Размер субсидии соответствует объему финансирования, предусмотренному Подпрограммой на изготовление технических и кадастровых паспортов на электрические сети.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редоставление субсидии предусматривается путем авансирования плановой суммы субсидии, предусмотренной Подпрограммой на изготовление технических и кадастровых паспортов на электрические сети, с последующим отчетом за целевое использование средств субсидии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Порядок заключения соглашен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Организации, участвующие в выполнении мероприятий Подпрограммы должны представить в Администрацию пакет документов, включающий:</w:t>
      </w:r>
    </w:p>
    <w:p>
      <w:pPr>
        <w:pStyle w:val="Normal"/>
        <w:numPr>
          <w:ilvl w:val="2"/>
          <w:numId w:val="5"/>
        </w:numPr>
        <w:ind w:left="1224" w:hanging="1224"/>
        <w:jc w:val="both"/>
        <w:rPr/>
      </w:pPr>
      <w:r>
        <w:rPr>
          <w:color w:val="000000"/>
        </w:rPr>
        <w:t>Копию устава;</w:t>
      </w:r>
    </w:p>
    <w:p>
      <w:pPr>
        <w:pStyle w:val="Normal"/>
        <w:numPr>
          <w:ilvl w:val="2"/>
          <w:numId w:val="5"/>
        </w:numPr>
        <w:ind w:left="1224" w:hanging="1224"/>
        <w:jc w:val="both"/>
        <w:rPr/>
      </w:pPr>
      <w:r>
        <w:rPr>
          <w:color w:val="000000"/>
        </w:rPr>
        <w:t>Копию свидетельства о государственной регистрации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Выписку из единого государственного реестра юридических лиц (индивидуальных предпринимателей) или нотариально заверенную копию такой выписки, полученную не ранее, чем за шесть месяцев до обращения за предоставлением субсидии;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Администрация осуществляет рассмотрение пакета документов на соответствие требованиям, предусмотренным действующим законодательством РФ и  настоящим Положением и принимает решение о заключении соглашения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Администрация вправе отказаться от заключения соглашения в случае установления факта: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Проведения ликвидации претендента на получение субсидии  или проведения в отношении претендента на получение субсидии процедуры банкротства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Приостановления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 xml:space="preserve">Представления заведомо ложных сведений, содержащихся в представленных документах; 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Нахождения имущества под арестом, наложенным по решению суда.</w:t>
      </w:r>
    </w:p>
    <w:p>
      <w:pPr>
        <w:pStyle w:val="Normal"/>
        <w:ind w:left="12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Порядок предоставления субсидий</w:t>
      </w:r>
    </w:p>
    <w:p>
      <w:pPr>
        <w:pStyle w:val="Normal"/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Получатель субсидий для получения субсидии предоставляет в Администрацию: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Нотариально заверенную копию договора на изготовление технических и кадастровых паспортов на электрические сети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Счет на сумму субсидии, предусмотренной Подпрограммой на изготовление технических и кадастровых паспортов на электрические сет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Отдел жилищно-коммунального хозяйства Администрации проводит проверку документов, указанных в пункте 4.1. настоящего Положения. В случае необходимости корректировки или доработки предоставленных документов, Отдел жилищно-коммунального хозяйства Администрации возвращает их Получателю субсидии  с указанием сроков предоставления исправленных документов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Отдел жилищно-коммунального хозяйства направляет документы, указанные в пункте 4.1. настоящего Положения в отдел учета и отчетности Администраци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 xml:space="preserve">Отдел учета и отчетности Администрации на основании предоставленного соглашения (однократно) и приложений к нему, счета (счета-фактуры) готовит заявку на финансирование и направляет ее в Финансовый отдел Администрации.    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Финансовый отдел Администрации перечисляет средства на счет Администрации в пределах установленных лимитов бюджетных обязательств в соответствии с утвержденным кассовым планом расходов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Администрация по мере получения финансирования перечисляет средства на расчетный счет Получателя субсиди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В срок до 01 сентября 2014 года Получатель субсидии обязан предоставить в Администрацию:</w:t>
      </w:r>
    </w:p>
    <w:p>
      <w:pPr>
        <w:pStyle w:val="Normal"/>
        <w:numPr>
          <w:ilvl w:val="2"/>
          <w:numId w:val="5"/>
        </w:numPr>
        <w:ind w:left="1224" w:hanging="1224"/>
        <w:jc w:val="both"/>
        <w:rPr/>
      </w:pPr>
      <w:r>
        <w:rPr>
          <w:color w:val="000000"/>
        </w:rPr>
        <w:t>Нотариально заверенную копию акта сдачи-приемки выполненных работ.</w:t>
      </w:r>
    </w:p>
    <w:p>
      <w:pPr>
        <w:pStyle w:val="Normal"/>
        <w:numPr>
          <w:ilvl w:val="2"/>
          <w:numId w:val="5"/>
        </w:numPr>
        <w:ind w:left="1224" w:hanging="1224"/>
        <w:jc w:val="both"/>
        <w:rPr>
          <w:color w:val="000000"/>
        </w:rPr>
      </w:pPr>
      <w:r>
        <w:rPr>
          <w:color w:val="000000"/>
        </w:rPr>
        <w:t xml:space="preserve">Оригиналы технических и кадастровых паспортов на электрические сети. 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Отдел жилищно-коммунального хозяйства Администрации проводит проверку документов, указанных в пункте 4.7. настоящего Положения. В случае необходимости корректировки или доработки предоставленных документов, Отдел жилищно-коммунального хозяйства Администрации возвращает их Получателю субсидии  с указанием сроков предоставления исправленных документов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По итогам проверки подписывается двухсторонний акт согласно Приложению № 2 к настоящему По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Возврат субсид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Получатель субсидии, получивший субсидию, обязан вернуть суммы субсидии в случае:</w:t>
      </w:r>
    </w:p>
    <w:p>
      <w:pPr>
        <w:pStyle w:val="Normal"/>
        <w:jc w:val="both"/>
        <w:rPr/>
      </w:pPr>
      <w:r>
        <w:rPr>
          <w:color w:val="000000"/>
        </w:rPr>
        <w:t>5.1.1.  Установления факта нарушения Получателем субсидии  условий предоставления субсидии, установленных настоящим Положением;</w:t>
      </w:r>
    </w:p>
    <w:p>
      <w:pPr>
        <w:pStyle w:val="Normal"/>
        <w:jc w:val="both"/>
        <w:rPr/>
      </w:pPr>
      <w:r>
        <w:rPr>
          <w:color w:val="000000"/>
        </w:rPr>
        <w:t>5.1.2. Установления факта предоставления Получателем субсидии недостоверных (необоснованных) данных для получения субсидии;</w:t>
      </w:r>
    </w:p>
    <w:p>
      <w:pPr>
        <w:pStyle w:val="Normal"/>
        <w:jc w:val="both"/>
        <w:rPr/>
      </w:pPr>
      <w:r>
        <w:rPr>
          <w:color w:val="000000"/>
        </w:rPr>
        <w:t>5.2. Суммы субсидии, подлежащие возврату в соответствии с пунктом 5.1., должны быть возвращены по требованию Администрации в течение 5-ти дней после получения такого требования путем их перечисления по реквизитам, указанным в требовании.</w:t>
      </w:r>
    </w:p>
    <w:p>
      <w:pPr>
        <w:pStyle w:val="Normal"/>
        <w:rPr/>
      </w:pPr>
      <w:r>
        <w:rPr>
          <w:color w:val="000000"/>
        </w:rPr>
        <w:t xml:space="preserve">5.3. Получатель субсидии также уплачивает неустойку в размере двойной учетной ставки Центрального банка Российской Федерации от суммы субсидии, подлежащей возврату, за период с момента получения суммы субсидии и до момента её возврата.  </w:t>
      </w:r>
    </w:p>
    <w:p>
      <w:pPr>
        <w:pStyle w:val="Normal"/>
        <w:rPr>
          <w:color w:val="000000"/>
        </w:rPr>
      </w:pPr>
      <w:r>
        <w:rPr>
          <w:color w:val="000000"/>
        </w:rPr>
        <w:t>5.4. Получатель субсидии  несет ответственность за полноту и достоверность предоставляемых свед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color w:val="000000"/>
        </w:rPr>
      </w:pPr>
      <w:r>
        <w:rPr>
          <w:color w:val="000000"/>
        </w:rPr>
        <w:t>Оценка эффективности использования субсид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hanging="6"/>
        <w:jc w:val="both"/>
        <w:rPr/>
      </w:pPr>
      <w:r>
        <w:rPr>
          <w:color w:val="000000"/>
        </w:rPr>
        <w:t>Оценка эффективности использования субсидии осуществляется Отделом жилищно-коммунального хозяйства Администрации на основе следующих показателей результативности предоставления субсидии:</w:t>
      </w:r>
    </w:p>
    <w:p>
      <w:pPr>
        <w:pStyle w:val="Normal"/>
        <w:jc w:val="both"/>
        <w:rPr/>
      </w:pPr>
      <w:r>
        <w:rPr>
          <w:color w:val="000000"/>
        </w:rPr>
        <w:t>- соблюдение сроков выполнения работ по изготовлению технических и кадастровых паспортов на электрические се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оля электрических сетей, на которые оформлена техническая документация, в общем объеме электрических сетей сельского поселения Хатан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5"/>
        </w:numPr>
        <w:ind w:left="0" w:hanging="360"/>
        <w:jc w:val="center"/>
        <w:rPr/>
      </w:pPr>
      <w:r>
        <w:rPr>
          <w:color w:val="000000"/>
        </w:rPr>
        <w:t>Контроль и разрешение спо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Контроль за выполнением условий предоставления субсидии за счет средств бюджета сельского поселения Хатанга осуществляет Отдел жилищно-коммунального хозяйства Администрации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Администрация при выявлении нарушений письменно уведомляет Получателя субсидии о расторжении соглашения и необходимости возврата полученных субсидий, реализует мероприятия по истребованию сумм, полученных субсидий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Споры и разногласия по реализации настоящего Положения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1  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субсидирования на цели возмещения части затрат, связанных с изготовлением технических и кадастровых паспортов на электрические сети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субсидии на возмещение части затрат,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вязанных с изготовлением технических и кадастровых паспор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электрические се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атанга                                                                                   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Хатанга, в лице  Руководителя ________________________________, действующей на основании Устава сельского поселения Хатанга, именуемая  в  дальнейшем  «Администрация», с одной стороны, и ________________________________, в лице ___________________________________, действующего на основании __________________,  именуемое в дальнейшем «Получатель субсидии», с   другой  стороны,  совместно  именуемые  «Стороны»,   заключили настоящее Согла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ConsPlusNonformat"/>
        <w:numPr>
          <w:ilvl w:val="1"/>
          <w:numId w:val="6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субсидии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Имеет право на получение субсидии в порядке, установленном Положением о порядке субсидирования на цели возмещения части затрат, связанных с изготовлением технических и кадастровых паспортов на электрические сети, утвержденным Постановлением администрации СП Хатанга от __________ №_____ (далее - Положение)</w:t>
      </w:r>
      <w:r>
        <w:rPr/>
        <w:t xml:space="preserve"> </w:t>
      </w:r>
      <w:r>
        <w:rPr>
          <w:color w:val="000000"/>
        </w:rPr>
        <w:t>в размере _________________ рублей</w:t>
      </w:r>
    </w:p>
    <w:p>
      <w:pPr>
        <w:pStyle w:val="ConsPlusNonformat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предоставленную ему субсидию на покрытие части расходов, связанных с изготовлением технических и кадастровых паспортов на электрические сети.</w:t>
      </w:r>
    </w:p>
    <w:p>
      <w:pPr>
        <w:pStyle w:val="ConsPlusNonformat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в Администрац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отариально заверенную копию договора на изготовление технических и кадастровых паспортов на электрические се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чет на сумму субсид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отариально заверенную копию акта приемки-сдачи выполненных работ по договору на изготовление технических и кадастровых паспортов на электрические се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игиналы технических и кадастровых паспортов на электрические се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кт возмещения части затрат, связанных с изготовлением технических и кадастровых паспортов на электрические сети по форме согласно приложению № 2 к Положен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4. В случае выявления нарушений условий предоставления субсидий и их подтверждения, производит возврат полученных субсидий в течение 5-ти рабочих дней со дня получения от Администрации соответствующего уведом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5. Дает согласие на осуществление Администрацией и органами муниципального финансового контроля оценки эффективности использования субсиди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Администрац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1. В течение 5-ти рабочих дней со дня поступления полного пакета документов, представленных Получателем субсидии, осуществляет проверку представленных документов на предмет соответствия требованиям Полож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2. В установленном порядке представляет документы в Финансовый отдел Администрации, либо оформляет обоснованный отказ в принятии документов для предоставления субсидии и направляет для уведомления Получателю субсидии.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 мере получения финансирования перечисляет средства на расчетный счет Получателя субсидии.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и поступлении информации о выявленных нарушениях и ее подтверждении письменно уведомляет Получателя субсидии о расторжении Соглашения, реализует мероприятия по истребованию сумм полученных субсидий.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уществлять оценку эффективности использования субсид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изменения, расторжения соглаш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 Соглашение может быть изменено Сторонами на основании их взаимного соглас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 Соглашение может быть расторгнуто досрочно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1. При изменении законодательства Российской Феде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2. Администрацией в одностороннем порядке в случае неисполнения или ненадлежащего исполнения Получателем субсидии настоящего Соглаш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3. По соглашению Стор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разрешения споро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. Споры, связанные с исполнением настоящего Соглашения, разрешаются путем проведения переговоров и иных согласительных процедур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2. В случае не достижения соглашения Сторон спор подлежит разрешению в порядке, предусмотренном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>
          <w:color w:val="000000"/>
        </w:rPr>
        <w:t>Ответственность Сторон Соглаш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. Стороны Соглашения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2. Получатель субсидии несет ответственность за достоверность информации, представленной в документа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Срок действия Соглаш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 Соглашение вступает в силу с момента его подписания и действует до 31.12.2014 года, а в части исполнения денежных обязательств – до полного их исполнения Сторон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Юридические адреса и реквизиты Сторо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 В случае изменения юридического адреса или реквизитов Стороны обязаны в 3-х дневный срок уведомить об этом друг друг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</w:t>
      </w:r>
    </w:p>
    <w:p>
      <w:pPr>
        <w:pStyle w:val="ConsPlusNonformat"/>
        <w:widowControl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5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Получатель субсидий»                                                                «Администрац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М.П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2 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субсидирования на цели возмещения части затрат, связанных с изготовлением технических и кадастровых паспортов на электрические се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змещения части затрат, связанных с изготовлением технически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кадастровых паспортов на электрические се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за  ____________  20__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с. Хатанга                  </w:t>
        <w:tab/>
        <w:tab/>
        <w:tab/>
        <w:tab/>
        <w:tab/>
        <w:tab/>
        <w:t>«___» ___________ 20__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акт составлен между Администрацией сельского поселения Хатанга, в лице Руководителя ________________________________ и ____ ______________________ в лице __________________________, в соответствии с соглашением  №____ от _________ 20__ года о предоставлении субсидии на возмещение части затрат, связанных с изготовлением технических и кадастровых паспортов на электрические се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умма возмещения затрат составляет </w:t>
      </w:r>
      <w:r>
        <w:rPr>
          <w:b/>
          <w:color w:val="000000"/>
        </w:rPr>
        <w:t>_____________________</w:t>
      </w:r>
      <w:r>
        <w:rPr>
          <w:color w:val="000000"/>
        </w:rPr>
        <w:t xml:space="preserve"> (___________________________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Акт составлен в двух экземплярах, каждый из которых имеет одинаковую юридическую силу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_______________                      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 Хатанга      _______________                     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8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55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11:00Z</dcterms:created>
  <dc:creator>Глазунова Ирина Ивановна</dc:creator>
  <dc:description/>
  <cp:keywords/>
  <dc:language>en-US</dc:language>
  <cp:lastModifiedBy>Dudenko</cp:lastModifiedBy>
  <cp:lastPrinted>2014-06-04T10:30:00Z</cp:lastPrinted>
  <dcterms:modified xsi:type="dcterms:W3CDTF">2014-06-04T02:31:00Z</dcterms:modified>
  <cp:revision>39</cp:revision>
  <dc:subject/>
  <dc:title>Российская Федерация                                                    </dc:title>
</cp:coreProperties>
</file>