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0.05.201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4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</w:t>
      </w:r>
    </w:p>
    <w:p>
      <w:pPr>
        <w:pStyle w:val="31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сельского поселения Хатанга от 15.11.2013 № 155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 на 2014-2016 годы, в целях упорядочения расчетов за коммунальные услуги в соответствии с их реальными объемами потребления,</w:t>
      </w:r>
    </w:p>
    <w:p>
      <w:pPr>
        <w:pStyle w:val="31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31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30.05.2014 г. № 084 - П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регламентирует порядок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  (далее - субсидия) и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управлению многоквартирными домами на территории сельского поселения Хатанга и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словием для получения субсидии является наличие подписанного договора управления многоквартирными домами.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Установка  индивидуальных приборов учета используемых холодной и горячей воды в муниципальных жилых помещениях многоквартирных домов с. Хатанга осуществляется по согласованному техническому зада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деятельность по установке индивидуальных приборов учета используемых холодной и горячей воды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мер субсидии соответствует объему финансирования, предусмотренному Подпрограммой 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 (далее-Подпрограмма)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 Хатанга» на 2014-2016 годы на приобретение, доставку и установку индивидуальных приборов учета используемых холодной и горячей воды в муниципальных жилых помещениях многоквартирных домов с. Хатанга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оставление субсидий осуществляется путем авансирования плановой суммы субсидии, предусмотренной Подпрограммой на приобретение, доставку и установку индивидуальных приборов учета используемых холодной и горячей воды в муниципальных жилых помещениях многоквартирных домов с. Хатанга, с последующим отчетом за целевое использование средств субсиди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установку индивидуальных приборов учета используемых холодной и горячей воды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й для получения субсидии предоставляет в Администрацию:</w:t>
      </w:r>
    </w:p>
    <w:p>
      <w:pPr>
        <w:pStyle w:val="Normal"/>
        <w:numPr>
          <w:ilvl w:val="2"/>
          <w:numId w:val="4"/>
        </w:numPr>
        <w:ind w:left="709" w:hanging="709"/>
        <w:jc w:val="both"/>
        <w:rPr>
          <w:color w:val="000000"/>
        </w:rPr>
      </w:pPr>
      <w:r>
        <w:rPr>
          <w:color w:val="000000"/>
        </w:rPr>
        <w:t>Копию договора управления многоквартирными домами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лановый расчет субсидии на приобретение, доставку и установку индивидуальных приборов учета используемых холодной и горячей воды в муниципальных жилых помещениях многоквартирных домов с. Хатанга, согласно Приложению № 2 к настоящему Положению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Локальный сметный расчет на установку одного индивидуального прибора учета используемой воды в муниципальных жилых помещениях многоквартирных домов с. Хатанга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еестр муниципальных жилых помещений многоквартирных домов с. Хатанга, в которых планируется установить индивидуальные приборы учета используемых холодной и горячей воды согласно Приложению № 3 к настоящему Положению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чет на сумму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документы, указанные в пункте 4.1. настоящего Положения в отдел учета и отчетности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В срок до 01 ноября 2014 года Получатель субсидии обязан предоставить в Администр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ы о приемке выполненных работ (унифицированная форма № КС-2);</w:t>
      </w:r>
    </w:p>
    <w:p>
      <w:pPr>
        <w:pStyle w:val="Normal"/>
        <w:jc w:val="both"/>
        <w:rPr/>
      </w:pPr>
      <w:r>
        <w:rPr>
          <w:color w:val="000000"/>
        </w:rPr>
        <w:t>- справки о стоимости выполненных работ и затрат (унифицированная форма № КС-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естр муниципальных жилых помещений многоквартирных домов с. Хатанга, в которых установлены индивидуальные приборы учета используемых холодной и горячей воды согласно Приложению № 3 к настоящему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ы, подтверждающие установку индивидуальных приборов учета используемых холодной и горячей воды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7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Неподтверждения отчетом о целевом расходовании средств и исчисленные  как разница между суммой авансового платежа и суммой, отраженной в двухстороннем акте;</w:t>
      </w:r>
    </w:p>
    <w:p>
      <w:pPr>
        <w:pStyle w:val="Normal"/>
        <w:jc w:val="both"/>
        <w:rPr/>
      </w:pPr>
      <w:r>
        <w:rPr>
          <w:color w:val="000000"/>
        </w:rPr>
        <w:t>5.1.2.  Установления факта нарушения Получателем субсидии  условий предоставления субсидии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3. Установления факта предоставления Получателем субсидии недостоверных (необоснованных) данных для получения субсидии;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>
          <w:color w:val="000000"/>
        </w:rPr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сроков выполнения работ по установке индивидуальных приборов учета используемых холодной и горячей воды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доля жилых помещений, находящихся в собственности сельского поселения Хатанга, оснащенных индивидуальными приборами учета используемых ресурс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холодной вод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орячей 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осуществляет контроль за выполнением работ по установке индивидуальных приборов учета используемых холодной и горячей воды в муниципальных жилых помещениях многоквартирных домов с. Хатанга в соответствии  с согласованным техническим заданием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иобретением и установкой индивидуальных приборов уч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ьзуемых холодной и горячей воды в муниципальных жилых помещения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ногоквартирных домов с.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го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меет право на получение субсидии в порядке и размерах, установленных Положением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, утвержденным Постановлением администрации СП Хатанга от __________ №_____ (далее - Положение)</w:t>
      </w:r>
      <w:r>
        <w:rPr/>
        <w:t>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едоставленную ему субсидию на покрытие расходов, связанных с приобретением, доставкой и установкой индивидуальных приборов учета используемых холодной и горячей воды в муниципальных жилых помещениях многоквартирных домов с. Хатанга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установить индивидуальные приборы учета используемых холодной и горячей воды в муниципальных жилых помещениях многоквартирных домов с. Хатанга в соответствии с согласованным техническим заданием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индивидуальных приборов учета используемых холодной и горячей воды в муниципальных жилых помещениях многоквартирных домов с. Хатанга обеспечить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договора управления многоквартирными домами;</w:t>
      </w:r>
    </w:p>
    <w:p>
      <w:pPr>
        <w:pStyle w:val="Normal"/>
        <w:jc w:val="both"/>
        <w:rPr/>
      </w:pPr>
      <w:r>
        <w:rPr>
          <w:color w:val="000000"/>
        </w:rPr>
        <w:t>- Плановый расчет субсидии на приобретение, доставку и установку индивидуальных приборов учета используемых холодной и горячей воды в муниципальных жилых помещениях многоквартирных домов с. Хатанга, согласно Приложению № 2 к Положению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Локальный сметный расчет на установку одного индивидуального прибора учета используемой воды в муниципальных жилых помещениях многоквартирных домов с.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естр муниципальных жилых помещений многоквартирных домов с. Хатанга, в которых планируется установить индивидуальные приборы учета используемых холодной и горячей воды согласно Приложению № 3 к Полож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 на сумму субсид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ы о приемке выполненных работ (унифицированная форма № КС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и о стоимости выполненных работ и затрат (унифицированная форма № КС-3)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еестр муниципальных жилых помещений многоквартирных домов с. Хатанга, в которых установлены индивидуальные приборы учета используемых холодной и горячей воды согласно Приложению № 3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ы, подтверждающие установку индивидуальных приборов учета используемых холодной и горяче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4. В случае выявления нарушений условий предоставления субсидий и их подтверждения,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5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уществлять оценку эффективности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. При изменении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4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овый расчет субсидии на приобретение, доставку и установк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х приборов учета используемых холодной и горячей в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ых жилых помещениях многоквартирных домов с.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4"/>
        <w:gridCol w:w="1888"/>
        <w:gridCol w:w="2010"/>
        <w:gridCol w:w="1876"/>
      </w:tblGrid>
      <w:tr>
        <w:trPr/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индивидуальных приборов учета используемых  ресурсов: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тная стоимость установки 1 индивидуального прибора учета (приобретение, доставка и установка) с учетом НДС, руб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сумма субсидии, ру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Хатанга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муниципальных жилых помещений многоквартирных домов с. Хатанг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которых планируется установить (установлены) индивидуальные приборы учета используемых холодной и горячей в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7"/>
        <w:gridCol w:w="1913"/>
        <w:gridCol w:w="1913"/>
        <w:gridCol w:w="19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индивидуальных приборов учета используемых ресурсов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должность)                                                              (подпись)                                                       (Ф.И.О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Хатанга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8F8F8" w:val="clear"/>
        <w:autoSpaceDE w:val="false"/>
        <w:ind w:right="12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Нижний колонтитул Знак"/>
    <w:basedOn w:val="Style9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0:00Z</dcterms:created>
  <dc:creator>Глазунова Ирина Ивановна</dc:creator>
  <dc:description/>
  <cp:keywords/>
  <dc:language>en-US</dc:language>
  <cp:lastModifiedBy>Dudenko</cp:lastModifiedBy>
  <cp:lastPrinted>2014-06-04T10:33:00Z</cp:lastPrinted>
  <dcterms:modified xsi:type="dcterms:W3CDTF">2014-06-04T02:41:00Z</dcterms:modified>
  <cp:revision>28</cp:revision>
  <dc:subject/>
  <dc:title>Российская Федерация</dc:title>
</cp:coreProperties>
</file>