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30.05.2014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6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СП Хатанга от 21.02.2014  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  на 2014-2016 годы, утвержденной Постановлением администрации сельского поселения  Хатанга от 15.11.2013 г. № 152-П (далее – Подпрограмма), в целях создания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Внести в Постановление администрации СП Хатанга от 21.02.2014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становление) следующие изменения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 к  Постановлению дополнить Разделом 8 в следующей редакции:</w:t>
      </w:r>
    </w:p>
    <w:p>
      <w:pPr>
        <w:pStyle w:val="Normal"/>
        <w:ind w:left="720" w:hanging="0"/>
        <w:rPr/>
      </w:pPr>
      <w:r>
        <w:rPr>
          <w:color w:val="000000"/>
        </w:rPr>
        <w:t>«8. Оценка эффективности использования субсидии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8.1. Оценка эффективности использования субсидии осуществляется Экономическим отделом Администрации на основе следующих показателей результативности предоставления субсиди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численность населения, которым предоставлена возможность приобрести бензин по доступной цене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объемом бензина, который реализован по цене реализации в с. Хатанга.»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.2. Пункт 1.1.  Раздела 1   Приложения № 2  к  Положению о порядке предоставления  финансовой 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 дополнить  подпунктом 1.1.7. в следующей редакции:</w:t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  <w:t>«1.1.7. по согласованию предоставляет Администрации и органам муниципального финансового контроля возможность осуществления проверок соблюдения условий, целей и порядка предоставления субсидий.»</w:t>
      </w:r>
    </w:p>
    <w:p>
      <w:pPr>
        <w:pStyle w:val="Normal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1.3. Пункт 1.2.  Раздела 1   Приложения № 2  к  Положению о порядке предоставления  финансовой 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  дополнить  подпунктом 1.2.8.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</w:rPr>
        <w:t>«1.2.8. по согласованию с Получателем субсидии осуществляет проверку соблюдения условий, целей и порядка предоставления субсидий.»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Утвердить Положение о порядке предоставления финансовой поддержки в виде субсидии на мероприятия Подпрограммы, согласно приложению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7:00Z</dcterms:created>
  <dc:creator>Глазунова Ирина Ивановна</dc:creator>
  <dc:description/>
  <cp:keywords/>
  <dc:language>en-US</dc:language>
  <cp:lastModifiedBy>Dudenko</cp:lastModifiedBy>
  <cp:lastPrinted>2014-06-04T10:27:00Z</cp:lastPrinted>
  <dcterms:modified xsi:type="dcterms:W3CDTF">2014-06-04T02:27:00Z</dcterms:modified>
  <cp:revision>11</cp:revision>
  <dc:subject/>
  <dc:title>Российская Федерация</dc:title>
</cp:coreProperties>
</file>