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30.05.2014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87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П Хатанга от 12.12.2013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муниципальной программы «Организация транспортного обслуживания отдельных категорий населения в селе Хатанга»  на 2014-2016 годы, утвержденной Постановлением администрации сельского поселения  Хатанга от 11.11.2013 г. № 147-П (далее – Программа), в целях с</w:t>
      </w:r>
      <w:r>
        <w:rPr>
          <w:color w:val="000000"/>
          <w:sz w:val="23"/>
          <w:szCs w:val="23"/>
        </w:rPr>
        <w:t>оздания  условий  для  предоставления  транспортных услуг  отдельным категориям  насел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Внести в Постановление администрации СП Хатанга от  12.12.2013 № 166-П «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1.1.  Приложение  к  Постановлению  дополнить Разделом 8  в  следующей 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8. Оценка эффективности использования субсиди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8.1. Оценка эффективности использования субсидии осуществляется Экономическим отделом Администрации на основе следующих показателей результативности предоставления субсидии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color w:val="000000"/>
        </w:rPr>
        <w:t>-количество  маршрутов перевозки отдельных категорий населения  автомобильным транспортом (автобус) в селе Хатанг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количество привлекаемого подвижного состава;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  <w:t>- количество перевозимых пассажиров  в год.»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jc w:val="both"/>
        <w:rPr/>
      </w:pPr>
      <w:r>
        <w:rPr>
          <w:color w:val="000000"/>
        </w:rPr>
        <w:t>Пункт 1.1.  Раздела 1   Приложения № 2  к  Положению о порядке предоставления  финансовой  поддержки в виде субсидии на мероприятия  Программы «Организация транспортного обслуживания отдельных категорий населения в селе Хатанга»  дополнить подпунктом 1.1.6  в  следующей редакции:</w:t>
      </w:r>
    </w:p>
    <w:p>
      <w:pPr>
        <w:pStyle w:val="Style12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  <w:t>«1.1.6)  по согласованию предоставляет Администрации и органам муниципального финансового контроля возможность осуществления проверок соблюдения условий, целей и порядка предоставления субсидий.»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jc w:val="both"/>
        <w:rPr/>
      </w:pPr>
      <w:r>
        <w:rPr>
          <w:color w:val="000000"/>
        </w:rPr>
        <w:t>Пункт 1.2. Раздела 1 Приложения № 2 к Положению  о порядке предоставления  финансовой  поддержки в виде субсидии на мероприятия  Программы «Организация транспортного обслуживания отдельных категорий населения в селе Хатанга»  дополнить подпунктом 1.2.7.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</w:rPr>
        <w:t>«1.2.7) по согласованию с Получателем субсидии осуществляет проверку соблюдения условий, целей и порядка предоставления субсидий.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7:00Z</dcterms:created>
  <dc:creator>Глазунова Ирина Ивановна</dc:creator>
  <dc:description/>
  <cp:keywords/>
  <dc:language>en-US</dc:language>
  <cp:lastModifiedBy>Dudenko</cp:lastModifiedBy>
  <cp:lastPrinted>2014-06-04T10:26:00Z</cp:lastPrinted>
  <dcterms:modified xsi:type="dcterms:W3CDTF">2014-06-04T02:26:00Z</dcterms:modified>
  <cp:revision>17</cp:revision>
  <dc:subject/>
  <dc:title>Российская Федерация</dc:title>
</cp:coreProperties>
</file>