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30.05.2014 г.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8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СП Хатанга от 10.12.2013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  на 2014-2016 годы, в целях реализации мероприятий подпрограммы «Хлеб по доступной цене для населения в с. Хатанга», 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СП Хатанга от 10.12.2013 № 163-П 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 (далее – Постановление) следующие изменен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color w:val="000000"/>
        </w:rPr>
      </w:pPr>
      <w:r>
        <w:rPr>
          <w:color w:val="000000"/>
        </w:rPr>
        <w:t>Приложение  к  Постановлению  дополнить Разделом 8  в  следующе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8. Оценка эффективности использования субсидии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color w:val="000000"/>
        </w:rPr>
        <w:t>Оценка эффективности использования субсидии осуществляется Экономическим отделом Администрации на основе следующих показателей результативности предоставления субсидии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численность населения, которым предоставлена возможность приобрести хлеб по доступной цене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объемом хлеба, который реализован по сниженной цене в с. Хатанга.»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2. Пункт 1.1.  Раздела 1   Приложения № 2  к  Положению о порядке предоставления  финансовой  поддержки в виде субсидии на мероприятия  Подпрограммы  «Хлеб по  доступной цене для  населения в с. Хатанга»  дополнить подпунктом  1.1.6.   в   следующей   редакции:</w:t>
      </w:r>
    </w:p>
    <w:p>
      <w:pPr>
        <w:pStyle w:val="Style12"/>
        <w:rPr>
          <w:color w:val="000000"/>
        </w:rPr>
      </w:pPr>
      <w:r>
        <w:rPr>
          <w:color w:val="000000"/>
        </w:rPr>
        <w:t>«1.1.6)  по согласованию предоставляет Администрации и органам муниципального финансового контроля возможность осуществления проверок соблюдения условий, целей и порядка предоставления субсидий.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3. Пункт 1.2.  Раздела 1  Приложения № 2 к  Положению о порядке предоставления  финансовой  поддержки в виде субсидии на мероприятия  Подпрограммы  «Хлеб по  доступной цене для  населения в с. Хатанга»  дополнить подпунктом   1.2.7   в   следующей 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1.2.7) по согласованию с Получателем субсидии осуществляет проверку соблюдения условий, целей и порядка предоставления субсидий.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в Информационном бюллетен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/>
      </w:pPr>
      <w:r>
        <w:rPr>
          <w:color w:val="000000"/>
        </w:rPr>
        <w:t xml:space="preserve">сельского поселения Хатанга                                                                                 Е.А. Бондаре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0:00Z</dcterms:created>
  <dc:creator>Глазунова Ирина Ивановна</dc:creator>
  <dc:description/>
  <cp:keywords/>
  <dc:language>en-US</dc:language>
  <cp:lastModifiedBy>Dudenko</cp:lastModifiedBy>
  <cp:lastPrinted>2014-06-04T10:25:00Z</cp:lastPrinted>
  <dcterms:modified xsi:type="dcterms:W3CDTF">2014-06-04T02:25:00Z</dcterms:modified>
  <cp:revision>12</cp:revision>
  <dc:subject/>
  <dc:title>Российская Федерация</dc:title>
</cp:coreProperties>
</file>